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0" w:type="dxa"/>
          <w:left w:w="0" w:type="dxa"/>
          <w:bottom w:w="0" w:type="dxa"/>
          <w:right w:w="0" w:type="dxa"/>
        </w:tblCellMar>
      </w:tblPr>
      <w:tblGrid>
        <w:gridCol w:w="1357"/>
        <w:gridCol w:w="5273"/>
        <w:gridCol w:w="60"/>
        <w:gridCol w:w="494"/>
        <w:gridCol w:w="59"/>
        <w:gridCol w:w="832"/>
        <w:gridCol w:w="60"/>
        <w:gridCol w:w="485"/>
        <w:gridCol w:w="60"/>
        <w:gridCol w:w="1150"/>
      </w:tblGrid>
      <w:tr>
        <w:trPr>
          <w:trHeight w:val="23" w:hRule="atLeast"/>
        </w:trPr>
        <w:tc>
          <w:tcPr>
            <w:tcW w:w="9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1134" w:firstLine="1276"/>
              <w:jc w:val="center"/>
              <w:rPr>
                <w:rFonts w:ascii="Arial Narrow" w:hAnsi="Arial Narrow" w:cs="Arial Narrow"/>
                <w:b/>
                <w:b/>
                <w:sz w:val="22"/>
                <w:szCs w:val="22"/>
              </w:rPr>
            </w:pPr>
            <w:r>
              <w:rPr>
                <w:rFonts w:cs="Arial Narrow" w:ascii="Arial Narrow" w:hAnsi="Arial Narrow"/>
                <w:b/>
                <w:sz w:val="22"/>
                <w:szCs w:val="22"/>
              </w:rPr>
              <w:t>SPECIAL EDUCATION MASTER PROGRAM WITH THESIS</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right="-15" w:hanging="0"/>
              <w:rPr>
                <w:rFonts w:ascii="Arial Narrow" w:hAnsi="Arial Narrow" w:cs="Arial"/>
                <w:b/>
                <w:b/>
                <w:sz w:val="22"/>
                <w:szCs w:val="22"/>
              </w:rPr>
            </w:pPr>
            <w:r>
              <w:rPr>
                <w:rFonts w:cs="Arial" w:ascii="Arial Narrow" w:hAnsi="Arial Narrow"/>
                <w:b/>
                <w:sz w:val="22"/>
                <w:szCs w:val="22"/>
              </w:rPr>
              <w:t>Course Code</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Course Name</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ECTS</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P+C</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C/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Language</w:t>
            </w:r>
          </w:p>
        </w:tc>
      </w:tr>
      <w:tr>
        <w:trPr>
          <w:trHeight w:val="23" w:hRule="atLeast"/>
        </w:trPr>
        <w:tc>
          <w:tcPr>
            <w:tcW w:w="9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Fall Semester (I. Semester)</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09</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sz w:val="22"/>
                <w:szCs w:val="22"/>
              </w:rPr>
            </w:pPr>
            <w:r>
              <w:rPr>
                <w:rFonts w:cs="Arial Narrow" w:ascii="Arial Narrow" w:hAnsi="Arial Narrow"/>
                <w:sz w:val="22"/>
                <w:szCs w:val="22"/>
              </w:rPr>
              <w:t>Research Methods in Education and Science Ethic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C</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0</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Teaching Methods in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w:ascii="Arial Narrow" w:hAnsi="Arial Narrow"/>
                <w:sz w:val="22"/>
                <w:szCs w:val="22"/>
              </w:rPr>
              <w:t>C</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5</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Seminar</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0+3+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w:ascii="Arial Narrow" w:hAnsi="Arial Narrow"/>
                <w:sz w:val="22"/>
                <w:szCs w:val="22"/>
              </w:rPr>
              <w:t>C</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1</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Reading Fluency Strategies in Learning Disabilitie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2</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Assesment and Diagnosis in Intellectual Disabilitie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color w:val="FF0000"/>
                <w:sz w:val="22"/>
                <w:szCs w:val="22"/>
              </w:rPr>
            </w:pPr>
            <w:r>
              <w:rPr>
                <w:rFonts w:cs="Arial Narrow" w:ascii="Arial Narrow" w:hAnsi="Arial Narrow"/>
                <w:color w:val="FF0000"/>
                <w:sz w:val="22"/>
                <w:szCs w:val="22"/>
              </w:rPr>
              <w:t>546201013</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Evaluation, Placement and Transition in Early Childhood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4</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Family Education in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1016</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Assesment, Planning, Adaptation in Individuals with Autism Spectrum Disorder</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tal Credit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15</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23" w:hRule="atLeast"/>
        </w:trPr>
        <w:tc>
          <w:tcPr>
            <w:tcW w:w="9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Spring Semester (II. Semester)</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2015</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sz w:val="22"/>
                <w:szCs w:val="22"/>
              </w:rPr>
              <w:t>Single Subject Research Method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C</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2016</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Statistical Methods in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C</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83" w:hanging="0"/>
              <w:jc w:val="center"/>
              <w:rPr>
                <w:rFonts w:ascii="Arial Narrow" w:hAnsi="Arial Narrow" w:cs="Arial Narrow"/>
                <w:sz w:val="22"/>
                <w:szCs w:val="22"/>
              </w:rPr>
            </w:pPr>
            <w:r>
              <w:rPr>
                <w:rFonts w:cs="Arial Narrow" w:ascii="Arial Narrow" w:hAnsi="Arial Narrow"/>
                <w:sz w:val="22"/>
                <w:szCs w:val="22"/>
              </w:rPr>
              <w:t>546202017</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Diagnosis and Assesment in Learning Disabilitie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8" w:hanging="0"/>
              <w:jc w:val="center"/>
              <w:rPr>
                <w:rFonts w:ascii="Arial Narrow" w:hAnsi="Arial Narrow" w:cs="Arial Narrow"/>
                <w:color w:val="FF0000"/>
                <w:sz w:val="22"/>
                <w:szCs w:val="22"/>
              </w:rPr>
            </w:pPr>
            <w:r>
              <w:rPr>
                <w:rFonts w:cs="Arial Narrow" w:ascii="Arial Narrow" w:hAnsi="Arial Narrow"/>
                <w:color w:val="FF0000"/>
                <w:sz w:val="22"/>
                <w:szCs w:val="22"/>
              </w:rPr>
              <w:t>546202018</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Reading Comprehension Strategies in Learning Disabiliti</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546202019</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Research in Inclus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0</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Teaching Non-Academic Skill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color w:val="FF0000"/>
                <w:sz w:val="22"/>
                <w:szCs w:val="22"/>
              </w:rPr>
            </w:pPr>
            <w:r>
              <w:rPr>
                <w:rFonts w:cs="Arial Narrow" w:ascii="Arial Narrow" w:hAnsi="Arial Narrow"/>
                <w:color w:val="FF0000"/>
                <w:sz w:val="22"/>
                <w:szCs w:val="22"/>
              </w:rPr>
              <w:t>546202021</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Teaching Job and Vocational Skills for Individuals with Special Need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2</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Development of Social Competence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color w:val="FF0000"/>
                <w:sz w:val="22"/>
                <w:szCs w:val="22"/>
              </w:rPr>
            </w:pPr>
            <w:r>
              <w:rPr>
                <w:rFonts w:cs="Arial Narrow" w:ascii="Arial Narrow" w:hAnsi="Arial Narrow"/>
                <w:color w:val="FF0000"/>
                <w:sz w:val="22"/>
                <w:szCs w:val="22"/>
              </w:rPr>
              <w:t>546202023</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Research-based Practices in Early Childhood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color w:val="FF0000"/>
                <w:sz w:val="22"/>
                <w:szCs w:val="22"/>
              </w:rPr>
            </w:pPr>
            <w:r>
              <w:rPr>
                <w:rFonts w:cs="Arial" w:ascii="Arial Narrow" w:hAnsi="Arial Narrow"/>
                <w:color w:val="FF0000"/>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4</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Academic Writing in Special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5</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Individual with Autism Spectrum Disorder and Education</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6</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Development Social Competence of Individual with Autism Spectrum Disorder</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7</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Adults with Special Need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ind w:left="-108" w:right="-109" w:hanging="0"/>
              <w:jc w:val="center"/>
              <w:rPr>
                <w:rFonts w:ascii="Arial Narrow" w:hAnsi="Arial Narrow" w:cs="Arial Narrow"/>
                <w:sz w:val="22"/>
                <w:szCs w:val="22"/>
              </w:rPr>
            </w:pPr>
            <w:r>
              <w:rPr>
                <w:rFonts w:cs="Arial Narrow" w:ascii="Arial Narrow" w:hAnsi="Arial Narrow"/>
                <w:sz w:val="22"/>
                <w:szCs w:val="22"/>
              </w:rPr>
              <w:t>546202028</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High-Functioning Autism</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E</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Turkish</w:t>
            </w:r>
          </w:p>
        </w:tc>
      </w:tr>
      <w:tr>
        <w:trPr>
          <w:trHeight w:val="23" w:hRule="atLeast"/>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tal Semester Credit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12</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9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FBD4B4" w:val="clear"/>
          </w:tcPr>
          <w:tbl>
            <w:tblPr>
              <w:tblW w:w="5100" w:type="pct"/>
              <w:jc w:val="left"/>
              <w:tblInd w:w="-22" w:type="dxa"/>
              <w:tblLayout w:type="fixed"/>
              <w:tblCellMar>
                <w:top w:w="0" w:type="dxa"/>
                <w:left w:w="0" w:type="dxa"/>
                <w:bottom w:w="0" w:type="dxa"/>
                <w:right w:w="0" w:type="dxa"/>
              </w:tblCellMar>
            </w:tblPr>
            <w:tblGrid>
              <w:gridCol w:w="10026"/>
            </w:tblGrid>
            <w:tr>
              <w:trPr>
                <w:trHeight w:val="23" w:hRule="atLeast"/>
              </w:trPr>
              <w:tc>
                <w:tcPr>
                  <w:tcW w:w="100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Fall Semester (III. Semester)</w:t>
                  </w:r>
                </w:p>
              </w:tc>
            </w:tr>
          </w:tbl>
          <w:p>
            <w:pPr>
              <w:pStyle w:val="Normal"/>
              <w:rPr/>
            </w:pPr>
            <w:r>
              <w:rPr/>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1901</w:t>
            </w:r>
          </w:p>
        </w:tc>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Special Topics</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urkish</w:t>
            </w:r>
          </w:p>
        </w:tc>
      </w:tr>
      <w:tr>
        <w:trPr>
          <w:trHeight w:val="23"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2701</w:t>
            </w:r>
          </w:p>
        </w:tc>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Master Thesis</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0+1+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urkish</w:t>
            </w:r>
          </w:p>
        </w:tc>
      </w:tr>
      <w:tr>
        <w:trPr>
          <w:trHeight w:val="23" w:hRule="atLeast"/>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tal Semester Credits</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111125</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09</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search Methods i</w:t>
            </w:r>
            <w:r>
              <w:rPr>
                <w:rFonts w:cs="Arial Narrow" w:ascii="Arial Narrow" w:hAnsi="Arial Narrow"/>
                <w:sz w:val="21"/>
                <w:szCs w:val="21"/>
              </w:rPr>
              <w:t>n Education and Science Ethic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7_3225198172"/>
            <w:bookmarkStart w:id="1" w:name="__Fieldmark__7_3225198172"/>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8_3225198172"/>
            <w:bookmarkStart w:id="3" w:name="__Fieldmark__8_3225198172"/>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esentation</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 this course</w:t>
            </w:r>
            <w:r>
              <w:rPr>
                <w:rFonts w:cs="Arial Narrow" w:ascii="Arial Narrow" w:hAnsi="Arial Narrow"/>
                <w:sz w:val="21"/>
                <w:szCs w:val="21"/>
              </w:rPr>
              <w:t>;</w:t>
            </w:r>
            <w:r>
              <w:rPr>
                <w:rFonts w:cs="Arial Narrow" w:ascii="Arial Narrow" w:hAnsi="Arial Narrow"/>
                <w:sz w:val="21"/>
                <w:szCs w:val="21"/>
                <w:lang w:val="en-US"/>
              </w:rPr>
              <w:t xml:space="preserve"> understanding of theoretical and conceptual information about scientific research and scientific research process, scientific research paradigms, evaluation of research methods, research ethics, publication ethics, quantitative, qualitative and mixed research methods, developin</w:t>
            </w:r>
            <w:r>
              <w:rPr>
                <w:rFonts w:cs="Arial Narrow" w:ascii="Arial Narrow" w:hAnsi="Arial Narrow"/>
                <w:sz w:val="21"/>
                <w:szCs w:val="21"/>
              </w:rPr>
              <w:t>g and implementin</w:t>
            </w:r>
            <w:r>
              <w:rPr>
                <w:rFonts w:cs="Arial Narrow" w:ascii="Arial Narrow" w:hAnsi="Arial Narrow"/>
                <w:sz w:val="21"/>
                <w:szCs w:val="21"/>
                <w:lang w:val="en-US"/>
              </w:rPr>
              <w:t>g a research proposal</w:t>
            </w:r>
            <w:r>
              <w:rPr>
                <w:rFonts w:cs="Arial Narrow" w:ascii="Arial Narrow" w:hAnsi="Arial Narrow"/>
                <w:sz w:val="21"/>
                <w:szCs w:val="21"/>
              </w:rPr>
              <w:t>,</w:t>
            </w:r>
            <w:r>
              <w:rPr>
                <w:rFonts w:cs="Arial Narrow" w:ascii="Arial Narrow" w:hAnsi="Arial Narrow"/>
                <w:sz w:val="21"/>
                <w:szCs w:val="21"/>
                <w:lang w:val="en-US"/>
              </w:rPr>
              <w:t xml:space="preserve"> related statistics and reporting issues will be covere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aim of Research Method</w:t>
            </w:r>
            <w:r>
              <w:rPr>
                <w:rFonts w:cs="Arial Narrow" w:ascii="Arial Narrow" w:hAnsi="Arial Narrow"/>
                <w:sz w:val="21"/>
                <w:szCs w:val="21"/>
              </w:rPr>
              <w:t>s in Education cours</w:t>
            </w:r>
            <w:r>
              <w:rPr>
                <w:rFonts w:cs="Arial Narrow" w:ascii="Arial Narrow" w:hAnsi="Arial Narrow"/>
                <w:sz w:val="21"/>
                <w:szCs w:val="21"/>
                <w:lang w:val="en-US"/>
              </w:rPr>
              <w:t xml:space="preserve">e </w:t>
            </w:r>
            <w:r>
              <w:rPr>
                <w:rFonts w:cs="Arial Narrow" w:ascii="Arial Narrow" w:hAnsi="Arial Narrow"/>
                <w:sz w:val="21"/>
                <w:szCs w:val="21"/>
              </w:rPr>
              <w:t>is to explain science and research concepts, ways of acquiring knowledge in subjects,</w:t>
            </w:r>
            <w:r>
              <w:rPr>
                <w:rFonts w:cs="Arial Narrow" w:ascii="Arial Narrow" w:hAnsi="Arial Narrow"/>
                <w:sz w:val="21"/>
                <w:szCs w:val="21"/>
                <w:lang w:val="en-US"/>
              </w:rPr>
              <w:t xml:space="preserve"> scientific methodolog</w:t>
            </w:r>
            <w:r>
              <w:rPr>
                <w:rFonts w:cs="Arial Narrow" w:ascii="Arial Narrow" w:hAnsi="Arial Narrow"/>
                <w:sz w:val="21"/>
                <w:szCs w:val="21"/>
              </w:rPr>
              <w:t>y, the difference between social sciences and science, scientific research method</w:t>
            </w:r>
            <w:r>
              <w:rPr>
                <w:rFonts w:cs="Arial Narrow" w:ascii="Arial Narrow" w:hAnsi="Arial Narrow"/>
                <w:sz w:val="21"/>
                <w:szCs w:val="21"/>
                <w:lang w:val="en-US"/>
              </w:rPr>
              <w:t>s, research process in educational sciences, research topic setting process, preparation stages of research plan, steps of determination of hypothesis and research questi</w:t>
            </w:r>
            <w:r>
              <w:rPr>
                <w:rFonts w:cs="Arial Narrow" w:ascii="Arial Narrow" w:hAnsi="Arial Narrow"/>
                <w:sz w:val="21"/>
                <w:szCs w:val="21"/>
              </w:rPr>
              <w:t xml:space="preserve">ons, determination process </w:t>
            </w:r>
            <w:r>
              <w:rPr>
                <w:rFonts w:cs="Arial Narrow" w:ascii="Arial Narrow" w:hAnsi="Arial Narrow"/>
                <w:sz w:val="21"/>
                <w:szCs w:val="21"/>
                <w:lang w:val="en-US"/>
              </w:rPr>
              <w:t>of appropriate research mod</w:t>
            </w:r>
            <w:r>
              <w:rPr>
                <w:rFonts w:cs="Arial Narrow" w:ascii="Arial Narrow" w:hAnsi="Arial Narrow"/>
                <w:sz w:val="21"/>
                <w:szCs w:val="21"/>
              </w:rPr>
              <w:t>e</w:t>
            </w:r>
            <w:r>
              <w:rPr>
                <w:rFonts w:cs="Arial Narrow" w:ascii="Arial Narrow" w:hAnsi="Arial Narrow"/>
                <w:sz w:val="21"/>
                <w:szCs w:val="21"/>
                <w:lang w:val="en-US"/>
              </w:rPr>
              <w:t>l</w:t>
            </w:r>
            <w:r>
              <w:rPr>
                <w:rFonts w:cs="Arial Narrow" w:ascii="Arial Narrow" w:hAnsi="Arial Narrow"/>
                <w:sz w:val="21"/>
                <w:szCs w:val="21"/>
              </w:rPr>
              <w:t>, sampling methods, stages of determination o</w:t>
            </w:r>
            <w:r>
              <w:rPr>
                <w:rFonts w:cs="Arial Narrow" w:ascii="Arial Narrow" w:hAnsi="Arial Narrow"/>
                <w:sz w:val="21"/>
                <w:szCs w:val="21"/>
                <w:lang w:val="en-US"/>
              </w:rPr>
              <w:t>f the measurement process, determining the measurement system, the ethical rules to be followed while conducting the research, and the ethical rules appropriate for the preparation and publication of the publications to be formed as a result of the research, an</w:t>
            </w:r>
            <w:r>
              <w:rPr>
                <w:rFonts w:cs="Arial Narrow" w:ascii="Arial Narrow" w:hAnsi="Arial Narrow"/>
                <w:sz w:val="21"/>
                <w:szCs w:val="21"/>
              </w:rPr>
              <w:t>d t</w:t>
            </w:r>
            <w:r>
              <w:rPr>
                <w:rFonts w:cs="Arial Narrow" w:ascii="Arial Narrow" w:hAnsi="Arial Narrow"/>
                <w:sz w:val="21"/>
                <w:szCs w:val="21"/>
                <w:lang w:val="en-US"/>
              </w:rPr>
              <w:t>o g</w:t>
            </w:r>
            <w:r>
              <w:rPr>
                <w:rFonts w:cs="Arial Narrow" w:ascii="Arial Narrow" w:hAnsi="Arial Narrow"/>
                <w:sz w:val="21"/>
                <w:szCs w:val="21"/>
              </w:rPr>
              <w:t>i</w:t>
            </w:r>
            <w:r>
              <w:rPr>
                <w:rFonts w:cs="Arial Narrow" w:ascii="Arial Narrow" w:hAnsi="Arial Narrow"/>
                <w:sz w:val="21"/>
                <w:szCs w:val="21"/>
                <w:lang w:val="en-US"/>
              </w:rPr>
              <w:t>ve them practic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rough this course, candidates o</w:t>
            </w:r>
            <w:r>
              <w:rPr>
                <w:rFonts w:cs="Arial Narrow" w:ascii="Arial Narrow" w:hAnsi="Arial Narrow"/>
                <w:sz w:val="21"/>
                <w:szCs w:val="21"/>
              </w:rPr>
              <w:t>f master o</w:t>
            </w:r>
            <w:r>
              <w:rPr>
                <w:rFonts w:cs="Arial Narrow" w:ascii="Arial Narrow" w:hAnsi="Arial Narrow"/>
                <w:sz w:val="21"/>
                <w:szCs w:val="21"/>
                <w:lang w:val="en-US"/>
              </w:rPr>
              <w:t>f science will have basic skills in researches to be carried out in educational sciences and they will be able to plan and carry out researches according to scientific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52" w:hanging="152"/>
              <w:contextualSpacing w:val="false"/>
              <w:rPr>
                <w:rFonts w:ascii="Arial Narrow" w:hAnsi="Arial Narrow" w:cs="Arial Narrow"/>
                <w:sz w:val="21"/>
                <w:szCs w:val="21"/>
                <w:lang w:val="en-US"/>
              </w:rPr>
            </w:pPr>
            <w:r>
              <w:fldChar w:fldCharType="begin">
                <w:ffData>
                  <w:name w:val="Unnamed Copy 33"/>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Having completed the requirements of this course successfully, at the end of this course;</w:t>
            </w:r>
          </w:p>
          <w:p>
            <w:pPr>
              <w:pStyle w:val="ListeParagraf"/>
              <w:spacing w:before="0" w:after="0"/>
              <w:ind w:left="152" w:hanging="152"/>
              <w:contextualSpacing w:val="false"/>
              <w:rPr/>
            </w:pPr>
            <w:r>
              <w:rPr>
                <w:rFonts w:cs="Arial Narrow" w:ascii="Arial Narrow" w:hAnsi="Arial Narrow"/>
                <w:sz w:val="21"/>
                <w:szCs w:val="21"/>
              </w:rPr>
              <w:t xml:space="preserve">- </w:t>
            </w:r>
            <w:r>
              <w:rPr>
                <w:rFonts w:cs="Arial Narrow" w:ascii="Arial Narrow" w:hAnsi="Arial Narrow"/>
                <w:sz w:val="21"/>
                <w:szCs w:val="21"/>
                <w:lang w:val="en-US"/>
              </w:rPr>
              <w:t xml:space="preserve">will be able to define </w:t>
            </w:r>
            <w:r>
              <w:rPr>
                <w:rFonts w:cs="Arial Narrow" w:ascii="Arial Narrow" w:hAnsi="Arial Narrow"/>
                <w:sz w:val="21"/>
                <w:szCs w:val="21"/>
              </w:rPr>
              <w:t xml:space="preserve">science and </w:t>
            </w:r>
            <w:r>
              <w:rPr>
                <w:rFonts w:cs="Arial Narrow" w:ascii="Arial Narrow" w:hAnsi="Arial Narrow"/>
                <w:sz w:val="21"/>
                <w:szCs w:val="21"/>
                <w:lang w:val="en-US"/>
              </w:rPr>
              <w:t>research concepts.</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iscuss ways of acquiring knowledge in one subject.</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escribe the scientific method.</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w:t>
            </w:r>
            <w:r>
              <w:rPr>
                <w:rFonts w:cs="Arial Narrow" w:ascii="Arial Narrow" w:hAnsi="Arial Narrow"/>
                <w:sz w:val="21"/>
                <w:szCs w:val="21"/>
                <w:lang w:val="en-US"/>
              </w:rPr>
              <w:t>ill be able to define the difference between social sciences and science.</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c</w:t>
            </w:r>
            <w:r>
              <w:rPr>
                <w:rFonts w:cs="Arial Narrow" w:ascii="Arial Narrow" w:hAnsi="Arial Narrow"/>
                <w:sz w:val="21"/>
                <w:szCs w:val="21"/>
                <w:lang w:val="en-US"/>
              </w:rPr>
              <w:t>lassify scientific research methods.</w:t>
            </w:r>
          </w:p>
          <w:p>
            <w:pPr>
              <w:pStyle w:val="ListeParagraf"/>
              <w:spacing w:before="0" w:after="0"/>
              <w:ind w:left="152" w:hanging="152"/>
              <w:contextualSpacing w:val="false"/>
              <w:rPr>
                <w:rFonts w:ascii="Arial Narrow" w:hAnsi="Arial Narrow" w:cs="Arial Narrow"/>
                <w:sz w:val="21"/>
                <w:szCs w:val="21"/>
                <w:lang w:val="en-US"/>
              </w:rPr>
            </w:pPr>
            <w:r>
              <w:rPr>
                <w:rFonts w:cs="Arial Narrow" w:ascii="Arial Narrow" w:hAnsi="Arial Narrow"/>
                <w:sz w:val="21"/>
                <w:szCs w:val="21"/>
                <w:lang w:val="en-US"/>
              </w:rPr>
              <w:t>- Describe the research process in social sciences.</w:t>
            </w:r>
          </w:p>
          <w:p>
            <w:pPr>
              <w:pStyle w:val="ListeParagraf"/>
              <w:spacing w:before="0" w:after="0"/>
              <w:ind w:left="152" w:hanging="152"/>
              <w:contextualSpacing w:val="false"/>
              <w:rPr/>
            </w:pPr>
            <w:r>
              <w:rPr>
                <w:rFonts w:cs="Arial Narrow" w:ascii="Arial Narrow" w:hAnsi="Arial Narrow"/>
                <w:sz w:val="21"/>
                <w:szCs w:val="21"/>
                <w:lang w:val="en-US"/>
              </w:rPr>
              <w:t>* will be able to discuss the identification process</w:t>
            </w:r>
            <w:r>
              <w:rPr>
                <w:rFonts w:cs="Arial Narrow" w:ascii="Arial Narrow" w:hAnsi="Arial Narrow"/>
                <w:sz w:val="21"/>
                <w:szCs w:val="21"/>
              </w:rPr>
              <w:t xml:space="preserve"> of research topics</w:t>
            </w:r>
            <w:r>
              <w:rPr>
                <w:rFonts w:cs="Arial Narrow" w:ascii="Arial Narrow" w:hAnsi="Arial Narrow"/>
                <w:sz w:val="21"/>
                <w:szCs w:val="21"/>
                <w:lang w:val="en-US"/>
              </w:rPr>
              <w:t>.</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escribe the preparation of the research plan.</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 xml:space="preserve">escribe determination of </w:t>
            </w:r>
            <w:r>
              <w:rPr>
                <w:rFonts w:cs="Arial Narrow" w:ascii="Arial Narrow" w:hAnsi="Arial Narrow"/>
                <w:sz w:val="21"/>
                <w:szCs w:val="21"/>
              </w:rPr>
              <w:t>hypothesis</w:t>
            </w:r>
            <w:r>
              <w:rPr>
                <w:rFonts w:cs="Arial Narrow" w:ascii="Arial Narrow" w:hAnsi="Arial Narrow"/>
                <w:sz w:val="21"/>
                <w:szCs w:val="21"/>
                <w:lang w:val="en-US"/>
              </w:rPr>
              <w:t xml:space="preserve"> and research question.</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w:t>
            </w:r>
            <w:r>
              <w:rPr>
                <w:rFonts w:cs="Arial Narrow" w:ascii="Arial Narrow" w:hAnsi="Arial Narrow"/>
                <w:sz w:val="21"/>
                <w:szCs w:val="21"/>
                <w:lang w:val="en-US"/>
              </w:rPr>
              <w:t>ill be able to determine appropriate research model.</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efine the sampling methods.</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escribe the measurement system.</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escribe research methods.</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ill be able to d</w:t>
            </w:r>
            <w:r>
              <w:rPr>
                <w:rFonts w:cs="Arial Narrow" w:ascii="Arial Narrow" w:hAnsi="Arial Narrow"/>
                <w:sz w:val="21"/>
                <w:szCs w:val="21"/>
                <w:lang w:val="en-US"/>
              </w:rPr>
              <w:t>iscuss the descriptive method.</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w:t>
            </w:r>
            <w:r>
              <w:rPr>
                <w:rFonts w:cs="Arial Narrow" w:ascii="Arial Narrow" w:hAnsi="Arial Narrow"/>
                <w:sz w:val="21"/>
                <w:szCs w:val="21"/>
                <w:lang w:val="en-US"/>
              </w:rPr>
              <w:t>ill be able to discuss observational research.</w:t>
            </w:r>
          </w:p>
          <w:p>
            <w:pPr>
              <w:pStyle w:val="ListeParagraf"/>
              <w:spacing w:before="0" w:after="0"/>
              <w:ind w:left="152" w:hanging="152"/>
              <w:contextualSpacing w:val="false"/>
              <w:rPr/>
            </w:pPr>
            <w:r>
              <w:rPr>
                <w:rFonts w:cs="Arial Narrow" w:ascii="Arial Narrow" w:hAnsi="Arial Narrow"/>
                <w:sz w:val="21"/>
                <w:szCs w:val="21"/>
                <w:lang w:val="en-US"/>
              </w:rPr>
              <w:t xml:space="preserve">* </w:t>
            </w:r>
            <w:r>
              <w:rPr>
                <w:rFonts w:cs="Arial Narrow" w:ascii="Arial Narrow" w:hAnsi="Arial Narrow"/>
                <w:sz w:val="21"/>
                <w:szCs w:val="21"/>
              </w:rPr>
              <w:t>w</w:t>
            </w:r>
            <w:r>
              <w:rPr>
                <w:rFonts w:cs="Arial Narrow" w:ascii="Arial Narrow" w:hAnsi="Arial Narrow"/>
                <w:sz w:val="21"/>
                <w:szCs w:val="21"/>
                <w:lang w:val="en-US"/>
              </w:rPr>
              <w:t>ill be able to discuss interview investigations.</w:t>
            </w:r>
          </w:p>
          <w:p>
            <w:pPr>
              <w:pStyle w:val="ListeParagraf"/>
              <w:spacing w:before="0" w:after="0"/>
              <w:ind w:left="152" w:hanging="152"/>
              <w:contextualSpacing w:val="false"/>
              <w:rPr/>
            </w:pPr>
            <w:r>
              <w:rPr>
                <w:rFonts w:cs="Arial Narrow" w:ascii="Arial Narrow" w:hAnsi="Arial Narrow"/>
                <w:sz w:val="21"/>
                <w:szCs w:val="21"/>
                <w:lang w:val="en-US"/>
              </w:rPr>
              <w:t>-</w:t>
            </w:r>
            <w:r>
              <w:rPr>
                <w:rFonts w:cs="Arial Narrow" w:ascii="Arial Narrow" w:hAnsi="Arial Narrow"/>
                <w:sz w:val="21"/>
                <w:szCs w:val="21"/>
              </w:rPr>
              <w:t>w</w:t>
            </w:r>
            <w:r>
              <w:rPr>
                <w:rFonts w:cs="Arial Narrow" w:ascii="Arial Narrow" w:hAnsi="Arial Narrow"/>
                <w:sz w:val="21"/>
                <w:szCs w:val="21"/>
                <w:lang w:val="en-US"/>
              </w:rPr>
              <w:t>ill be able to explain the ethical rules that must be followed in the process of carrying out</w:t>
            </w:r>
            <w:r>
              <w:rPr>
                <w:rFonts w:cs="Arial Narrow" w:ascii="Arial Narrow" w:hAnsi="Arial Narrow"/>
                <w:sz w:val="21"/>
                <w:szCs w:val="21"/>
              </w:rPr>
              <w:t xml:space="preserve"> research</w:t>
            </w:r>
            <w:r>
              <w:rPr>
                <w:rFonts w:cs="Arial Narrow" w:ascii="Arial Narrow" w:hAnsi="Arial Narrow"/>
                <w:sz w:val="21"/>
                <w:szCs w:val="21"/>
                <w:lang w:val="en-US"/>
              </w:rPr>
              <w:t>.</w:t>
            </w:r>
          </w:p>
          <w:p>
            <w:pPr>
              <w:pStyle w:val="ListeParagraf"/>
              <w:spacing w:before="0" w:after="0"/>
              <w:ind w:left="152" w:hanging="152"/>
              <w:contextualSpacing w:val="false"/>
              <w:rPr>
                <w:rFonts w:ascii="Arial Narrow" w:hAnsi="Arial Narrow" w:cs="Arial Narrow"/>
                <w:sz w:val="21"/>
                <w:szCs w:val="21"/>
                <w:lang w:val="en-US"/>
              </w:rPr>
            </w:pPr>
            <w:r>
              <w:rPr>
                <w:rFonts w:cs="Arial Narrow" w:ascii="Arial Narrow" w:hAnsi="Arial Narrow"/>
                <w:sz w:val="21"/>
                <w:szCs w:val="21"/>
                <w:lang w:val="en-US"/>
              </w:rPr>
              <w:t>- Describe the code of ethics that must be followed in the process of preparing and publishing scientific publicat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elçuk Beşir DEMİR (Çeviri Editörü). Araştırma Deseni: Nitel, Nicel ve Karma Yöntem Yaklaşımları. Ankara: Eğiten Kitap. ISBN: 978-605-4757-28-2 (John W. Creswell. Research Design: Qualitative, Quantitative, and Mixed Methods Approaches. Los Angeles: Sage. ISBN: 978-1-4522-2610-19</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1) Phillip D. Rumrill, Bryan G. Cook &amp; Andrew L. Wiley. Research in Special Education: Designs, Methods, and Applications (2nd Edition). İllinois, USA. ISBN: 978-0-398-08604-6</w:t>
            </w:r>
          </w:p>
          <w:p>
            <w:pPr>
              <w:pStyle w:val="Normal"/>
              <w:rPr>
                <w:rFonts w:ascii="Arial Narrow" w:hAnsi="Arial Narrow" w:cs="Arial Narrow"/>
                <w:sz w:val="21"/>
                <w:szCs w:val="21"/>
                <w:lang w:val="en-US"/>
              </w:rPr>
            </w:pPr>
            <w:r>
              <w:rPr>
                <w:rFonts w:cs="Arial Narrow" w:ascii="Arial Narrow" w:hAnsi="Arial Narrow"/>
                <w:sz w:val="21"/>
                <w:szCs w:val="21"/>
                <w:lang w:val="en-US"/>
              </w:rPr>
              <w:t>(2) Publication Manual of the American Psychological Association (APA) Sixth editon. Washington, DC. ISBN: 1-4338-0561-8</w:t>
            </w:r>
          </w:p>
          <w:p>
            <w:pPr>
              <w:pStyle w:val="Normal"/>
              <w:rPr>
                <w:rFonts w:ascii="Arial Narrow" w:hAnsi="Arial Narrow" w:cs="Arial Narrow"/>
                <w:sz w:val="21"/>
                <w:szCs w:val="21"/>
                <w:lang w:val="en-US"/>
              </w:rPr>
            </w:pPr>
            <w:r>
              <w:rPr>
                <w:rFonts w:cs="Arial Narrow" w:ascii="Arial Narrow" w:hAnsi="Arial Narrow"/>
                <w:sz w:val="21"/>
                <w:szCs w:val="21"/>
                <w:lang w:val="en-US"/>
              </w:rPr>
              <w:t>(3) Şener Büyüköztürk, Özcan E. Akgün, Şirin Karadeniz, Funda Demirel, &amp; Ebru Kılıç. Bilimsel Araştırma Yöntemleri. Ankara: Pegem Akademi. ISBN: 978-994-4919-28-9</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4) Şener Büyüköztürk. Deneysel Desenler: Öntest-Sontest Kontrol Grubu Desen ve Veri Analizi. Ankara: Pegem Akademi. ISBN: 978-975-6802-43-4.</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o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election of Research Approach; Introduction to Research Methods in Speci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age of Theories; Literature Review; Academic Writing in Behavioral Sciences and Soci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Writing Strategies and Ethical Considerations; Research Stages in Speci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troduction Section in Academic Papers; Measurement and Statistics in Special Education Research; Academic Writing Structure and Content</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urpos</w:t>
            </w:r>
            <w:r>
              <w:rPr>
                <w:rFonts w:cs="Arial Narrow" w:ascii="Arial Narrow" w:hAnsi="Arial Narrow"/>
                <w:sz w:val="21"/>
                <w:szCs w:val="21"/>
              </w:rPr>
              <w:t>e Section i</w:t>
            </w:r>
            <w:r>
              <w:rPr>
                <w:rFonts w:cs="Arial Narrow" w:ascii="Arial Narrow" w:hAnsi="Arial Narrow"/>
                <w:sz w:val="21"/>
                <w:szCs w:val="21"/>
                <w:lang w:val="en-US"/>
              </w:rPr>
              <w:t>n Academi</w:t>
            </w:r>
            <w:r>
              <w:rPr>
                <w:rFonts w:cs="Arial Narrow" w:ascii="Arial Narrow" w:hAnsi="Arial Narrow"/>
                <w:sz w:val="21"/>
                <w:szCs w:val="21"/>
              </w:rPr>
              <w:t>c Paper</w:t>
            </w:r>
            <w:r>
              <w:rPr>
                <w:rFonts w:cs="Arial Narrow" w:ascii="Arial Narrow" w:hAnsi="Arial Narrow"/>
                <w:sz w:val="21"/>
                <w:szCs w:val="21"/>
                <w:lang w:val="en-US"/>
              </w:rPr>
              <w:t>s; Ethical Issues in Special Education Research and What to Do</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Research Questions and Hypotheses; Open an</w:t>
            </w:r>
            <w:r>
              <w:rPr>
                <w:rFonts w:cs="Arial Narrow" w:ascii="Arial Narrow" w:hAnsi="Arial Narrow"/>
                <w:sz w:val="21"/>
                <w:szCs w:val="21"/>
              </w:rPr>
              <w:t>d Clea</w:t>
            </w:r>
            <w:r>
              <w:rPr>
                <w:rFonts w:cs="Arial Narrow" w:ascii="Arial Narrow" w:hAnsi="Arial Narrow"/>
                <w:sz w:val="21"/>
                <w:szCs w:val="21"/>
                <w:lang w:val="en-US"/>
              </w:rPr>
              <w:t>r Writing in Academic Writ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idity in research; Mechanical Dimension of Writing Styl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Quantitative Methods; Reporting Result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itations and References; Qualitative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ynthesis-based Research Methods; Mixed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reating and Evaluating Research Articles; The Future of Special Education Researc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cientific Publication Preparation and Publishing Pro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 w:name="__Fieldmark__54_3225198172"/>
            <w:bookmarkStart w:id="5" w:name="__Fieldmark__54_3225198172"/>
            <w:bookmarkEnd w:id="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 w:name="__Fieldmark__55_3225198172"/>
            <w:bookmarkStart w:id="7" w:name="__Fieldmark__55_3225198172"/>
            <w:bookmarkEnd w:id="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 w:name="__Fieldmark__56_3225198172"/>
            <w:bookmarkStart w:id="9" w:name="__Fieldmark__56_3225198172"/>
            <w:bookmarkEnd w:id="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 w:name="__Fieldmark__58_3225198172"/>
            <w:bookmarkStart w:id="11" w:name="__Fieldmark__58_3225198172"/>
            <w:bookmarkEnd w:id="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 w:name="__Fieldmark__59_3225198172"/>
            <w:bookmarkStart w:id="13" w:name="__Fieldmark__59_3225198172"/>
            <w:bookmarkEnd w:id="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 w:name="__Fieldmark__60_3225198172"/>
            <w:bookmarkStart w:id="15" w:name="__Fieldmark__60_3225198172"/>
            <w:bookmarkEnd w:id="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 w:name="__Fieldmark__62_3225198172"/>
            <w:bookmarkStart w:id="17" w:name="__Fieldmark__62_3225198172"/>
            <w:bookmarkEnd w:id="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 w:name="__Fieldmark__63_3225198172"/>
            <w:bookmarkStart w:id="19" w:name="__Fieldmark__63_3225198172"/>
            <w:bookmarkEnd w:id="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 w:name="__Fieldmark__64_3225198172"/>
            <w:bookmarkStart w:id="21" w:name="__Fieldmark__64_3225198172"/>
            <w:bookmarkEnd w:id="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 w:name="__Fieldmark__66_3225198172"/>
            <w:bookmarkStart w:id="23" w:name="__Fieldmark__66_3225198172"/>
            <w:bookmarkEnd w:id="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 w:name="__Fieldmark__67_3225198172"/>
            <w:bookmarkStart w:id="25" w:name="__Fieldmark__67_3225198172"/>
            <w:bookmarkEnd w:id="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 w:name="__Fieldmark__68_3225198172"/>
            <w:bookmarkStart w:id="27" w:name="__Fieldmark__68_3225198172"/>
            <w:bookmarkEnd w:id="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 w:name="__Fieldmark__70_3225198172"/>
            <w:bookmarkStart w:id="29" w:name="__Fieldmark__70_3225198172"/>
            <w:bookmarkEnd w:id="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 w:name="__Fieldmark__71_3225198172"/>
            <w:bookmarkStart w:id="31" w:name="__Fieldmark__71_3225198172"/>
            <w:bookmarkEnd w:id="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 w:name="__Fieldmark__72_3225198172"/>
            <w:bookmarkStart w:id="33" w:name="__Fieldmark__72_3225198172"/>
            <w:bookmarkEnd w:id="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 w:name="__Fieldmark__74_3225198172"/>
            <w:bookmarkStart w:id="35" w:name="__Fieldmark__74_3225198172"/>
            <w:bookmarkEnd w:id="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 w:name="__Fieldmark__75_3225198172"/>
            <w:bookmarkStart w:id="37" w:name="__Fieldmark__75_3225198172"/>
            <w:bookmarkEnd w:id="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 w:name="__Fieldmark__76_3225198172"/>
            <w:bookmarkStart w:id="39" w:name="__Fieldmark__76_3225198172"/>
            <w:bookmarkEnd w:id="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 w:name="__Fieldmark__78_3225198172"/>
            <w:bookmarkStart w:id="41" w:name="__Fieldmark__78_3225198172"/>
            <w:bookmarkEnd w:id="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 w:name="__Fieldmark__79_3225198172"/>
            <w:bookmarkStart w:id="43" w:name="__Fieldmark__79_3225198172"/>
            <w:bookmarkEnd w:id="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 w:name="__Fieldmark__80_3225198172"/>
            <w:bookmarkStart w:id="45" w:name="__Fieldmark__80_3225198172"/>
            <w:bookmarkEnd w:id="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 w:name="__Fieldmark__82_3225198172"/>
            <w:bookmarkStart w:id="47" w:name="__Fieldmark__82_3225198172"/>
            <w:bookmarkEnd w:id="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 w:name="__Fieldmark__83_3225198172"/>
            <w:bookmarkStart w:id="49" w:name="__Fieldmark__83_3225198172"/>
            <w:bookmarkEnd w:id="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 w:name="__Fieldmark__84_3225198172"/>
            <w:bookmarkStart w:id="51" w:name="__Fieldmark__84_3225198172"/>
            <w:bookmarkEnd w:id="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 w:name="__Fieldmark__86_3225198172"/>
            <w:bookmarkStart w:id="53" w:name="__Fieldmark__86_3225198172"/>
            <w:bookmarkEnd w:id="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 w:name="__Fieldmark__87_3225198172"/>
            <w:bookmarkStart w:id="55" w:name="__Fieldmark__87_3225198172"/>
            <w:bookmarkEnd w:id="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 w:name="__Fieldmark__88_3225198172"/>
            <w:bookmarkStart w:id="57" w:name="__Fieldmark__88_3225198172"/>
            <w:bookmarkEnd w:id="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 w:name="__Fieldmark__90_3225198172"/>
            <w:bookmarkStart w:id="59" w:name="__Fieldmark__90_3225198172"/>
            <w:bookmarkEnd w:id="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 w:name="__Fieldmark__91_3225198172"/>
            <w:bookmarkStart w:id="61" w:name="__Fieldmark__91_3225198172"/>
            <w:bookmarkEnd w:id="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 w:name="__Fieldmark__92_3225198172"/>
            <w:bookmarkStart w:id="63" w:name="__Fieldmark__92_3225198172"/>
            <w:bookmarkEnd w:id="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 w:name="__Fieldmark__94_3225198172"/>
            <w:bookmarkStart w:id="65" w:name="__Fieldmark__94_3225198172"/>
            <w:bookmarkEnd w:id="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 w:name="__Fieldmark__95_3225198172"/>
            <w:bookmarkStart w:id="67" w:name="__Fieldmark__95_3225198172"/>
            <w:bookmarkEnd w:id="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 w:name="__Fieldmark__96_3225198172"/>
            <w:bookmarkStart w:id="69" w:name="__Fieldmark__96_3225198172"/>
            <w:bookmarkEnd w:id="6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 w:name="__Fieldmark__98_3225198172"/>
            <w:bookmarkStart w:id="71" w:name="__Fieldmark__98_3225198172"/>
            <w:bookmarkEnd w:id="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 w:name="__Fieldmark__99_3225198172"/>
            <w:bookmarkStart w:id="73" w:name="__Fieldmark__99_3225198172"/>
            <w:bookmarkEnd w:id="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 w:name="__Fieldmark__100_3225198172"/>
            <w:bookmarkStart w:id="75" w:name="__Fieldmark__100_3225198172"/>
            <w:bookmarkEnd w:id="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 w:name="__Fieldmark__102_3225198172"/>
            <w:bookmarkStart w:id="77" w:name="__Fieldmark__102_3225198172"/>
            <w:bookmarkEnd w:id="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 w:name="__Fieldmark__103_3225198172"/>
            <w:bookmarkStart w:id="79" w:name="__Fieldmark__103_3225198172"/>
            <w:bookmarkEnd w:id="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 w:name="__Fieldmark__104_3225198172"/>
            <w:bookmarkStart w:id="81" w:name="__Fieldmark__104_3225198172"/>
            <w:bookmarkEnd w:id="8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t xml:space="preserve">   </w:t>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bCs/>
          <w:sz w:val="21"/>
          <w:szCs w:val="21"/>
          <w:lang w:val="en-US" w:eastAsia="en-US"/>
        </w:rPr>
      </w:pPr>
      <w:r>
        <w:rPr>
          <w:rFonts w:cs="Arial Narrow" w:ascii="Arial Narrow" w:hAnsi="Arial Narrow"/>
          <w:b/>
          <w:bCs/>
          <w:sz w:val="21"/>
          <w:szCs w:val="21"/>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381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lang w:val="en-US"/>
        </w:rPr>
      </w:pP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aching Methods in Special Educati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29"/>
        <w:gridCol w:w="516"/>
        <w:gridCol w:w="272"/>
        <w:gridCol w:w="1085"/>
        <w:gridCol w:w="293"/>
        <w:gridCol w:w="588"/>
        <w:gridCol w:w="314"/>
        <w:gridCol w:w="855"/>
        <w:gridCol w:w="634"/>
        <w:gridCol w:w="91"/>
        <w:gridCol w:w="2061"/>
        <w:gridCol w:w="131"/>
        <w:gridCol w:w="2058"/>
      </w:tblGrid>
      <w:tr>
        <w:trPr>
          <w:trHeight w:val="166"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 w:name="__Fieldmark__112_3225198172"/>
            <w:bookmarkStart w:id="83" w:name="__Fieldmark__112_3225198172"/>
            <w:bookmarkEnd w:id="83"/>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 w:name="__Fieldmark__113_3225198172"/>
            <w:bookmarkStart w:id="85" w:name="__Fieldmark__113_3225198172"/>
            <w:bookmarkEnd w:id="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927"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19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482"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Quiz</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5</w:t>
            </w:r>
            <w:r/>
            <w:r>
              <w:rPr>
                <w:sz w:val="21"/>
                <w:szCs w:val="21"/>
                <w:rFonts w:cs="Arial Narrow" w:ascii="Arial Narrow" w:hAnsi="Arial Narrow"/>
              </w:rPr>
              <w:fldChar w:fldCharType="end"/>
            </w:r>
            <w:r>
              <w:rPr>
                <w:rFonts w:cs="Arial Narrow" w:ascii="Arial Narrow" w:hAnsi="Arial Narrow"/>
                <w:sz w:val="21"/>
                <w:szCs w:val="21"/>
              </w:rPr>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1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8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2"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482"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w:t>
            </w:r>
            <w:r>
              <w:rPr>
                <w:rFonts w:cs="Arial Narrow" w:ascii="Arial Narrow" w:hAnsi="Arial Narrow"/>
                <w:sz w:val="21"/>
                <w:szCs w:val="21"/>
              </w:rPr>
              <w:t>ts will learn</w:t>
            </w:r>
            <w:r>
              <w:rPr>
                <w:rFonts w:cs="Arial Narrow" w:ascii="Arial Narrow" w:hAnsi="Arial Narrow"/>
                <w:sz w:val="21"/>
                <w:szCs w:val="21"/>
                <w:lang w:val="en-US"/>
              </w:rPr>
              <w:t xml:space="preserve"> data methods of data collection, reliability and validity of teaching methods, effective teaching, effective instruction, stimulus control, transfer of stimulus control, efficiency productivity, social validity, instructional arrangements, stages of learning, observation learning, untargeted information acquisition, systematic teaching and steps, They will have knowledge about teaching methods such as analysis</w:t>
            </w:r>
            <w:r>
              <w:rPr>
                <w:rFonts w:cs="Arial Narrow" w:ascii="Arial Narrow" w:hAnsi="Arial Narrow"/>
                <w:sz w:val="21"/>
                <w:szCs w:val="21"/>
              </w:rPr>
              <w:t>, errorle</w:t>
            </w:r>
            <w:r>
              <w:rPr>
                <w:rFonts w:cs="Arial Narrow" w:ascii="Arial Narrow" w:hAnsi="Arial Narrow"/>
                <w:sz w:val="21"/>
                <w:szCs w:val="21"/>
                <w:lang w:val="en-US"/>
              </w:rPr>
              <w:t>ss teaching methods, use of clues in teaching, natural teaching methods, peer-centered teaching, direct teaching, stepped teaching, video model teaching. At the same time, students are expected to plan a teaching process in co-operation with the instructor and conduct a research that identifies the effects of this pro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most general aim of the course is to acquire the competence to plan and carry out teaching with these methods as having knowledge about the teaching methods used by the students to offer instruction to students with special needs.</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ince the course includes a detailed examination of effective teaching methods and techniques to meet the basic needs of students with special needs, it is directly related t</w:t>
            </w:r>
            <w:r>
              <w:rPr>
                <w:rFonts w:cs="Arial Narrow" w:ascii="Arial Narrow" w:hAnsi="Arial Narrow"/>
                <w:sz w:val="21"/>
                <w:szCs w:val="21"/>
              </w:rPr>
              <w:t>o profes</w:t>
            </w:r>
            <w:r>
              <w:rPr>
                <w:rFonts w:cs="Arial Narrow" w:ascii="Arial Narrow" w:hAnsi="Arial Narrow"/>
                <w:sz w:val="21"/>
                <w:szCs w:val="21"/>
                <w:lang w:val="en-US"/>
              </w:rPr>
              <w:t>sion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54" w:hanging="142"/>
              <w:contextualSpacing w:val="false"/>
              <w:rPr/>
            </w:pPr>
            <w:r>
              <w:fldChar w:fldCharType="begin">
                <w:ffData>
                  <w:name w:val="Unnamed Copy 97"/>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w:t>
            </w:r>
            <w:r>
              <w:rPr>
                <w:rFonts w:cs="Arial Narrow" w:ascii="Arial Narrow" w:hAnsi="Arial Narrow"/>
                <w:sz w:val="21"/>
                <w:szCs w:val="21"/>
              </w:rPr>
              <w:t xml:space="preserve"> students</w:t>
            </w:r>
            <w:r>
              <w:rPr>
                <w:rFonts w:cs="Arial Narrow" w:ascii="Arial Narrow" w:hAnsi="Arial Narrow"/>
                <w:sz w:val="21"/>
                <w:szCs w:val="21"/>
                <w:lang w:val="en-US"/>
              </w:rPr>
              <w:t>,</w:t>
            </w:r>
          </w:p>
          <w:p>
            <w:pPr>
              <w:pStyle w:val="ListeParagraf"/>
              <w:spacing w:before="0" w:after="0"/>
              <w:ind w:left="154" w:hanging="142"/>
              <w:contextualSpacing w:val="false"/>
              <w:rPr>
                <w:rFonts w:ascii="Arial Narrow" w:hAnsi="Arial Narrow" w:cs="Arial Narrow"/>
                <w:sz w:val="21"/>
                <w:szCs w:val="21"/>
                <w:lang w:val="en-US"/>
              </w:rPr>
            </w:pPr>
            <w:r>
              <w:rPr>
                <w:rFonts w:cs="Arial Narrow" w:ascii="Arial Narrow" w:hAnsi="Arial Narrow"/>
                <w:sz w:val="21"/>
                <w:szCs w:val="21"/>
                <w:lang w:val="en-US"/>
              </w:rPr>
              <w:t>1. Identify stimulus control transfer using applied behavior analysis principles.</w:t>
            </w:r>
          </w:p>
          <w:p>
            <w:pPr>
              <w:pStyle w:val="ListeParagraf"/>
              <w:spacing w:before="0" w:after="0"/>
              <w:ind w:left="154" w:hanging="142"/>
              <w:contextualSpacing w:val="false"/>
              <w:rPr/>
            </w:pPr>
            <w:r>
              <w:rPr>
                <w:rFonts w:cs="Arial Narrow" w:ascii="Arial Narrow" w:hAnsi="Arial Narrow"/>
                <w:sz w:val="21"/>
                <w:szCs w:val="21"/>
                <w:lang w:val="en-US"/>
              </w:rPr>
              <w:t xml:space="preserve">2. </w:t>
            </w:r>
            <w:r>
              <w:rPr>
                <w:rFonts w:cs="Arial Narrow" w:ascii="Arial Narrow" w:hAnsi="Arial Narrow"/>
                <w:sz w:val="21"/>
                <w:szCs w:val="21"/>
              </w:rPr>
              <w:t>D</w:t>
            </w:r>
            <w:r>
              <w:rPr>
                <w:rFonts w:cs="Arial Narrow" w:ascii="Arial Narrow" w:hAnsi="Arial Narrow"/>
                <w:sz w:val="21"/>
                <w:szCs w:val="21"/>
                <w:lang w:val="en-US"/>
              </w:rPr>
              <w:t>iscuss a teaching arrangement and group instruction.</w:t>
            </w:r>
          </w:p>
          <w:p>
            <w:pPr>
              <w:pStyle w:val="ListeParagraf"/>
              <w:spacing w:before="0" w:after="0"/>
              <w:ind w:left="154" w:hanging="142"/>
              <w:contextualSpacing w:val="false"/>
              <w:rPr/>
            </w:pPr>
            <w:r>
              <w:rPr>
                <w:rFonts w:cs="Arial Narrow" w:ascii="Arial Narrow" w:hAnsi="Arial Narrow"/>
                <w:sz w:val="21"/>
                <w:szCs w:val="21"/>
                <w:lang w:val="en-US"/>
              </w:rPr>
              <w:t xml:space="preserve">3. Describe the terms of effectiveness, </w:t>
            </w:r>
            <w:r>
              <w:rPr>
                <w:rFonts w:cs="Arial Narrow" w:ascii="Arial Narrow" w:hAnsi="Arial Narrow"/>
                <w:sz w:val="21"/>
                <w:szCs w:val="21"/>
              </w:rPr>
              <w:t>productivity</w:t>
            </w:r>
            <w:r>
              <w:rPr>
                <w:rFonts w:cs="Arial Narrow" w:ascii="Arial Narrow" w:hAnsi="Arial Narrow"/>
                <w:sz w:val="21"/>
                <w:szCs w:val="21"/>
                <w:lang w:val="en-US"/>
              </w:rPr>
              <w:t xml:space="preserve">, clue, </w:t>
            </w:r>
            <w:r>
              <w:rPr>
                <w:rFonts w:cs="Arial Narrow" w:ascii="Arial Narrow" w:hAnsi="Arial Narrow"/>
                <w:sz w:val="21"/>
                <w:szCs w:val="21"/>
              </w:rPr>
              <w:t>fading</w:t>
            </w:r>
            <w:r>
              <w:rPr>
                <w:rFonts w:cs="Arial Narrow" w:ascii="Arial Narrow" w:hAnsi="Arial Narrow"/>
                <w:sz w:val="21"/>
                <w:szCs w:val="21"/>
                <w:lang w:val="en-US"/>
              </w:rPr>
              <w:t>, and</w:t>
            </w:r>
            <w:r>
              <w:rPr>
                <w:rFonts w:cs="Arial Narrow" w:ascii="Arial Narrow" w:hAnsi="Arial Narrow"/>
                <w:sz w:val="21"/>
                <w:szCs w:val="21"/>
              </w:rPr>
              <w:t xml:space="preserve"> session</w:t>
            </w:r>
            <w:r>
              <w:rPr>
                <w:rFonts w:cs="Arial Narrow" w:ascii="Arial Narrow" w:hAnsi="Arial Narrow"/>
                <w:sz w:val="21"/>
                <w:szCs w:val="21"/>
                <w:lang w:val="en-US"/>
              </w:rPr>
              <w:t>.</w:t>
            </w:r>
          </w:p>
          <w:p>
            <w:pPr>
              <w:pStyle w:val="ListeParagraf"/>
              <w:spacing w:before="0" w:after="0"/>
              <w:ind w:left="154" w:hanging="142"/>
              <w:contextualSpacing w:val="false"/>
              <w:rPr>
                <w:rFonts w:ascii="Arial Narrow" w:hAnsi="Arial Narrow" w:cs="Arial Narrow"/>
                <w:sz w:val="21"/>
                <w:szCs w:val="21"/>
              </w:rPr>
            </w:pPr>
            <w:r>
              <w:rPr>
                <w:rFonts w:cs="Arial Narrow" w:ascii="Arial Narrow" w:hAnsi="Arial Narrow"/>
                <w:sz w:val="21"/>
                <w:szCs w:val="21"/>
                <w:lang w:val="en-US"/>
              </w:rPr>
              <w:t xml:space="preserve">4. </w:t>
            </w:r>
            <w:r>
              <w:rPr>
                <w:rFonts w:cs="Arial Narrow" w:ascii="Arial Narrow" w:hAnsi="Arial Narrow"/>
                <w:sz w:val="21"/>
                <w:szCs w:val="21"/>
              </w:rPr>
              <w:t>D</w:t>
            </w:r>
            <w:r>
              <w:rPr>
                <w:rFonts w:cs="Arial Narrow" w:ascii="Arial Narrow" w:hAnsi="Arial Narrow"/>
                <w:sz w:val="21"/>
                <w:szCs w:val="21"/>
                <w:lang w:val="en-US"/>
              </w:rPr>
              <w:t>o skill analysis.</w:t>
            </w:r>
          </w:p>
          <w:p>
            <w:pPr>
              <w:pStyle w:val="ListeParagraf"/>
              <w:spacing w:before="0" w:after="0"/>
              <w:ind w:left="154" w:hanging="142"/>
              <w:contextualSpacing w:val="false"/>
              <w:rPr>
                <w:rFonts w:ascii="Arial Narrow" w:hAnsi="Arial Narrow" w:cs="Arial Narrow"/>
                <w:sz w:val="21"/>
                <w:szCs w:val="21"/>
                <w:lang w:val="en-US"/>
              </w:rPr>
            </w:pPr>
            <w:r>
              <w:rPr>
                <w:rFonts w:cs="Arial Narrow" w:ascii="Arial Narrow" w:hAnsi="Arial Narrow"/>
                <w:sz w:val="21"/>
                <w:szCs w:val="21"/>
              </w:rPr>
              <w:t>5. A</w:t>
            </w:r>
            <w:r>
              <w:rPr>
                <w:rFonts w:cs="Arial Narrow" w:ascii="Arial Narrow" w:hAnsi="Arial Narrow"/>
                <w:sz w:val="21"/>
                <w:szCs w:val="21"/>
                <w:lang w:val="en-US"/>
              </w:rPr>
              <w:t xml:space="preserve">pply a single curriculum on each of the teaching methods </w:t>
            </w:r>
            <w:r>
              <w:rPr>
                <w:rFonts w:cs="Arial Narrow" w:ascii="Arial Narrow" w:hAnsi="Arial Narrow"/>
                <w:sz w:val="21"/>
                <w:szCs w:val="21"/>
              </w:rPr>
              <w:t>l</w:t>
            </w:r>
            <w:r>
              <w:rPr>
                <w:rFonts w:cs="Arial Narrow" w:ascii="Arial Narrow" w:hAnsi="Arial Narrow"/>
                <w:sz w:val="21"/>
                <w:szCs w:val="21"/>
                <w:lang w:val="en-US"/>
              </w:rPr>
              <w:t xml:space="preserve">isted </w:t>
            </w:r>
            <w:r>
              <w:rPr>
                <w:rFonts w:cs="Arial Narrow" w:ascii="Arial Narrow" w:hAnsi="Arial Narrow"/>
                <w:sz w:val="21"/>
                <w:szCs w:val="21"/>
              </w:rPr>
              <w:t>i</w:t>
            </w:r>
            <w:r>
              <w:rPr>
                <w:rFonts w:cs="Arial Narrow" w:ascii="Arial Narrow" w:hAnsi="Arial Narrow"/>
                <w:sz w:val="21"/>
                <w:szCs w:val="21"/>
                <w:lang w:val="en-US"/>
              </w:rPr>
              <w:t xml:space="preserve">n </w:t>
            </w:r>
            <w:r>
              <w:rPr>
                <w:rFonts w:cs="Arial Narrow" w:ascii="Arial Narrow" w:hAnsi="Arial Narrow"/>
                <w:sz w:val="21"/>
                <w:szCs w:val="21"/>
              </w:rPr>
              <w:t>as</w:t>
            </w:r>
            <w:r>
              <w:rPr>
                <w:rFonts w:cs="Arial Narrow" w:ascii="Arial Narrow" w:hAnsi="Arial Narrow"/>
                <w:sz w:val="21"/>
                <w:szCs w:val="21"/>
                <w:lang w:val="en-US"/>
              </w:rPr>
              <w:t xml:space="preserve"> one-step, chain behavior and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9"/>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Uygulamalı Davranış Analizi</w:t>
            </w:r>
          </w:p>
          <w:p>
            <w:pPr>
              <w:pStyle w:val="Normal"/>
              <w:rPr>
                <w:rFonts w:ascii="Arial Narrow" w:hAnsi="Arial Narrow" w:cs="Arial Narrow"/>
                <w:sz w:val="21"/>
                <w:szCs w:val="21"/>
                <w:lang w:val="en-US"/>
              </w:rPr>
            </w:pPr>
            <w:r>
              <w:rPr>
                <w:rFonts w:cs="Arial Narrow" w:ascii="Arial Narrow" w:hAnsi="Arial Narrow"/>
                <w:sz w:val="21"/>
                <w:szCs w:val="21"/>
                <w:lang w:val="en-US"/>
              </w:rPr>
              <w:t>Otizm Spektrum Bozukluğu Olan Çocuklar ve Eğitimleri</w:t>
            </w:r>
          </w:p>
          <w:p>
            <w:pPr>
              <w:pStyle w:val="Normal"/>
              <w:rPr>
                <w:rFonts w:ascii="Arial Narrow" w:hAnsi="Arial Narrow" w:cs="Arial Narrow"/>
                <w:sz w:val="21"/>
                <w:szCs w:val="21"/>
                <w:lang w:val="en-US"/>
              </w:rPr>
            </w:pPr>
            <w:r>
              <w:rPr>
                <w:rFonts w:cs="Arial Narrow" w:ascii="Arial Narrow" w:hAnsi="Arial Narrow"/>
                <w:sz w:val="21"/>
                <w:szCs w:val="21"/>
                <w:lang w:val="en-US"/>
              </w:rPr>
              <w:t>Yanlışsız Öğretim Yöntemleri</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Özel Gereksinimli Bireylere Matematik Öğretimi</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Learning teaching, effective teaching. Efficiency, productivity, social validity, teaching arrangements, stages of learn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Observational learning. Untargeted knowledge acquisi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ystematic teaching and stages. Points to consider when deciding on teaching metho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ata collection methods. Reliability analy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rrorless teaching method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irect Teaching Metho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07"/>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epped Teaching Metho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ideo Model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 Oriented Learning Strateg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 w:name="__Fieldmark__159_3225198172"/>
            <w:bookmarkStart w:id="87" w:name="__Fieldmark__159_3225198172"/>
            <w:bookmarkEnd w:id="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 w:name="__Fieldmark__160_3225198172"/>
            <w:bookmarkStart w:id="89" w:name="__Fieldmark__160_3225198172"/>
            <w:bookmarkEnd w:id="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 w:name="__Fieldmark__161_3225198172"/>
            <w:bookmarkStart w:id="91" w:name="__Fieldmark__161_3225198172"/>
            <w:bookmarkEnd w:id="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 w:name="__Fieldmark__163_3225198172"/>
            <w:bookmarkStart w:id="93" w:name="__Fieldmark__163_3225198172"/>
            <w:bookmarkEnd w:id="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 w:name="__Fieldmark__164_3225198172"/>
            <w:bookmarkStart w:id="95" w:name="__Fieldmark__164_3225198172"/>
            <w:bookmarkEnd w:id="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 w:name="__Fieldmark__165_3225198172"/>
            <w:bookmarkStart w:id="97" w:name="__Fieldmark__165_3225198172"/>
            <w:bookmarkEnd w:id="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 w:name="__Fieldmark__167_3225198172"/>
            <w:bookmarkStart w:id="99" w:name="__Fieldmark__167_3225198172"/>
            <w:bookmarkEnd w:id="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 w:name="__Fieldmark__168_3225198172"/>
            <w:bookmarkStart w:id="101" w:name="__Fieldmark__168_3225198172"/>
            <w:bookmarkEnd w:id="1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 w:name="__Fieldmark__169_3225198172"/>
            <w:bookmarkStart w:id="103" w:name="__Fieldmark__169_3225198172"/>
            <w:bookmarkEnd w:id="1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 w:name="__Fieldmark__171_3225198172"/>
            <w:bookmarkStart w:id="105" w:name="__Fieldmark__171_3225198172"/>
            <w:bookmarkEnd w:id="1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 w:name="__Fieldmark__172_3225198172"/>
            <w:bookmarkStart w:id="107" w:name="__Fieldmark__172_3225198172"/>
            <w:bookmarkEnd w:id="1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 w:name="__Fieldmark__173_3225198172"/>
            <w:bookmarkStart w:id="109" w:name="__Fieldmark__173_3225198172"/>
            <w:bookmarkEnd w:id="1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 w:name="__Fieldmark__175_3225198172"/>
            <w:bookmarkStart w:id="111" w:name="__Fieldmark__175_3225198172"/>
            <w:bookmarkEnd w:id="1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 w:name="__Fieldmark__176_3225198172"/>
            <w:bookmarkStart w:id="113" w:name="__Fieldmark__176_3225198172"/>
            <w:bookmarkEnd w:id="1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 w:name="__Fieldmark__177_3225198172"/>
            <w:bookmarkStart w:id="115" w:name="__Fieldmark__177_3225198172"/>
            <w:bookmarkEnd w:id="1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 w:name="__Fieldmark__179_3225198172"/>
            <w:bookmarkStart w:id="117" w:name="__Fieldmark__179_3225198172"/>
            <w:bookmarkEnd w:id="1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 w:name="__Fieldmark__180_3225198172"/>
            <w:bookmarkStart w:id="119" w:name="__Fieldmark__180_3225198172"/>
            <w:bookmarkEnd w:id="1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 w:name="__Fieldmark__181_3225198172"/>
            <w:bookmarkStart w:id="121" w:name="__Fieldmark__181_3225198172"/>
            <w:bookmarkEnd w:id="1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 w:name="__Fieldmark__183_3225198172"/>
            <w:bookmarkStart w:id="123" w:name="__Fieldmark__183_3225198172"/>
            <w:bookmarkEnd w:id="1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 w:name="__Fieldmark__184_3225198172"/>
            <w:bookmarkStart w:id="125" w:name="__Fieldmark__184_3225198172"/>
            <w:bookmarkEnd w:id="1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 w:name="__Fieldmark__185_3225198172"/>
            <w:bookmarkStart w:id="127" w:name="__Fieldmark__185_3225198172"/>
            <w:bookmarkEnd w:id="1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 w:name="__Fieldmark__187_3225198172"/>
            <w:bookmarkStart w:id="129" w:name="__Fieldmark__187_3225198172"/>
            <w:bookmarkEnd w:id="1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 w:name="__Fieldmark__188_3225198172"/>
            <w:bookmarkStart w:id="131" w:name="__Fieldmark__188_3225198172"/>
            <w:bookmarkEnd w:id="1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 w:name="__Fieldmark__189_3225198172"/>
            <w:bookmarkStart w:id="133" w:name="__Fieldmark__189_3225198172"/>
            <w:bookmarkEnd w:id="1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 w:name="__Fieldmark__191_3225198172"/>
            <w:bookmarkStart w:id="135" w:name="__Fieldmark__191_3225198172"/>
            <w:bookmarkEnd w:id="1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 w:name="__Fieldmark__192_3225198172"/>
            <w:bookmarkStart w:id="137" w:name="__Fieldmark__192_3225198172"/>
            <w:bookmarkEnd w:id="1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 w:name="__Fieldmark__193_3225198172"/>
            <w:bookmarkStart w:id="139" w:name="__Fieldmark__193_3225198172"/>
            <w:bookmarkEnd w:id="1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 w:name="__Fieldmark__195_3225198172"/>
            <w:bookmarkStart w:id="141" w:name="__Fieldmark__195_3225198172"/>
            <w:bookmarkEnd w:id="1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 w:name="__Fieldmark__196_3225198172"/>
            <w:bookmarkStart w:id="143" w:name="__Fieldmark__196_3225198172"/>
            <w:bookmarkEnd w:id="1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 w:name="__Fieldmark__197_3225198172"/>
            <w:bookmarkStart w:id="145" w:name="__Fieldmark__197_3225198172"/>
            <w:bookmarkEnd w:id="1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 w:name="__Fieldmark__199_3225198172"/>
            <w:bookmarkStart w:id="147" w:name="__Fieldmark__199_3225198172"/>
            <w:bookmarkEnd w:id="1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 w:name="__Fieldmark__200_3225198172"/>
            <w:bookmarkStart w:id="149" w:name="__Fieldmark__200_3225198172"/>
            <w:bookmarkEnd w:id="1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 w:name="__Fieldmark__201_3225198172"/>
            <w:bookmarkStart w:id="151" w:name="__Fieldmark__201_3225198172"/>
            <w:bookmarkEnd w:id="1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 w:name="__Fieldmark__203_3225198172"/>
            <w:bookmarkStart w:id="153" w:name="__Fieldmark__203_3225198172"/>
            <w:bookmarkEnd w:id="1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 w:name="__Fieldmark__204_3225198172"/>
            <w:bookmarkStart w:id="155" w:name="__Fieldmark__204_3225198172"/>
            <w:bookmarkEnd w:id="1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 w:name="__Fieldmark__205_3225198172"/>
            <w:bookmarkStart w:id="157" w:name="__Fieldmark__205_3225198172"/>
            <w:bookmarkEnd w:id="1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 w:name="__Fieldmark__207_3225198172"/>
            <w:bookmarkStart w:id="159" w:name="__Fieldmark__207_3225198172"/>
            <w:bookmarkEnd w:id="1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 w:name="__Fieldmark__208_3225198172"/>
            <w:bookmarkStart w:id="161" w:name="__Fieldmark__208_3225198172"/>
            <w:bookmarkEnd w:id="1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 w:name="__Fieldmark__209_3225198172"/>
            <w:bookmarkStart w:id="163" w:name="__Fieldmark__209_3225198172"/>
            <w:bookmarkEnd w:id="1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15875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5</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min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 w:name="__Fieldmark__216_3225198172"/>
            <w:bookmarkStart w:id="165" w:name="__Fieldmark__216_3225198172"/>
            <w:bookmarkEnd w:id="165"/>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 w:name="__Fieldmark__217_3225198172"/>
            <w:bookmarkStart w:id="167" w:name="__Fieldmark__217_3225198172"/>
            <w:bookmarkEnd w:id="1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 this course, students prepare a study with responsible instructor for the course using the scientific method on a given problem, and share work in the classroom.</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1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main aim of the course is to gain skills like as accessing scientific data, using data, making an assessment and preparing a presentation  before they pass  thesis stage.</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lang w:val="en-US"/>
              </w:rPr>
            </w:pPr>
            <w:r>
              <w:fldChar w:fldCharType="begin">
                <w:ffData>
                  <w:name w:val="Unnamed Copy 160"/>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By the end of this course students will be able to:</w:t>
            </w:r>
          </w:p>
          <w:p>
            <w:pPr>
              <w:pStyle w:val="ListeParagraf"/>
              <w:spacing w:before="0" w:after="0"/>
              <w:contextualSpacing w:val="false"/>
              <w:rPr/>
            </w:pPr>
            <w:r>
              <w:rPr>
                <w:rFonts w:cs="Arial Narrow" w:ascii="Arial Narrow" w:hAnsi="Arial Narrow"/>
                <w:sz w:val="21"/>
                <w:szCs w:val="21"/>
                <w:lang w:val="en-US"/>
              </w:rPr>
              <w:t>1.</w:t>
            </w:r>
            <w:r>
              <w:rPr>
                <w:rFonts w:cs="Arial Narrow" w:ascii="Arial Narrow" w:hAnsi="Arial Narrow"/>
                <w:sz w:val="21"/>
                <w:szCs w:val="21"/>
              </w:rPr>
              <w:t xml:space="preserve"> </w:t>
            </w:r>
            <w:r>
              <w:rPr>
                <w:rFonts w:cs="Arial Narrow" w:ascii="Arial Narrow" w:hAnsi="Arial Narrow"/>
                <w:sz w:val="21"/>
                <w:szCs w:val="21"/>
                <w:lang w:val="en-US"/>
              </w:rPr>
              <w:t>notice a problem in the relevant field.</w:t>
            </w:r>
          </w:p>
          <w:p>
            <w:pPr>
              <w:pStyle w:val="ListeParagraf"/>
              <w:spacing w:before="0" w:after="0"/>
              <w:contextualSpacing w:val="false"/>
              <w:rPr/>
            </w:pPr>
            <w:r>
              <w:rPr>
                <w:rFonts w:cs="Arial Narrow" w:ascii="Arial Narrow" w:hAnsi="Arial Narrow"/>
                <w:sz w:val="21"/>
                <w:szCs w:val="21"/>
                <w:lang w:val="en-US"/>
              </w:rPr>
              <w:t>2.</w:t>
            </w:r>
            <w:r>
              <w:rPr>
                <w:rFonts w:cs="Arial Narrow" w:ascii="Arial Narrow" w:hAnsi="Arial Narrow"/>
                <w:sz w:val="21"/>
                <w:szCs w:val="21"/>
              </w:rPr>
              <w:t xml:space="preserve"> </w:t>
            </w:r>
            <w:r>
              <w:rPr>
                <w:rFonts w:cs="Arial Narrow" w:ascii="Arial Narrow" w:hAnsi="Arial Narrow"/>
                <w:sz w:val="21"/>
                <w:szCs w:val="21"/>
                <w:lang w:val="en-US"/>
              </w:rPr>
              <w:t>effectively use the scientific process.</w:t>
            </w:r>
          </w:p>
          <w:p>
            <w:pPr>
              <w:pStyle w:val="ListeParagraf"/>
              <w:spacing w:before="0" w:after="0"/>
              <w:contextualSpacing w:val="false"/>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develop alternative solutions about this problem.</w:t>
            </w:r>
          </w:p>
          <w:p>
            <w:pPr>
              <w:pStyle w:val="ListeParagraf"/>
              <w:spacing w:before="0" w:after="0"/>
              <w:contextualSpacing w:val="false"/>
              <w:rPr/>
            </w:pPr>
            <w:r>
              <w:rPr>
                <w:rFonts w:cs="Arial Narrow" w:ascii="Arial Narrow" w:hAnsi="Arial Narrow"/>
                <w:sz w:val="21"/>
                <w:szCs w:val="21"/>
                <w:lang w:val="en-US"/>
              </w:rPr>
              <w:t>4.</w:t>
            </w:r>
            <w:r>
              <w:rPr>
                <w:rFonts w:cs="Arial Narrow" w:ascii="Arial Narrow" w:hAnsi="Arial Narrow"/>
                <w:sz w:val="21"/>
                <w:szCs w:val="21"/>
              </w:rPr>
              <w:t xml:space="preserve"> </w:t>
            </w:r>
            <w:r>
              <w:rPr>
                <w:rFonts w:cs="Arial Narrow" w:ascii="Arial Narrow" w:hAnsi="Arial Narrow"/>
                <w:sz w:val="21"/>
                <w:szCs w:val="21"/>
                <w:lang w:val="en-US"/>
              </w:rPr>
              <w:t>write a scientific report.</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5.</w:t>
            </w:r>
            <w:r>
              <w:rPr>
                <w:rFonts w:cs="Arial Narrow" w:ascii="Arial Narrow" w:hAnsi="Arial Narrow"/>
                <w:sz w:val="21"/>
                <w:szCs w:val="21"/>
              </w:rPr>
              <w:t xml:space="preserve"> </w:t>
            </w:r>
            <w:r>
              <w:rPr>
                <w:rFonts w:cs="Arial Narrow" w:ascii="Arial Narrow" w:hAnsi="Arial Narrow"/>
                <w:sz w:val="21"/>
                <w:szCs w:val="21"/>
                <w:lang w:val="en-US"/>
              </w:rPr>
              <w:t>effectively.present their resarch repor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ublication Manual of the American Psychological Association (APA) Sixth editon. Washington, DC. ISBN: 1-4338-0561-8</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1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ürkiye Bilimler Akademisi (2002). Bilimsel araştırmada etik ve sorunları. Ankara: TUBA</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or and compute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developments and problems in the fiel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termining a proble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literature review</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ing a research proposa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ata collec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ata collec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R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at</w:t>
            </w:r>
            <w:r>
              <w:rPr>
                <w:rFonts w:cs="Arial Narrow" w:ascii="Arial Narrow" w:hAnsi="Arial Narrow"/>
                <w:sz w:val="21"/>
                <w:szCs w:val="21"/>
              </w:rPr>
              <w:t>a analysi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ata analy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sult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clusions and recommendat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Writing research repor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sentation of researh repor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 w:name="__Fieldmark__263_3225198172"/>
            <w:bookmarkStart w:id="169" w:name="__Fieldmark__263_3225198172"/>
            <w:bookmarkEnd w:id="1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 w:name="__Fieldmark__264_3225198172"/>
            <w:bookmarkStart w:id="171" w:name="__Fieldmark__264_3225198172"/>
            <w:bookmarkEnd w:id="1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 w:name="__Fieldmark__265_3225198172"/>
            <w:bookmarkStart w:id="173" w:name="__Fieldmark__265_3225198172"/>
            <w:bookmarkEnd w:id="1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 w:name="__Fieldmark__267_3225198172"/>
            <w:bookmarkStart w:id="175" w:name="__Fieldmark__267_3225198172"/>
            <w:bookmarkEnd w:id="1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 w:name="__Fieldmark__268_3225198172"/>
            <w:bookmarkStart w:id="177" w:name="__Fieldmark__268_3225198172"/>
            <w:bookmarkEnd w:id="1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 w:name="__Fieldmark__269_3225198172"/>
            <w:bookmarkStart w:id="179" w:name="__Fieldmark__269_3225198172"/>
            <w:bookmarkEnd w:id="1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 w:name="__Fieldmark__271_3225198172"/>
            <w:bookmarkStart w:id="181" w:name="__Fieldmark__271_3225198172"/>
            <w:bookmarkEnd w:id="1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 w:name="__Fieldmark__272_3225198172"/>
            <w:bookmarkStart w:id="183" w:name="__Fieldmark__272_3225198172"/>
            <w:bookmarkEnd w:id="1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 w:name="__Fieldmark__273_3225198172"/>
            <w:bookmarkStart w:id="185" w:name="__Fieldmark__273_3225198172"/>
            <w:bookmarkEnd w:id="1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 w:name="__Fieldmark__275_3225198172"/>
            <w:bookmarkStart w:id="187" w:name="__Fieldmark__275_3225198172"/>
            <w:bookmarkEnd w:id="1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 w:name="__Fieldmark__276_3225198172"/>
            <w:bookmarkStart w:id="189" w:name="__Fieldmark__276_3225198172"/>
            <w:bookmarkEnd w:id="1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 w:name="__Fieldmark__277_3225198172"/>
            <w:bookmarkStart w:id="191" w:name="__Fieldmark__277_3225198172"/>
            <w:bookmarkEnd w:id="1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 w:name="__Fieldmark__279_3225198172"/>
            <w:bookmarkStart w:id="193" w:name="__Fieldmark__279_3225198172"/>
            <w:bookmarkEnd w:id="1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 w:name="__Fieldmark__280_3225198172"/>
            <w:bookmarkStart w:id="195" w:name="__Fieldmark__280_3225198172"/>
            <w:bookmarkEnd w:id="1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6" w:name="__Fieldmark__281_3225198172"/>
            <w:bookmarkStart w:id="197" w:name="__Fieldmark__281_3225198172"/>
            <w:bookmarkEnd w:id="1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8" w:name="__Fieldmark__283_3225198172"/>
            <w:bookmarkStart w:id="199" w:name="__Fieldmark__283_3225198172"/>
            <w:bookmarkEnd w:id="1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0" w:name="__Fieldmark__284_3225198172"/>
            <w:bookmarkStart w:id="201" w:name="__Fieldmark__284_3225198172"/>
            <w:bookmarkEnd w:id="2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2" w:name="__Fieldmark__285_3225198172"/>
            <w:bookmarkStart w:id="203" w:name="__Fieldmark__285_3225198172"/>
            <w:bookmarkEnd w:id="2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4" w:name="__Fieldmark__287_3225198172"/>
            <w:bookmarkStart w:id="205" w:name="__Fieldmark__287_3225198172"/>
            <w:bookmarkEnd w:id="2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6" w:name="__Fieldmark__288_3225198172"/>
            <w:bookmarkStart w:id="207" w:name="__Fieldmark__288_3225198172"/>
            <w:bookmarkEnd w:id="2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08" w:name="__Fieldmark__289_3225198172"/>
            <w:bookmarkStart w:id="209" w:name="__Fieldmark__289_3225198172"/>
            <w:bookmarkEnd w:id="2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10" w:name="__Fieldmark__291_3225198172"/>
            <w:bookmarkStart w:id="211" w:name="__Fieldmark__291_3225198172"/>
            <w:bookmarkEnd w:id="2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12" w:name="__Fieldmark__292_3225198172"/>
            <w:bookmarkStart w:id="213" w:name="__Fieldmark__292_3225198172"/>
            <w:bookmarkEnd w:id="2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14" w:name="__Fieldmark__293_3225198172"/>
            <w:bookmarkStart w:id="215" w:name="__Fieldmark__293_3225198172"/>
            <w:bookmarkEnd w:id="2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16" w:name="__Fieldmark__295_3225198172"/>
            <w:bookmarkStart w:id="217" w:name="__Fieldmark__295_3225198172"/>
            <w:bookmarkEnd w:id="2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18" w:name="__Fieldmark__296_3225198172"/>
            <w:bookmarkStart w:id="219" w:name="__Fieldmark__296_3225198172"/>
            <w:bookmarkEnd w:id="2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0" w:name="__Fieldmark__297_3225198172"/>
            <w:bookmarkStart w:id="221" w:name="__Fieldmark__297_3225198172"/>
            <w:bookmarkEnd w:id="2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2" w:name="__Fieldmark__299_3225198172"/>
            <w:bookmarkStart w:id="223" w:name="__Fieldmark__299_3225198172"/>
            <w:bookmarkEnd w:id="2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4" w:name="__Fieldmark__300_3225198172"/>
            <w:bookmarkStart w:id="225" w:name="__Fieldmark__300_3225198172"/>
            <w:bookmarkEnd w:id="2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6" w:name="__Fieldmark__301_3225198172"/>
            <w:bookmarkStart w:id="227" w:name="__Fieldmark__301_3225198172"/>
            <w:bookmarkEnd w:id="2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28" w:name="__Fieldmark__303_3225198172"/>
            <w:bookmarkStart w:id="229" w:name="__Fieldmark__303_3225198172"/>
            <w:bookmarkEnd w:id="2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30" w:name="__Fieldmark__304_3225198172"/>
            <w:bookmarkStart w:id="231" w:name="__Fieldmark__304_3225198172"/>
            <w:bookmarkEnd w:id="2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32" w:name="__Fieldmark__305_3225198172"/>
            <w:bookmarkStart w:id="233" w:name="__Fieldmark__305_3225198172"/>
            <w:bookmarkEnd w:id="2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34" w:name="__Fieldmark__307_3225198172"/>
            <w:bookmarkStart w:id="235" w:name="__Fieldmark__307_3225198172"/>
            <w:bookmarkEnd w:id="2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36" w:name="__Fieldmark__308_3225198172"/>
            <w:bookmarkStart w:id="237" w:name="__Fieldmark__308_3225198172"/>
            <w:bookmarkEnd w:id="2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38" w:name="__Fieldmark__309_3225198172"/>
            <w:bookmarkStart w:id="239" w:name="__Fieldmark__309_3225198172"/>
            <w:bookmarkEnd w:id="2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0" w:name="__Fieldmark__311_3225198172"/>
            <w:bookmarkStart w:id="241" w:name="__Fieldmark__311_3225198172"/>
            <w:bookmarkEnd w:id="2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2" w:name="__Fieldmark__312_3225198172"/>
            <w:bookmarkStart w:id="243" w:name="__Fieldmark__312_3225198172"/>
            <w:bookmarkEnd w:id="2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4" w:name="__Fieldmark__313_3225198172"/>
            <w:bookmarkStart w:id="245" w:name="__Fieldmark__313_3225198172"/>
            <w:bookmarkEnd w:id="2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50165</wp:posOffset>
            </wp:positionH>
            <wp:positionV relativeFrom="paragraph">
              <wp:posOffset>-130175</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ading Fluen</w:t>
            </w:r>
            <w:r>
              <w:rPr>
                <w:rFonts w:cs="Arial Narrow" w:ascii="Arial Narrow" w:hAnsi="Arial Narrow"/>
                <w:sz w:val="21"/>
                <w:szCs w:val="21"/>
              </w:rPr>
              <w:t>cy Strategies in Learning Disabilitie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6" w:name="__Fieldmark__321_3225198172"/>
            <w:bookmarkStart w:id="247" w:name="__Fieldmark__321_3225198172"/>
            <w:bookmarkEnd w:id="247"/>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48" w:name="__Fieldmark__322_3225198172"/>
            <w:bookmarkStart w:id="249" w:name="__Fieldmark__322_3225198172"/>
            <w:bookmarkEnd w:id="2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is course includes basic concepts in reading, reading fluency and reading comprehension, teaching methods that improve reading fluency , reading fluency  problems in children with reading problems, intervention methods and programs for reading fluency , scientific research topics for reading fluency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2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 the Reading Fluency Strategies in Learning Disabilities course, it is aimed to learn basic concepts in reading, to explain the relation between reading fluency and reading comprehension, to learn teaching methods that improve reading fluency, to identify reading fluency problems in children with reading problem, to use intervention methods and programs for reading fluency and to plan studies on reading fluency.</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who have successfully completed the Readi</w:t>
            </w:r>
            <w:r>
              <w:rPr>
                <w:rFonts w:cs="Arial Narrow" w:ascii="Arial Narrow" w:hAnsi="Arial Narrow"/>
                <w:sz w:val="21"/>
                <w:szCs w:val="21"/>
              </w:rPr>
              <w:t>n</w:t>
            </w:r>
            <w:r>
              <w:rPr>
                <w:rFonts w:cs="Arial Narrow" w:ascii="Arial Narrow" w:hAnsi="Arial Narrow"/>
                <w:sz w:val="21"/>
                <w:szCs w:val="21"/>
                <w:lang w:val="en-US"/>
              </w:rPr>
              <w:t>g Fluency Strategie</w:t>
            </w:r>
            <w:r>
              <w:rPr>
                <w:rFonts w:cs="Arial Narrow" w:ascii="Arial Narrow" w:hAnsi="Arial Narrow"/>
                <w:sz w:val="21"/>
                <w:szCs w:val="21"/>
              </w:rPr>
              <w:t>s in Learning Disabilitie</w:t>
            </w:r>
            <w:r>
              <w:rPr>
                <w:rFonts w:cs="Arial Narrow" w:ascii="Arial Narrow" w:hAnsi="Arial Narrow"/>
                <w:sz w:val="21"/>
                <w:szCs w:val="21"/>
                <w:lang w:val="en-US"/>
              </w:rPr>
              <w:t>s course will have the skills necessary to identify readi</w:t>
            </w:r>
            <w:r>
              <w:rPr>
                <w:rFonts w:cs="Arial Narrow" w:ascii="Arial Narrow" w:hAnsi="Arial Narrow"/>
                <w:sz w:val="21"/>
                <w:szCs w:val="21"/>
              </w:rPr>
              <w:t>ng fluen</w:t>
            </w:r>
            <w:r>
              <w:rPr>
                <w:rFonts w:cs="Arial Narrow" w:ascii="Arial Narrow" w:hAnsi="Arial Narrow"/>
                <w:sz w:val="21"/>
                <w:szCs w:val="21"/>
                <w:lang w:val="en-US"/>
              </w:rPr>
              <w:t>cy problems in children with learning disabilities and to implement intervention-based interventions related to the subjec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pPr>
            <w:r>
              <w:fldChar w:fldCharType="begin">
                <w:ffData>
                  <w:name w:val="Unnamed Copy 224"/>
                  <w:enabled/>
                  <w:calcOnExit w:val="0"/>
                  <w:textInput/>
                </w:ffData>
              </w:fldChar>
            </w:r>
            <w:r>
              <w:rPr>
                <w:sz w:val="21"/>
                <w:b/>
                <w:szCs w:val="21"/>
                <w:rFonts w:eastAsia="Arial Narrow" w:cs="Arial Narrow" w:ascii="Arial Narrow" w:hAnsi="Arial Narrow"/>
                <w:lang w:val="en-US"/>
              </w:rPr>
              <w:instrText xml:space="preserve"> FORMTEXT </w:instrText>
            </w:r>
            <w:r>
              <w:rPr>
                <w:rFonts w:eastAsia="Arial Narrow" w:cs="Arial Narrow" w:ascii="Arial Narrow" w:hAnsi="Arial Narrow"/>
                <w:b/>
                <w:sz w:val="21"/>
                <w:szCs w:val="21"/>
                <w:lang w:val="en-US"/>
              </w:rPr>
            </w:r>
            <w:r>
              <w:rPr>
                <w:sz w:val="21"/>
                <w:b/>
                <w:szCs w:val="21"/>
                <w:rFonts w:eastAsia="Arial Narrow" w:cs="Arial Narrow" w:ascii="Arial Narrow" w:hAnsi="Arial Narrow"/>
                <w:lang w:val="en-US"/>
              </w:rPr>
              <w:fldChar w:fldCharType="separate"/>
            </w:r>
            <w:r>
              <w:rPr>
                <w:rFonts w:eastAsia="Arial Narrow" w:cs="Arial Narrow" w:ascii="Arial Narrow" w:hAnsi="Arial Narrow"/>
                <w:b/>
                <w:sz w:val="21"/>
                <w:szCs w:val="21"/>
                <w:lang w:val="en-US"/>
              </w:rPr>
            </w:r>
            <w:r>
              <w:rPr>
                <w:rFonts w:eastAsia="Arial Narrow" w:cs="Arial Narrow" w:ascii="Arial Narrow" w:hAnsi="Arial Narrow"/>
                <w:sz w:val="21"/>
                <w:szCs w:val="21"/>
                <w:lang w:val="en-US"/>
              </w:rPr>
              <w:t xml:space="preserve"> </w:t>
            </w:r>
            <w:r>
              <w:rPr>
                <w:rFonts w:cs="Arial Narrow" w:ascii="Arial Narrow" w:hAnsi="Arial Narrow"/>
                <w:sz w:val="21"/>
                <w:szCs w:val="21"/>
              </w:rPr>
              <w:t>At the end of this course students will be able to;</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explain basic concepts in reading,</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discuss the connection between reading fluency and reading comprehension,</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will be able to explain teaching methods that develop reading fluency,</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Describe reading fluency problems in children with reading problem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Use intervention methods and programs for reading fluency,</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rPr>
              <w:t>6. Will be able to conduct scientific research for reading fluency.</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1) Reading Fluency Lecture Notes - English References </w:t>
            </w:r>
            <w:r>
              <w:rPr>
                <w:rFonts w:cs="Arial Narrow" w:ascii="Arial Narrow" w:hAnsi="Arial Narrow"/>
                <w:sz w:val="21"/>
                <w:szCs w:val="21"/>
              </w:rPr>
            </w:r>
          </w:p>
          <w:p>
            <w:pPr>
              <w:pStyle w:val="Normal"/>
              <w:rPr>
                <w:rFonts w:ascii="Arial Narrow" w:hAnsi="Arial Narrow" w:cs="Arial Narrow"/>
                <w:b/>
                <w:b/>
                <w:sz w:val="21"/>
                <w:szCs w:val="21"/>
                <w:lang w:val="en-US"/>
              </w:rPr>
            </w:pPr>
            <w:r>
              <w:rPr>
                <w:rFonts w:cs="Arial Narrow" w:ascii="Arial Narrow" w:hAnsi="Arial Narrow"/>
                <w:sz w:val="21"/>
                <w:szCs w:val="21"/>
              </w:rPr>
              <w:t xml:space="preserve">2) Reading Fluency Lecture Notes - Turkish References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26"/>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William N. Bender &amp; Martha J. Larkin (2009). Reading strategies for elementary students with learning difficulties. Thousand Oaks, CA: Corwin. ISBN: 978-1-4129-6069-4</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Jennifer Serravallo. (2015). The reading strategies book: Your everything guide to developing skilled readers. Portsmouth, NH: Heineman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Reading Research: The Importance of Replication; Reading instruction and students with learning disabilities</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2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Fluency: It’s all about audience;  Developing fluency</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lang w:val="en-US"/>
              </w:rPr>
              <w:fldChar w:fldCharType="separate"/>
            </w:r>
            <w:r>
              <w:rPr>
                <w:rFonts w:cs="Arial Narrow" w:ascii="Arial Narrow" w:hAnsi="Arial Narrow"/>
                <w:sz w:val="20"/>
                <w:szCs w:val="20"/>
                <w:lang w:val="en-US"/>
              </w:rPr>
              <w:t>Fluency: Bridge between decoding and reading comprehension; Decoding and Fluency: Foundation Skills For Struggling Older Readers</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Strategies for building vocabulary and reading fluency; Helping students become accurate, expressive readers: Fluency instruction for small groups</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Oral reading fluency norms: A valuable assessment tool for reading teache</w:t>
            </w:r>
            <w:r>
              <w:rPr>
                <w:rFonts w:cs="Arial Narrow" w:ascii="Arial Narrow" w:hAnsi="Arial Narrow"/>
                <w:sz w:val="20"/>
                <w:szCs w:val="20"/>
              </w:rPr>
              <w:t>rs</w:t>
            </w:r>
            <w:r>
              <w:rPr>
                <w:rFonts w:cs="Arial Narrow" w:ascii="Arial Narrow" w:hAnsi="Arial Narrow"/>
                <w:sz w:val="20"/>
                <w:szCs w:val="20"/>
                <w:lang w:val="en-US"/>
              </w:rPr>
              <w:t>; Reading fluency assessment and instruction: What, why, and how?</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Teaching Readi</w:t>
            </w:r>
            <w:r>
              <w:rPr>
                <w:rFonts w:cs="Arial Narrow" w:ascii="Arial Narrow" w:hAnsi="Arial Narrow"/>
                <w:sz w:val="20"/>
                <w:szCs w:val="20"/>
              </w:rPr>
              <w:t>ng</w:t>
            </w:r>
            <w:r>
              <w:rPr>
                <w:rFonts w:cs="Arial Narrow" w:ascii="Arial Narrow" w:hAnsi="Arial Narrow"/>
                <w:sz w:val="20"/>
                <w:szCs w:val="20"/>
                <w:lang w:val="en-US"/>
              </w:rPr>
              <w:t>; Intensive Interventions in Reading for Students with Reading Disabilities: Meaningful Impacts</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2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Mid Term Exam </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Teaching fluen</w:t>
            </w:r>
            <w:r>
              <w:rPr>
                <w:rFonts w:cs="Arial Narrow" w:ascii="Arial Narrow" w:hAnsi="Arial Narrow"/>
                <w:sz w:val="20"/>
                <w:szCs w:val="20"/>
              </w:rPr>
              <w:t>cy</w:t>
            </w:r>
            <w:r>
              <w:rPr>
                <w:rFonts w:cs="Arial Narrow" w:ascii="Arial Narrow" w:hAnsi="Arial Narrow"/>
                <w:sz w:val="20"/>
                <w:szCs w:val="20"/>
                <w:lang w:val="en-US"/>
              </w:rPr>
              <w:t>; The Effects of a Fluency Intervention Program on the Fluency and Comprehension Outcomes of Middle-School Students with Severe Reading Deficits</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Access to General Education Curriculum: The Effect of Preteaching Key Words Upon Fluency and Accuracy in Expository Te</w:t>
            </w:r>
            <w:r>
              <w:rPr>
                <w:rFonts w:cs="Arial Narrow" w:ascii="Arial Narrow" w:hAnsi="Arial Narrow"/>
                <w:sz w:val="20"/>
                <w:szCs w:val="20"/>
              </w:rPr>
              <w:t>xt</w:t>
            </w:r>
            <w:r>
              <w:rPr>
                <w:rFonts w:cs="Arial Narrow" w:ascii="Arial Narrow" w:hAnsi="Arial Narrow"/>
                <w:sz w:val="20"/>
                <w:szCs w:val="20"/>
                <w:lang w:val="en-US"/>
              </w:rPr>
              <w:t>; Reading Comprehension and Fluency: Examining the Effects of Tutoring and Video Self-Modeling on First-Grade Students with Reading Difficulties</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Using Video Self- and Peer Modeling to Facilitate Reading Fluency in Children With Learning Disabiliti</w:t>
            </w:r>
            <w:r>
              <w:rPr>
                <w:rFonts w:cs="Arial Narrow" w:ascii="Arial Narrow" w:hAnsi="Arial Narrow"/>
                <w:sz w:val="20"/>
                <w:szCs w:val="20"/>
              </w:rPr>
              <w:t>es</w:t>
            </w:r>
            <w:r>
              <w:rPr>
                <w:rFonts w:cs="Arial Narrow" w:ascii="Arial Narrow" w:hAnsi="Arial Narrow"/>
                <w:sz w:val="20"/>
                <w:szCs w:val="20"/>
                <w:lang w:val="en-US"/>
              </w:rPr>
              <w:t>; Extending Readers Theatre: A Powerful and Purposeful Match With Podcasting</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A Synthesis of Research on Effective Interventions for Building Reading Fluency with Elementary Students with Learning Disabiliti</w:t>
            </w:r>
            <w:r>
              <w:rPr>
                <w:rFonts w:cs="Arial Narrow" w:ascii="Arial Narrow" w:hAnsi="Arial Narrow"/>
                <w:sz w:val="20"/>
                <w:szCs w:val="20"/>
              </w:rPr>
              <w:t>es</w:t>
            </w:r>
            <w:r>
              <w:rPr>
                <w:rFonts w:cs="Arial Narrow" w:ascii="Arial Narrow" w:hAnsi="Arial Narrow"/>
                <w:sz w:val="20"/>
                <w:szCs w:val="20"/>
                <w:lang w:val="en-US"/>
              </w:rPr>
              <w:t>; Enhancing the Reading Fluency and Comprehension of Children With Reading Disabilities in an Orthographically Transparent Language</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3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The Effects of Reading Fluency Interventions on the Reading Fluency and Reading Comprehension Performance of Elementary Students With Learning Disabilities: A Synthesis of the Research; The Effects of Two Repeated Reading Interventions on Generalization of Fluency</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24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Repeated Reading: Research into Practice; The Effects of Repeated Reading on Reading Fluency for Students With Reading Disabilities: A Meta-Analysis</w:t>
            </w:r>
            <w:r/>
            <w:r>
              <w:rPr>
                <w:sz w:val="20"/>
                <w:szCs w:val="20"/>
                <w:rFonts w:cs="Arial Narrow" w:ascii="Arial Narrow" w:hAnsi="Arial Narrow"/>
              </w:rPr>
              <w:fldChar w:fldCharType="end"/>
            </w:r>
            <w:r>
              <w:rPr>
                <w:rFonts w:cs="Arial Narrow" w:ascii="Arial Narrow" w:hAnsi="Arial Narrow"/>
                <w:sz w:val="20"/>
                <w:szCs w:val="20"/>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24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Final Exam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50" w:name="__Fieldmark__368_3225198172"/>
            <w:bookmarkStart w:id="251" w:name="__Fieldmark__368_3225198172"/>
            <w:bookmarkEnd w:id="2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52" w:name="__Fieldmark__369_3225198172"/>
            <w:bookmarkStart w:id="253" w:name="__Fieldmark__369_3225198172"/>
            <w:bookmarkEnd w:id="2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54" w:name="__Fieldmark__370_3225198172"/>
            <w:bookmarkStart w:id="255" w:name="__Fieldmark__370_3225198172"/>
            <w:bookmarkEnd w:id="2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56" w:name="__Fieldmark__372_3225198172"/>
            <w:bookmarkStart w:id="257" w:name="__Fieldmark__372_3225198172"/>
            <w:bookmarkEnd w:id="2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58" w:name="__Fieldmark__373_3225198172"/>
            <w:bookmarkStart w:id="259" w:name="__Fieldmark__373_3225198172"/>
            <w:bookmarkEnd w:id="2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0" w:name="__Fieldmark__374_3225198172"/>
            <w:bookmarkStart w:id="261" w:name="__Fieldmark__374_3225198172"/>
            <w:bookmarkEnd w:id="2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2" w:name="__Fieldmark__376_3225198172"/>
            <w:bookmarkStart w:id="263" w:name="__Fieldmark__376_3225198172"/>
            <w:bookmarkEnd w:id="2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4" w:name="__Fieldmark__377_3225198172"/>
            <w:bookmarkStart w:id="265" w:name="__Fieldmark__377_3225198172"/>
            <w:bookmarkEnd w:id="2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6" w:name="__Fieldmark__378_3225198172"/>
            <w:bookmarkStart w:id="267" w:name="__Fieldmark__378_3225198172"/>
            <w:bookmarkEnd w:id="2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68" w:name="__Fieldmark__380_3225198172"/>
            <w:bookmarkStart w:id="269" w:name="__Fieldmark__380_3225198172"/>
            <w:bookmarkEnd w:id="2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70" w:name="__Fieldmark__381_3225198172"/>
            <w:bookmarkStart w:id="271" w:name="__Fieldmark__381_3225198172"/>
            <w:bookmarkEnd w:id="2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72" w:name="__Fieldmark__382_3225198172"/>
            <w:bookmarkStart w:id="273" w:name="__Fieldmark__382_3225198172"/>
            <w:bookmarkEnd w:id="2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74" w:name="__Fieldmark__384_3225198172"/>
            <w:bookmarkStart w:id="275" w:name="__Fieldmark__384_3225198172"/>
            <w:bookmarkEnd w:id="2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76" w:name="__Fieldmark__385_3225198172"/>
            <w:bookmarkStart w:id="277" w:name="__Fieldmark__385_3225198172"/>
            <w:bookmarkEnd w:id="2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78" w:name="__Fieldmark__386_3225198172"/>
            <w:bookmarkStart w:id="279" w:name="__Fieldmark__386_3225198172"/>
            <w:bookmarkEnd w:id="2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0" w:name="__Fieldmark__388_3225198172"/>
            <w:bookmarkStart w:id="281" w:name="__Fieldmark__388_3225198172"/>
            <w:bookmarkEnd w:id="2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2" w:name="__Fieldmark__389_3225198172"/>
            <w:bookmarkStart w:id="283" w:name="__Fieldmark__389_3225198172"/>
            <w:bookmarkEnd w:id="2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4" w:name="__Fieldmark__390_3225198172"/>
            <w:bookmarkStart w:id="285" w:name="__Fieldmark__390_3225198172"/>
            <w:bookmarkEnd w:id="2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6" w:name="__Fieldmark__392_3225198172"/>
            <w:bookmarkStart w:id="287" w:name="__Fieldmark__392_3225198172"/>
            <w:bookmarkEnd w:id="2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88" w:name="__Fieldmark__393_3225198172"/>
            <w:bookmarkStart w:id="289" w:name="__Fieldmark__393_3225198172"/>
            <w:bookmarkEnd w:id="2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90" w:name="__Fieldmark__394_3225198172"/>
            <w:bookmarkStart w:id="291" w:name="__Fieldmark__394_3225198172"/>
            <w:bookmarkEnd w:id="2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92" w:name="__Fieldmark__396_3225198172"/>
            <w:bookmarkStart w:id="293" w:name="__Fieldmark__396_3225198172"/>
            <w:bookmarkEnd w:id="2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94" w:name="__Fieldmark__397_3225198172"/>
            <w:bookmarkStart w:id="295" w:name="__Fieldmark__397_3225198172"/>
            <w:bookmarkEnd w:id="2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96" w:name="__Fieldmark__398_3225198172"/>
            <w:bookmarkStart w:id="297" w:name="__Fieldmark__398_3225198172"/>
            <w:bookmarkEnd w:id="2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98" w:name="__Fieldmark__400_3225198172"/>
            <w:bookmarkStart w:id="299" w:name="__Fieldmark__400_3225198172"/>
            <w:bookmarkEnd w:id="2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0" w:name="__Fieldmark__401_3225198172"/>
            <w:bookmarkStart w:id="301" w:name="__Fieldmark__401_3225198172"/>
            <w:bookmarkEnd w:id="3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2" w:name="__Fieldmark__402_3225198172"/>
            <w:bookmarkStart w:id="303" w:name="__Fieldmark__402_3225198172"/>
            <w:bookmarkEnd w:id="3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4" w:name="__Fieldmark__404_3225198172"/>
            <w:bookmarkStart w:id="305" w:name="__Fieldmark__404_3225198172"/>
            <w:bookmarkEnd w:id="3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6" w:name="__Fieldmark__405_3225198172"/>
            <w:bookmarkStart w:id="307" w:name="__Fieldmark__405_3225198172"/>
            <w:bookmarkEnd w:id="3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08" w:name="__Fieldmark__406_3225198172"/>
            <w:bookmarkStart w:id="309" w:name="__Fieldmark__406_3225198172"/>
            <w:bookmarkEnd w:id="3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10" w:name="__Fieldmark__408_3225198172"/>
            <w:bookmarkStart w:id="311" w:name="__Fieldmark__408_3225198172"/>
            <w:bookmarkEnd w:id="3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12" w:name="__Fieldmark__409_3225198172"/>
            <w:bookmarkStart w:id="313" w:name="__Fieldmark__409_3225198172"/>
            <w:bookmarkEnd w:id="3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14" w:name="__Fieldmark__410_3225198172"/>
            <w:bookmarkStart w:id="315" w:name="__Fieldmark__410_3225198172"/>
            <w:bookmarkEnd w:id="3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16" w:name="__Fieldmark__412_3225198172"/>
            <w:bookmarkStart w:id="317" w:name="__Fieldmark__412_3225198172"/>
            <w:bookmarkEnd w:id="3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18" w:name="__Fieldmark__413_3225198172"/>
            <w:bookmarkStart w:id="319" w:name="__Fieldmark__413_3225198172"/>
            <w:bookmarkEnd w:id="3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0" w:name="__Fieldmark__414_3225198172"/>
            <w:bookmarkStart w:id="321" w:name="__Fieldmark__414_3225198172"/>
            <w:bookmarkEnd w:id="3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2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2" w:name="__Fieldmark__416_3225198172"/>
            <w:bookmarkStart w:id="323" w:name="__Fieldmark__416_3225198172"/>
            <w:bookmarkEnd w:id="3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4" w:name="__Fieldmark__417_3225198172"/>
            <w:bookmarkStart w:id="325" w:name="__Fieldmark__417_3225198172"/>
            <w:bookmarkEnd w:id="3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6" w:name="__Fieldmark__418_3225198172"/>
            <w:bookmarkStart w:id="327" w:name="__Fieldmark__418_3225198172"/>
            <w:bookmarkEnd w:id="3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t xml:space="preserve">  </w:t>
      </w:r>
      <w:r>
        <w:rPr>
          <w:rFonts w:cs="Arial Narrow" w:ascii="Arial Narrow" w:hAnsi="Arial Narrow"/>
          <w:b/>
          <w:sz w:val="21"/>
          <w:szCs w:val="21"/>
        </w:rPr>
        <w:t>Instructor(s):</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b/>
          <w:sz w:val="21"/>
          <w:szCs w:val="21"/>
        </w:rPr>
        <w:tab/>
        <w:tab/>
        <w:tab/>
        <w:tab/>
        <w:tab/>
        <w:tab/>
        <w:tab/>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1397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rPr>
          <w:rFonts w:ascii="Arial Narrow" w:hAnsi="Arial Narrow" w:cs="Arial Narrow"/>
          <w:b/>
          <w:b/>
          <w:bCs/>
          <w:sz w:val="21"/>
          <w:szCs w:val="21"/>
          <w:lang w:val="en-US"/>
        </w:rPr>
      </w:pPr>
      <w:r>
        <w:rPr>
          <w:rFonts w:cs="Arial Narrow" w:ascii="Arial Narrow" w:hAnsi="Arial Narrow"/>
          <w:b/>
          <w:bCs/>
          <w:sz w:val="21"/>
          <w:szCs w:val="21"/>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2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2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ssesmen</w:t>
            </w:r>
            <w:r>
              <w:rPr>
                <w:rFonts w:cs="Arial Narrow" w:ascii="Arial Narrow" w:hAnsi="Arial Narrow"/>
                <w:sz w:val="21"/>
                <w:szCs w:val="21"/>
              </w:rPr>
              <w:t>t and Diagnosis in Intellectual Disabilitie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28" w:name="__Fieldmark__426_3225198172"/>
            <w:bookmarkStart w:id="329" w:name="__Fieldmark__426_3225198172"/>
            <w:bookmarkEnd w:id="329"/>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30" w:name="__Fieldmark__427_3225198172"/>
            <w:bookmarkStart w:id="331" w:name="__Fieldmark__427_3225198172"/>
            <w:bookmarkEnd w:id="3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asic concepts in the field o</w:t>
            </w:r>
            <w:r>
              <w:rPr>
                <w:rFonts w:cs="Arial Narrow" w:ascii="Arial Narrow" w:hAnsi="Arial Narrow"/>
                <w:sz w:val="21"/>
                <w:szCs w:val="21"/>
              </w:rPr>
              <w:t>f intellectu</w:t>
            </w:r>
            <w:r>
              <w:rPr>
                <w:rFonts w:cs="Arial Narrow" w:ascii="Arial Narrow" w:hAnsi="Arial Narrow"/>
                <w:sz w:val="21"/>
                <w:szCs w:val="21"/>
                <w:lang w:val="en-US"/>
              </w:rPr>
              <w:t>al disability. Basic concepts about evaluation. Formal /informal evaluation. Medical / educational diagnosis. The process of diagnosis and evaluation of individuals with intellectual disabilitie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2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nderstanding o</w:t>
            </w:r>
            <w:r>
              <w:rPr>
                <w:rFonts w:cs="Arial Narrow" w:ascii="Arial Narrow" w:hAnsi="Arial Narrow"/>
                <w:sz w:val="21"/>
                <w:szCs w:val="21"/>
              </w:rPr>
              <w:t>f intellectu</w:t>
            </w:r>
            <w:r>
              <w:rPr>
                <w:rFonts w:cs="Arial Narrow" w:ascii="Arial Narrow" w:hAnsi="Arial Narrow"/>
                <w:sz w:val="21"/>
                <w:szCs w:val="21"/>
                <w:lang w:val="en-US"/>
              </w:rPr>
              <w:t>al disability field and basic concepts of evaluation, comprehending formal and informal evaluation methods and medical and educational diagnosis, understanding the process of diagnosis and evaluation of individuals wit</w:t>
            </w:r>
            <w:r>
              <w:rPr>
                <w:rFonts w:cs="Arial Narrow" w:ascii="Arial Narrow" w:hAnsi="Arial Narrow"/>
                <w:sz w:val="21"/>
                <w:szCs w:val="21"/>
              </w:rPr>
              <w:t>h intellectual disabiliti</w:t>
            </w:r>
            <w:r>
              <w:rPr>
                <w:rFonts w:cs="Arial Narrow" w:ascii="Arial Narrow" w:hAnsi="Arial Narrow"/>
                <w:sz w:val="21"/>
                <w:szCs w:val="21"/>
                <w:lang w:val="en-US"/>
              </w:rPr>
              <w:t>e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lang w:val="en-US"/>
              </w:rPr>
            </w:pPr>
            <w:r>
              <w:fldChar w:fldCharType="begin">
                <w:ffData>
                  <w:name w:val="Unnamed Copy 288"/>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students;</w:t>
            </w:r>
          </w:p>
          <w:p>
            <w:pPr>
              <w:pStyle w:val="ListeParagraf"/>
              <w:spacing w:before="0" w:after="0"/>
              <w:contextualSpacing w:val="false"/>
              <w:rPr/>
            </w:pPr>
            <w:r>
              <w:rPr>
                <w:rFonts w:cs="Arial Narrow" w:ascii="Arial Narrow" w:hAnsi="Arial Narrow"/>
                <w:sz w:val="21"/>
                <w:szCs w:val="21"/>
                <w:lang w:val="en-US"/>
              </w:rPr>
              <w:t xml:space="preserve">1. Learn basic concepts about the field of </w:t>
            </w:r>
            <w:r>
              <w:rPr>
                <w:rFonts w:cs="Arial Narrow" w:ascii="Arial Narrow" w:hAnsi="Arial Narrow"/>
                <w:sz w:val="21"/>
                <w:szCs w:val="21"/>
              </w:rPr>
              <w:t>intellectual</w:t>
            </w:r>
            <w:r>
              <w:rPr>
                <w:rFonts w:cs="Arial Narrow" w:ascii="Arial Narrow" w:hAnsi="Arial Narrow"/>
                <w:sz w:val="21"/>
                <w:szCs w:val="21"/>
                <w:lang w:val="en-US"/>
              </w:rPr>
              <w:t xml:space="preserve"> disability</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2. Learn the basic concepts of evaluation.</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4. Formal and informal assessment methods knows.</w:t>
            </w:r>
          </w:p>
          <w:p>
            <w:pPr>
              <w:pStyle w:val="ListeParagraf"/>
              <w:spacing w:before="0" w:after="0"/>
              <w:contextualSpacing w:val="false"/>
              <w:rPr/>
            </w:pPr>
            <w:r>
              <w:rPr>
                <w:rFonts w:cs="Arial Narrow" w:ascii="Arial Narrow" w:hAnsi="Arial Narrow"/>
                <w:sz w:val="21"/>
                <w:szCs w:val="21"/>
                <w:lang w:val="en-US"/>
              </w:rPr>
              <w:t>5. Know medical and educational diagnosi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6. Acquire the process of diagnosis and evaluation of individuals with </w:t>
            </w:r>
            <w:r>
              <w:rPr>
                <w:rFonts w:cs="Arial Narrow" w:ascii="Arial Narrow" w:hAnsi="Arial Narrow"/>
                <w:sz w:val="21"/>
                <w:szCs w:val="21"/>
              </w:rPr>
              <w:t xml:space="preserve">intellectual disabilities </w:t>
            </w:r>
            <w:r>
              <w:rPr>
                <w:rFonts w:cs="Arial Narrow" w:ascii="Arial Narrow" w:hAnsi="Arial Narrow"/>
                <w:sz w:val="21"/>
                <w:szCs w:val="21"/>
                <w:lang w:val="en-US"/>
              </w:rPr>
              <w:t>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2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2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00" w:type="pct"/>
        <w:jc w:val="left"/>
        <w:tblInd w:w="-195" w:type="dxa"/>
        <w:tblLayout w:type="fixed"/>
        <w:tblCellMar>
          <w:top w:w="0" w:type="dxa"/>
          <w:left w:w="108" w:type="dxa"/>
          <w:bottom w:w="0" w:type="dxa"/>
          <w:right w:w="108" w:type="dxa"/>
        </w:tblCellMar>
      </w:tblPr>
      <w:tblGrid>
        <w:gridCol w:w="1138"/>
        <w:gridCol w:w="8692"/>
      </w:tblGrid>
      <w:tr>
        <w:trPr>
          <w:trHeight w:val="277"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9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troduct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c concepts about intellectual disability</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asic concepts about assess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rmal 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w:t>
            </w:r>
            <w:r>
              <w:rPr>
                <w:rFonts w:cs="Arial Narrow" w:ascii="Arial Narrow" w:hAnsi="Arial Narrow"/>
                <w:sz w:val="21"/>
                <w:szCs w:val="21"/>
                <w:lang w:val="en-US"/>
              </w:rPr>
              <w:t>nformal 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dical and educational assessment</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2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ools used in 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process of diagnosin</w:t>
            </w:r>
            <w:r>
              <w:rPr>
                <w:rFonts w:cs="Arial Narrow" w:ascii="Arial Narrow" w:hAnsi="Arial Narrow"/>
                <w:sz w:val="21"/>
                <w:szCs w:val="21"/>
              </w:rPr>
              <w:t>g intellectual disabilitie</w:t>
            </w:r>
            <w:r>
              <w:rPr>
                <w:rFonts w:cs="Arial Narrow" w:ascii="Arial Narrow" w:hAnsi="Arial Narrow"/>
                <w:sz w:val="21"/>
                <w:szCs w:val="21"/>
                <w:lang w:val="en-US"/>
              </w:rPr>
              <w:t>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oblems in assessing / diagnosin</w:t>
            </w:r>
            <w:r>
              <w:rPr>
                <w:rFonts w:cs="Arial Narrow" w:ascii="Arial Narrow" w:hAnsi="Arial Narrow"/>
                <w:sz w:val="21"/>
                <w:szCs w:val="21"/>
              </w:rPr>
              <w:t>g intellectual disabilitie</w:t>
            </w:r>
            <w:r>
              <w:rPr>
                <w:rFonts w:cs="Arial Narrow" w:ascii="Arial Narrow" w:hAnsi="Arial Narrow"/>
                <w:sz w:val="21"/>
                <w:szCs w:val="21"/>
                <w:lang w:val="en-US"/>
              </w:rPr>
              <w:t>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relate</w:t>
            </w:r>
            <w:r>
              <w:rPr>
                <w:rFonts w:cs="Arial Narrow" w:ascii="Arial Narrow" w:hAnsi="Arial Narrow"/>
                <w:sz w:val="21"/>
                <w:szCs w:val="21"/>
              </w:rPr>
              <w:t>d studi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related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related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9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3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32" w:name="__Fieldmark__473_3225198172"/>
            <w:bookmarkStart w:id="333" w:name="__Fieldmark__473_3225198172"/>
            <w:bookmarkEnd w:id="3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34" w:name="__Fieldmark__474_3225198172"/>
            <w:bookmarkStart w:id="335" w:name="__Fieldmark__474_3225198172"/>
            <w:bookmarkEnd w:id="3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36" w:name="__Fieldmark__475_3225198172"/>
            <w:bookmarkStart w:id="337" w:name="__Fieldmark__475_3225198172"/>
            <w:bookmarkEnd w:id="3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38" w:name="__Fieldmark__477_3225198172"/>
            <w:bookmarkStart w:id="339" w:name="__Fieldmark__477_3225198172"/>
            <w:bookmarkEnd w:id="3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0" w:name="__Fieldmark__478_3225198172"/>
            <w:bookmarkStart w:id="341" w:name="__Fieldmark__478_3225198172"/>
            <w:bookmarkEnd w:id="3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2" w:name="__Fieldmark__479_3225198172"/>
            <w:bookmarkStart w:id="343" w:name="__Fieldmark__479_3225198172"/>
            <w:bookmarkEnd w:id="3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4" w:name="__Fieldmark__481_3225198172"/>
            <w:bookmarkStart w:id="345" w:name="__Fieldmark__481_3225198172"/>
            <w:bookmarkEnd w:id="3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6" w:name="__Fieldmark__482_3225198172"/>
            <w:bookmarkStart w:id="347" w:name="__Fieldmark__482_3225198172"/>
            <w:bookmarkEnd w:id="3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48" w:name="__Fieldmark__483_3225198172"/>
            <w:bookmarkStart w:id="349" w:name="__Fieldmark__483_3225198172"/>
            <w:bookmarkEnd w:id="3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50" w:name="__Fieldmark__485_3225198172"/>
            <w:bookmarkStart w:id="351" w:name="__Fieldmark__485_3225198172"/>
            <w:bookmarkEnd w:id="3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52" w:name="__Fieldmark__486_3225198172"/>
            <w:bookmarkStart w:id="353" w:name="__Fieldmark__486_3225198172"/>
            <w:bookmarkEnd w:id="3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54" w:name="__Fieldmark__487_3225198172"/>
            <w:bookmarkStart w:id="355" w:name="__Fieldmark__487_3225198172"/>
            <w:bookmarkEnd w:id="3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56" w:name="__Fieldmark__489_3225198172"/>
            <w:bookmarkStart w:id="357" w:name="__Fieldmark__489_3225198172"/>
            <w:bookmarkEnd w:id="3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58" w:name="__Fieldmark__490_3225198172"/>
            <w:bookmarkStart w:id="359" w:name="__Fieldmark__490_3225198172"/>
            <w:bookmarkEnd w:id="3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0" w:name="__Fieldmark__491_3225198172"/>
            <w:bookmarkStart w:id="361" w:name="__Fieldmark__491_3225198172"/>
            <w:bookmarkEnd w:id="3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2" w:name="__Fieldmark__493_3225198172"/>
            <w:bookmarkStart w:id="363" w:name="__Fieldmark__493_3225198172"/>
            <w:bookmarkEnd w:id="3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4" w:name="__Fieldmark__494_3225198172"/>
            <w:bookmarkStart w:id="365" w:name="__Fieldmark__494_3225198172"/>
            <w:bookmarkEnd w:id="3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6" w:name="__Fieldmark__495_3225198172"/>
            <w:bookmarkStart w:id="367" w:name="__Fieldmark__495_3225198172"/>
            <w:bookmarkEnd w:id="3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68" w:name="__Fieldmark__497_3225198172"/>
            <w:bookmarkStart w:id="369" w:name="__Fieldmark__497_3225198172"/>
            <w:bookmarkEnd w:id="3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70" w:name="__Fieldmark__498_3225198172"/>
            <w:bookmarkStart w:id="371" w:name="__Fieldmark__498_3225198172"/>
            <w:bookmarkEnd w:id="3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72" w:name="__Fieldmark__499_3225198172"/>
            <w:bookmarkStart w:id="373" w:name="__Fieldmark__499_3225198172"/>
            <w:bookmarkEnd w:id="3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74" w:name="__Fieldmark__501_3225198172"/>
            <w:bookmarkStart w:id="375" w:name="__Fieldmark__501_3225198172"/>
            <w:bookmarkEnd w:id="3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76" w:name="__Fieldmark__502_3225198172"/>
            <w:bookmarkStart w:id="377" w:name="__Fieldmark__502_3225198172"/>
            <w:bookmarkEnd w:id="3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78" w:name="__Fieldmark__503_3225198172"/>
            <w:bookmarkStart w:id="379" w:name="__Fieldmark__503_3225198172"/>
            <w:bookmarkEnd w:id="3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0" w:name="__Fieldmark__505_3225198172"/>
            <w:bookmarkStart w:id="381" w:name="__Fieldmark__505_3225198172"/>
            <w:bookmarkEnd w:id="3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2" w:name="__Fieldmark__506_3225198172"/>
            <w:bookmarkStart w:id="383" w:name="__Fieldmark__506_3225198172"/>
            <w:bookmarkEnd w:id="3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4" w:name="__Fieldmark__507_3225198172"/>
            <w:bookmarkStart w:id="385" w:name="__Fieldmark__507_3225198172"/>
            <w:bookmarkEnd w:id="3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6" w:name="__Fieldmark__509_3225198172"/>
            <w:bookmarkStart w:id="387" w:name="__Fieldmark__509_3225198172"/>
            <w:bookmarkEnd w:id="3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88" w:name="__Fieldmark__510_3225198172"/>
            <w:bookmarkStart w:id="389" w:name="__Fieldmark__510_3225198172"/>
            <w:bookmarkEnd w:id="3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90" w:name="__Fieldmark__511_3225198172"/>
            <w:bookmarkStart w:id="391" w:name="__Fieldmark__511_3225198172"/>
            <w:bookmarkEnd w:id="3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92" w:name="__Fieldmark__513_3225198172"/>
            <w:bookmarkStart w:id="393" w:name="__Fieldmark__513_3225198172"/>
            <w:bookmarkEnd w:id="3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94" w:name="__Fieldmark__514_3225198172"/>
            <w:bookmarkStart w:id="395" w:name="__Fieldmark__514_3225198172"/>
            <w:bookmarkEnd w:id="3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96" w:name="__Fieldmark__515_3225198172"/>
            <w:bookmarkStart w:id="397" w:name="__Fieldmark__515_3225198172"/>
            <w:bookmarkEnd w:id="3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98" w:name="__Fieldmark__517_3225198172"/>
            <w:bookmarkStart w:id="399" w:name="__Fieldmark__517_3225198172"/>
            <w:bookmarkEnd w:id="3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0" w:name="__Fieldmark__518_3225198172"/>
            <w:bookmarkStart w:id="401" w:name="__Fieldmark__518_3225198172"/>
            <w:bookmarkEnd w:id="4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2" w:name="__Fieldmark__519_3225198172"/>
            <w:bookmarkStart w:id="403" w:name="__Fieldmark__519_3225198172"/>
            <w:bookmarkEnd w:id="4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4" w:name="__Fieldmark__521_3225198172"/>
            <w:bookmarkStart w:id="405" w:name="__Fieldmark__521_3225198172"/>
            <w:bookmarkEnd w:id="4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6" w:name="__Fieldmark__522_3225198172"/>
            <w:bookmarkStart w:id="407" w:name="__Fieldmark__522_3225198172"/>
            <w:bookmarkEnd w:id="4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08" w:name="__Fieldmark__523_3225198172"/>
            <w:bookmarkStart w:id="409" w:name="__Fieldmark__523_3225198172"/>
            <w:bookmarkEnd w:id="4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1778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3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03" w:type="dxa"/>
        <w:jc w:val="left"/>
        <w:tblInd w:w="-195" w:type="dxa"/>
        <w:tblLayout w:type="fixed"/>
        <w:tblCellMar>
          <w:top w:w="0" w:type="dxa"/>
          <w:left w:w="108" w:type="dxa"/>
          <w:bottom w:w="0" w:type="dxa"/>
          <w:right w:w="108" w:type="dxa"/>
        </w:tblCellMar>
      </w:tblPr>
      <w:tblGrid>
        <w:gridCol w:w="1456"/>
        <w:gridCol w:w="1134"/>
        <w:gridCol w:w="1418"/>
        <w:gridCol w:w="6095"/>
      </w:tblGrid>
      <w:tr>
        <w:trPr/>
        <w:tc>
          <w:tcPr>
            <w:tcW w:w="145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3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 Placement and Transition in Early Childhood Speci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3"/>
        <w:gridCol w:w="514"/>
        <w:gridCol w:w="276"/>
        <w:gridCol w:w="963"/>
        <w:gridCol w:w="124"/>
        <w:gridCol w:w="880"/>
        <w:gridCol w:w="320"/>
        <w:gridCol w:w="860"/>
        <w:gridCol w:w="635"/>
        <w:gridCol w:w="91"/>
        <w:gridCol w:w="2065"/>
        <w:gridCol w:w="132"/>
        <w:gridCol w:w="1927"/>
      </w:tblGrid>
      <w:tr>
        <w:trPr>
          <w:trHeight w:val="166" w:hRule="atLeast"/>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10" w:name="__Fieldmark__531_3225198172"/>
            <w:bookmarkStart w:id="411" w:name="__Fieldmark__531_3225198172"/>
            <w:bookmarkEnd w:id="41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12" w:name="__Fieldmark__532_3225198172"/>
            <w:bookmarkStart w:id="413" w:name="__Fieldmark__532_3225198172"/>
            <w:bookmarkEnd w:id="4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3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79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910"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3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7"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910"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udents will learn how to interpret and use the results of educational evaluation, how to use them in creating individualized education plan, how to participate in educational evaluation process, how to participate in education, how to prepare the child for education, how to prepare the individual family service plan and to share the interest of the child with the preparation of primary school and the transition process.</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3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aim of this course is to enable the person who takes the course to know the methods of educational evaluation in early childhood, to learn the adaptations to be made in the educational evaluation, to know the educational evaluation tools and equipment, to interpret the result of the educational evaluation and use it in the formation of th</w:t>
            </w:r>
            <w:r>
              <w:rPr>
                <w:rFonts w:cs="Arial Narrow" w:ascii="Arial Narrow" w:hAnsi="Arial Narrow"/>
                <w:sz w:val="21"/>
                <w:szCs w:val="21"/>
              </w:rPr>
              <w:t>e</w:t>
            </w:r>
            <w:r>
              <w:rPr>
                <w:rFonts w:cs="Arial Narrow" w:ascii="Arial Narrow" w:hAnsi="Arial Narrow"/>
                <w:sz w:val="21"/>
                <w:szCs w:val="21"/>
                <w:lang w:val="en-US"/>
              </w:rPr>
              <w:t xml:space="preserve"> IEP and to inform the educational evaluation process about the student and the family, To be able to explain the environment in which the child will be educated after the evaluation, to explain how the education placement process will be, to give information about the process of preparing the primary school and to explain the statements made during the transition perio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33" w:hanging="0"/>
              <w:contextualSpacing w:val="false"/>
              <w:rPr/>
            </w:pPr>
            <w:r>
              <w:fldChar w:fldCharType="begin">
                <w:ffData>
                  <w:name w:val="Unnamed Copy 352"/>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 xml:space="preserve">1.Students </w:t>
            </w:r>
            <w:r>
              <w:rPr>
                <w:rFonts w:cs="Arial Narrow" w:ascii="Arial Narrow" w:hAnsi="Arial Narrow"/>
                <w:sz w:val="21"/>
                <w:szCs w:val="21"/>
              </w:rPr>
              <w:t>explain</w:t>
            </w:r>
            <w:r>
              <w:rPr>
                <w:rFonts w:cs="Arial Narrow" w:ascii="Arial Narrow" w:hAnsi="Arial Narrow"/>
                <w:sz w:val="21"/>
                <w:szCs w:val="21"/>
                <w:lang w:val="en-US"/>
              </w:rPr>
              <w:t xml:space="preserve"> the evaluation process in early childhood at the end of this course.</w:t>
            </w:r>
          </w:p>
          <w:p>
            <w:pPr>
              <w:pStyle w:val="ListeParagraf"/>
              <w:spacing w:before="0" w:after="0"/>
              <w:ind w:left="33" w:hanging="0"/>
              <w:contextualSpacing w:val="false"/>
              <w:rPr/>
            </w:pPr>
            <w:r>
              <w:rPr>
                <w:rFonts w:cs="Arial Narrow" w:ascii="Arial Narrow" w:hAnsi="Arial Narrow"/>
                <w:sz w:val="21"/>
                <w:szCs w:val="21"/>
                <w:lang w:val="en-US"/>
              </w:rPr>
              <w:t xml:space="preserve">2. </w:t>
            </w:r>
            <w:r>
              <w:rPr>
                <w:rFonts w:cs="Arial Narrow" w:ascii="Arial Narrow" w:hAnsi="Arial Narrow"/>
                <w:sz w:val="21"/>
                <w:szCs w:val="21"/>
              </w:rPr>
              <w:t>w</w:t>
            </w:r>
            <w:r>
              <w:rPr>
                <w:rFonts w:cs="Arial Narrow" w:ascii="Arial Narrow" w:hAnsi="Arial Narrow"/>
                <w:sz w:val="21"/>
                <w:szCs w:val="21"/>
                <w:lang w:val="en-US"/>
              </w:rPr>
              <w:t>ill have knowledge about adaptations to be done</w:t>
            </w:r>
            <w:r>
              <w:rPr>
                <w:rFonts w:cs="Arial Narrow" w:ascii="Arial Narrow" w:hAnsi="Arial Narrow"/>
                <w:sz w:val="21"/>
                <w:szCs w:val="21"/>
              </w:rPr>
              <w:t xml:space="preserve"> during evaluation</w:t>
            </w:r>
            <w:r>
              <w:rPr>
                <w:rFonts w:cs="Arial Narrow" w:ascii="Arial Narrow" w:hAnsi="Arial Narrow"/>
                <w:sz w:val="21"/>
                <w:szCs w:val="21"/>
                <w:lang w:val="en-US"/>
              </w:rPr>
              <w:t>.</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3. Explain the function of educational assessment tools and equipment.</w:t>
            </w:r>
          </w:p>
          <w:p>
            <w:pPr>
              <w:pStyle w:val="ListeParagraf"/>
              <w:spacing w:before="0" w:after="0"/>
              <w:ind w:left="33" w:hanging="0"/>
              <w:contextualSpacing w:val="false"/>
              <w:rPr/>
            </w:pPr>
            <w:r>
              <w:rPr>
                <w:rFonts w:cs="Arial Narrow" w:ascii="Arial Narrow" w:hAnsi="Arial Narrow"/>
                <w:sz w:val="21"/>
                <w:szCs w:val="21"/>
                <w:lang w:val="en-US"/>
              </w:rPr>
              <w:t xml:space="preserve">4. </w:t>
            </w:r>
            <w:r>
              <w:rPr>
                <w:rFonts w:cs="Arial Narrow" w:ascii="Arial Narrow" w:hAnsi="Arial Narrow"/>
                <w:sz w:val="21"/>
                <w:szCs w:val="21"/>
              </w:rPr>
              <w:t xml:space="preserve">interpret </w:t>
            </w:r>
            <w:r>
              <w:rPr>
                <w:rFonts w:cs="Arial Narrow" w:ascii="Arial Narrow" w:hAnsi="Arial Narrow"/>
                <w:sz w:val="21"/>
                <w:szCs w:val="21"/>
                <w:lang w:val="en-US"/>
              </w:rPr>
              <w:t xml:space="preserve">results of the evaluation </w:t>
            </w:r>
            <w:r>
              <w:rPr>
                <w:rFonts w:cs="Arial Narrow" w:ascii="Arial Narrow" w:hAnsi="Arial Narrow"/>
                <w:sz w:val="21"/>
                <w:szCs w:val="21"/>
              </w:rPr>
              <w:t xml:space="preserve">and use results </w:t>
            </w:r>
            <w:r>
              <w:rPr>
                <w:rFonts w:cs="Arial Narrow" w:ascii="Arial Narrow" w:hAnsi="Arial Narrow"/>
                <w:sz w:val="21"/>
                <w:szCs w:val="21"/>
                <w:lang w:val="en-US"/>
              </w:rPr>
              <w:t xml:space="preserve">of the evaluation to improve the </w:t>
            </w:r>
            <w:r>
              <w:rPr>
                <w:rFonts w:cs="Arial Narrow" w:ascii="Arial Narrow" w:hAnsi="Arial Narrow"/>
                <w:sz w:val="21"/>
                <w:szCs w:val="21"/>
              </w:rPr>
              <w:t>I</w:t>
            </w:r>
            <w:r>
              <w:rPr>
                <w:rFonts w:cs="Arial Narrow" w:ascii="Arial Narrow" w:hAnsi="Arial Narrow"/>
                <w:sz w:val="21"/>
                <w:szCs w:val="21"/>
                <w:lang w:val="en-US"/>
              </w:rPr>
              <w:t>EP,</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5.The educational evaluation provides attendance of the student and the family to the process.</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6. Explain the process after evaluation.</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7. describe the educational placement process.</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8. Prepare an individual family service plan.</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9. Explains early childhood services.</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10. Describe the transition to primary school post-primary school.</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11. Explains the skills that the child will gain during primary school preparation</w:t>
            </w:r>
          </w:p>
          <w:p>
            <w:pPr>
              <w:pStyle w:val="ListeParagraf"/>
              <w:spacing w:before="0" w:after="0"/>
              <w:ind w:left="33" w:hanging="0"/>
              <w:contextualSpacing w:val="false"/>
              <w:rPr>
                <w:rFonts w:ascii="Arial Narrow" w:hAnsi="Arial Narrow" w:cs="Arial Narrow"/>
                <w:sz w:val="21"/>
                <w:szCs w:val="21"/>
                <w:lang w:val="en-US"/>
              </w:rPr>
            </w:pPr>
            <w:r>
              <w:rPr>
                <w:rFonts w:cs="Arial Narrow" w:ascii="Arial Narrow" w:hAnsi="Arial Narrow"/>
                <w:sz w:val="21"/>
                <w:szCs w:val="21"/>
                <w:lang w:val="en-US"/>
              </w:rPr>
              <w:t>12. Makes individual transition plann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3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iken, i. H. (2010). Erken Çocukluk Eğitimi (Editör). PEGEM AKADEMİ: Ankara.</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3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compulsory and recommended resources are course notes, power point presentations (voice and writte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Computer and projec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Introduction of the cours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t>Definition of early childhood</w:t>
            </w: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Special education in early childhood</w:t>
            </w:r>
          </w:p>
          <w:p>
            <w:pPr>
              <w:pStyle w:val="Normal"/>
              <w:rPr>
                <w:rFonts w:ascii="Arial Narrow" w:hAnsi="Arial Narrow" w:cs="Arial Narrow"/>
                <w:sz w:val="21"/>
                <w:szCs w:val="21"/>
                <w:lang w:val="en-US"/>
              </w:rPr>
            </w:pPr>
            <w:r>
              <w:rPr>
                <w:rFonts w:cs="Arial Narrow" w:ascii="Arial Narrow" w:hAnsi="Arial Narrow"/>
                <w:sz w:val="21"/>
                <w:szCs w:val="21"/>
                <w:lang w:val="en-US"/>
              </w:rPr>
              <w:t>Educational evaluation methods in early childhood</w:t>
            </w:r>
          </w:p>
          <w:p>
            <w:pPr>
              <w:pStyle w:val="Normal"/>
              <w:rPr>
                <w:rFonts w:ascii="Arial Narrow" w:hAnsi="Arial Narrow" w:cs="Arial Narrow"/>
                <w:sz w:val="21"/>
                <w:szCs w:val="21"/>
                <w:lang w:val="en-US"/>
              </w:rPr>
            </w:pPr>
            <w:r>
              <w:rPr>
                <w:rFonts w:cs="Arial Narrow" w:ascii="Arial Narrow" w:hAnsi="Arial Narrow"/>
                <w:sz w:val="21"/>
                <w:szCs w:val="21"/>
                <w:lang w:val="en-US"/>
              </w:rPr>
              <w:t>Adaptation to educational 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ducational evaluation too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rmal and informal educational evaluation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 of the results of the educational evaluation in creating th</w:t>
            </w:r>
            <w:r>
              <w:rPr>
                <w:rFonts w:cs="Arial Narrow" w:ascii="Arial Narrow" w:hAnsi="Arial Narrow"/>
                <w:sz w:val="21"/>
                <w:szCs w:val="21"/>
              </w:rPr>
              <w:t>e</w:t>
            </w:r>
            <w:r>
              <w:rPr>
                <w:rFonts w:cs="Arial Narrow" w:ascii="Arial Narrow" w:hAnsi="Arial Narrow"/>
                <w:sz w:val="21"/>
                <w:szCs w:val="21"/>
                <w:lang w:val="en-US"/>
              </w:rPr>
              <w:t xml:space="preserve"> IEP</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role of the family in educational evaluation and evaluation in different setting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3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id Term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ransition and placement for pre-school education prepar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dividual family service planning an</w:t>
            </w:r>
            <w:r>
              <w:rPr>
                <w:rFonts w:cs="Arial Narrow" w:ascii="Arial Narrow" w:hAnsi="Arial Narrow"/>
                <w:sz w:val="21"/>
                <w:szCs w:val="21"/>
              </w:rPr>
              <w:t>d</w:t>
            </w:r>
            <w:r>
              <w:rPr>
                <w:rFonts w:cs="Arial Narrow" w:ascii="Arial Narrow" w:hAnsi="Arial Narrow"/>
                <w:sz w:val="21"/>
                <w:szCs w:val="21"/>
                <w:lang w:val="en-US"/>
              </w:rPr>
              <w:t xml:space="preserve"> IEP preparation pro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ducational adaptat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Home and school-based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ation skills for elementary school, primary school child and family prepar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ing transition and transition plan for elementary schoo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3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14" w:name="__Fieldmark__578_3225198172"/>
            <w:bookmarkStart w:id="415" w:name="__Fieldmark__578_3225198172"/>
            <w:bookmarkEnd w:id="4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16" w:name="__Fieldmark__579_3225198172"/>
            <w:bookmarkStart w:id="417" w:name="__Fieldmark__579_3225198172"/>
            <w:bookmarkEnd w:id="4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18" w:name="__Fieldmark__580_3225198172"/>
            <w:bookmarkStart w:id="419" w:name="__Fieldmark__580_3225198172"/>
            <w:bookmarkEnd w:id="4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0" w:name="__Fieldmark__582_3225198172"/>
            <w:bookmarkStart w:id="421" w:name="__Fieldmark__582_3225198172"/>
            <w:bookmarkEnd w:id="4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2" w:name="__Fieldmark__583_3225198172"/>
            <w:bookmarkStart w:id="423" w:name="__Fieldmark__583_3225198172"/>
            <w:bookmarkEnd w:id="4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4" w:name="__Fieldmark__584_3225198172"/>
            <w:bookmarkStart w:id="425" w:name="__Fieldmark__584_3225198172"/>
            <w:bookmarkEnd w:id="4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6" w:name="__Fieldmark__586_3225198172"/>
            <w:bookmarkStart w:id="427" w:name="__Fieldmark__586_3225198172"/>
            <w:bookmarkEnd w:id="4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28" w:name="__Fieldmark__587_3225198172"/>
            <w:bookmarkStart w:id="429" w:name="__Fieldmark__587_3225198172"/>
            <w:bookmarkEnd w:id="4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30" w:name="__Fieldmark__588_3225198172"/>
            <w:bookmarkStart w:id="431" w:name="__Fieldmark__588_3225198172"/>
            <w:bookmarkEnd w:id="4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32" w:name="__Fieldmark__590_3225198172"/>
            <w:bookmarkStart w:id="433" w:name="__Fieldmark__590_3225198172"/>
            <w:bookmarkEnd w:id="4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34" w:name="__Fieldmark__591_3225198172"/>
            <w:bookmarkStart w:id="435" w:name="__Fieldmark__591_3225198172"/>
            <w:bookmarkEnd w:id="4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36" w:name="__Fieldmark__592_3225198172"/>
            <w:bookmarkStart w:id="437" w:name="__Fieldmark__592_3225198172"/>
            <w:bookmarkEnd w:id="4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38" w:name="__Fieldmark__594_3225198172"/>
            <w:bookmarkStart w:id="439" w:name="__Fieldmark__594_3225198172"/>
            <w:bookmarkEnd w:id="4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0" w:name="__Fieldmark__595_3225198172"/>
            <w:bookmarkStart w:id="441" w:name="__Fieldmark__595_3225198172"/>
            <w:bookmarkEnd w:id="4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2" w:name="__Fieldmark__596_3225198172"/>
            <w:bookmarkStart w:id="443" w:name="__Fieldmark__596_3225198172"/>
            <w:bookmarkEnd w:id="4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4" w:name="__Fieldmark__598_3225198172"/>
            <w:bookmarkStart w:id="445" w:name="__Fieldmark__598_3225198172"/>
            <w:bookmarkEnd w:id="4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6" w:name="__Fieldmark__599_3225198172"/>
            <w:bookmarkStart w:id="447" w:name="__Fieldmark__599_3225198172"/>
            <w:bookmarkEnd w:id="4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48" w:name="__Fieldmark__600_3225198172"/>
            <w:bookmarkStart w:id="449" w:name="__Fieldmark__600_3225198172"/>
            <w:bookmarkEnd w:id="4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50" w:name="__Fieldmark__602_3225198172"/>
            <w:bookmarkStart w:id="451" w:name="__Fieldmark__602_3225198172"/>
            <w:bookmarkEnd w:id="4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52" w:name="__Fieldmark__603_3225198172"/>
            <w:bookmarkStart w:id="453" w:name="__Fieldmark__603_3225198172"/>
            <w:bookmarkEnd w:id="4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54" w:name="__Fieldmark__604_3225198172"/>
            <w:bookmarkStart w:id="455" w:name="__Fieldmark__604_3225198172"/>
            <w:bookmarkEnd w:id="4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56" w:name="__Fieldmark__606_3225198172"/>
            <w:bookmarkStart w:id="457" w:name="__Fieldmark__606_3225198172"/>
            <w:bookmarkEnd w:id="4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58" w:name="__Fieldmark__607_3225198172"/>
            <w:bookmarkStart w:id="459" w:name="__Fieldmark__607_3225198172"/>
            <w:bookmarkEnd w:id="4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0" w:name="__Fieldmark__608_3225198172"/>
            <w:bookmarkStart w:id="461" w:name="__Fieldmark__608_3225198172"/>
            <w:bookmarkEnd w:id="4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2" w:name="__Fieldmark__610_3225198172"/>
            <w:bookmarkStart w:id="463" w:name="__Fieldmark__610_3225198172"/>
            <w:bookmarkEnd w:id="4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4" w:name="__Fieldmark__611_3225198172"/>
            <w:bookmarkStart w:id="465" w:name="__Fieldmark__611_3225198172"/>
            <w:bookmarkEnd w:id="4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6" w:name="__Fieldmark__612_3225198172"/>
            <w:bookmarkStart w:id="467" w:name="__Fieldmark__612_3225198172"/>
            <w:bookmarkEnd w:id="4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68" w:name="__Fieldmark__614_3225198172"/>
            <w:bookmarkStart w:id="469" w:name="__Fieldmark__614_3225198172"/>
            <w:bookmarkEnd w:id="4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70" w:name="__Fieldmark__615_3225198172"/>
            <w:bookmarkStart w:id="471" w:name="__Fieldmark__615_3225198172"/>
            <w:bookmarkEnd w:id="4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72" w:name="__Fieldmark__616_3225198172"/>
            <w:bookmarkStart w:id="473" w:name="__Fieldmark__616_3225198172"/>
            <w:bookmarkEnd w:id="4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74" w:name="__Fieldmark__618_3225198172"/>
            <w:bookmarkStart w:id="475" w:name="__Fieldmark__618_3225198172"/>
            <w:bookmarkEnd w:id="4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76" w:name="__Fieldmark__619_3225198172"/>
            <w:bookmarkStart w:id="477" w:name="__Fieldmark__619_3225198172"/>
            <w:bookmarkEnd w:id="4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78" w:name="__Fieldmark__620_3225198172"/>
            <w:bookmarkStart w:id="479" w:name="__Fieldmark__620_3225198172"/>
            <w:bookmarkEnd w:id="4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0" w:name="__Fieldmark__622_3225198172"/>
            <w:bookmarkStart w:id="481" w:name="__Fieldmark__622_3225198172"/>
            <w:bookmarkEnd w:id="4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2" w:name="__Fieldmark__623_3225198172"/>
            <w:bookmarkStart w:id="483" w:name="__Fieldmark__623_3225198172"/>
            <w:bookmarkEnd w:id="4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4" w:name="__Fieldmark__624_3225198172"/>
            <w:bookmarkStart w:id="485" w:name="__Fieldmark__624_3225198172"/>
            <w:bookmarkEnd w:id="4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3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6" w:name="__Fieldmark__626_3225198172"/>
            <w:bookmarkStart w:id="487" w:name="__Fieldmark__626_3225198172"/>
            <w:bookmarkEnd w:id="4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88" w:name="__Fieldmark__627_3225198172"/>
            <w:bookmarkStart w:id="489" w:name="__Fieldmark__627_3225198172"/>
            <w:bookmarkEnd w:id="4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90" w:name="__Fieldmark__628_3225198172"/>
            <w:bookmarkStart w:id="491" w:name="__Fieldmark__628_3225198172"/>
            <w:bookmarkEnd w:id="4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149225</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3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mily Education in Special Educati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33"/>
        <w:gridCol w:w="513"/>
        <w:gridCol w:w="272"/>
        <w:gridCol w:w="964"/>
        <w:gridCol w:w="119"/>
        <w:gridCol w:w="882"/>
        <w:gridCol w:w="316"/>
        <w:gridCol w:w="855"/>
        <w:gridCol w:w="634"/>
        <w:gridCol w:w="89"/>
        <w:gridCol w:w="2061"/>
        <w:gridCol w:w="125"/>
        <w:gridCol w:w="2064"/>
      </w:tblGrid>
      <w:tr>
        <w:trPr>
          <w:trHeight w:val="166" w:hRule="atLeast"/>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92" w:name="__Fieldmark__636_3225198172"/>
            <w:bookmarkStart w:id="493" w:name="__Fieldmark__636_3225198172"/>
            <w:bookmarkEnd w:id="493"/>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94" w:name="__Fieldmark__637_3225198172"/>
            <w:bookmarkStart w:id="495" w:name="__Fieldmark__637_3225198172"/>
            <w:bookmarkEnd w:id="4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3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3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927"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78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89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4"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3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6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3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8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8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4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86"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89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8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amily and society. Family involvement: past, present and future trends. Family characteristics, family dynamics, reactions, family needs and evaluation. Supports that can be provided to families, emotional support, support for siblings and family elders (grandparents), ways of coping with stress. Communication with family members. Family education approaches family education programs. Working together with family and collaborative teaching practices, effective school-family cooperation. Home-based programs. Family education programs. Support for positive behavior, behavior management, skills training and family education programs in the teaching of academic skills. Working with families in transition and adulthood. Child abuse and neglect. Assessment tools for parents, scales. Ethical issues in the implementation of family education progra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4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aim of the Family Education course is to ensure that students have knowledge of family characteristics and family reactions, the child's family influences, assessment tools for determining family needs, and the application of family education programs.</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ADDITIVE OF COURSE TO APPLY PROFESSIONAL EDUATION</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52" w:hanging="142"/>
              <w:contextualSpacing w:val="false"/>
              <w:rPr>
                <w:rFonts w:ascii="Arial Narrow" w:hAnsi="Arial Narrow" w:cs="Arial Narrow"/>
                <w:sz w:val="21"/>
                <w:szCs w:val="21"/>
                <w:lang w:val="en-US"/>
              </w:rPr>
            </w:pPr>
            <w:r>
              <w:fldChar w:fldCharType="begin">
                <w:ffData>
                  <w:name w:val="Unnamed Copy 416"/>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1. Learn about family characteristics, family dynamics, reactions, family needs and evaluation.</w:t>
            </w:r>
          </w:p>
          <w:p>
            <w:pPr>
              <w:pStyle w:val="ListeParagraf"/>
              <w:spacing w:before="0" w:after="0"/>
              <w:ind w:left="152" w:hanging="142"/>
              <w:contextualSpacing w:val="false"/>
              <w:rPr/>
            </w:pPr>
            <w:r>
              <w:rPr>
                <w:rFonts w:cs="Arial Narrow" w:ascii="Arial Narrow" w:hAnsi="Arial Narrow"/>
                <w:sz w:val="21"/>
                <w:szCs w:val="21"/>
                <w:lang w:val="en-US"/>
              </w:rPr>
              <w:t>2. Support for families, emotional support, support for siblings and family elders (grandparents), and ways of coping with stress.</w:t>
            </w:r>
          </w:p>
          <w:p>
            <w:pPr>
              <w:pStyle w:val="ListeParagraf"/>
              <w:spacing w:before="0" w:after="0"/>
              <w:ind w:left="152" w:hanging="142"/>
              <w:contextualSpacing w:val="false"/>
              <w:rPr>
                <w:rFonts w:ascii="Arial Narrow" w:hAnsi="Arial Narrow" w:cs="Arial Narrow"/>
                <w:sz w:val="21"/>
                <w:szCs w:val="21"/>
                <w:lang w:val="en-US"/>
              </w:rPr>
            </w:pPr>
            <w:r>
              <w:rPr>
                <w:rFonts w:cs="Arial Narrow" w:ascii="Arial Narrow" w:hAnsi="Arial Narrow"/>
                <w:sz w:val="21"/>
                <w:szCs w:val="21"/>
                <w:lang w:val="en-US"/>
              </w:rPr>
              <w:t>3. Communication with family members. Family education approaches, family education programs. Working together with family and collaborative teaching practices, effective school-family cooperation. Home-based programs. They will learn family education programs.</w:t>
            </w:r>
          </w:p>
          <w:p>
            <w:pPr>
              <w:pStyle w:val="ListeParagraf"/>
              <w:spacing w:before="0" w:after="0"/>
              <w:ind w:left="152" w:hanging="142"/>
              <w:contextualSpacing w:val="false"/>
              <w:rPr/>
            </w:pPr>
            <w:r>
              <w:rPr>
                <w:rFonts w:cs="Arial Narrow" w:ascii="Arial Narrow" w:hAnsi="Arial Narrow"/>
                <w:sz w:val="21"/>
                <w:szCs w:val="21"/>
                <w:lang w:val="en-US"/>
              </w:rPr>
              <w:t xml:space="preserve">4. </w:t>
            </w:r>
            <w:r>
              <w:rPr>
                <w:rFonts w:cs="Arial Narrow" w:ascii="Arial Narrow" w:hAnsi="Arial Narrow"/>
                <w:sz w:val="21"/>
                <w:szCs w:val="21"/>
              </w:rPr>
              <w:t>W</w:t>
            </w:r>
            <w:r>
              <w:rPr>
                <w:rFonts w:cs="Arial Narrow" w:ascii="Arial Narrow" w:hAnsi="Arial Narrow"/>
                <w:sz w:val="21"/>
                <w:szCs w:val="21"/>
                <w:lang w:val="en-US"/>
              </w:rPr>
              <w:t>ill be informed about family behavior programs in the areas of positive behavior support, behavior management, skills acquisition and teaching of academic skills, work in transition and adulthood, and child abuse and neglect.</w:t>
            </w:r>
          </w:p>
          <w:p>
            <w:pPr>
              <w:pStyle w:val="ListeParagraf"/>
              <w:spacing w:before="0" w:after="0"/>
              <w:ind w:left="152" w:hanging="142"/>
              <w:contextualSpacing w:val="false"/>
              <w:rPr>
                <w:rFonts w:ascii="Arial Narrow" w:hAnsi="Arial Narrow" w:cs="Arial Narrow"/>
                <w:sz w:val="21"/>
                <w:szCs w:val="21"/>
                <w:lang w:val="en-US"/>
              </w:rPr>
            </w:pPr>
            <w:r>
              <w:rPr>
                <w:rFonts w:cs="Arial Narrow" w:ascii="Arial Narrow" w:hAnsi="Arial Narrow"/>
                <w:sz w:val="21"/>
                <w:szCs w:val="21"/>
                <w:lang w:val="en-US"/>
              </w:rPr>
              <w:t>5. Assessment tools for parents, scales. They will describe ethical issues in the implementation of family education progra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4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avkaytar, A. (2010). Özel Gereksinimli Çocuğu olan Aileler. (Ed. T. Güler). Anne Baba Eğitimi. Ankara: Pegem A yayınevi</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4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2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amily and Societ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amily Participation: Past, Present and Future Tren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amily Characteristics, Family Dynamics, Reactions, Family Needs and 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3"/>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 Support for grandparents and sister or brother. Ways of dealing with stres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Family </w:t>
            </w:r>
            <w:r>
              <w:rPr>
                <w:rFonts w:cs="Arial Narrow" w:ascii="Arial Narrow" w:hAnsi="Arial Narrow"/>
                <w:sz w:val="21"/>
                <w:szCs w:val="21"/>
              </w:rPr>
              <w:t>communication</w:t>
            </w:r>
            <w:r>
              <w:rPr>
                <w:rFonts w:cs="Arial Narrow" w:ascii="Arial Narrow" w:hAnsi="Arial Narrow"/>
                <w:sz w:val="21"/>
                <w:szCs w:val="21"/>
                <w:lang w:val="en-US"/>
              </w:rPr>
              <w:t>. Family education approaches family education progra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Working together with family and collaborative teaching practice</w:t>
            </w:r>
            <w:r>
              <w:rPr>
                <w:rFonts w:cs="Arial Narrow" w:ascii="Arial Narrow" w:hAnsi="Arial Narrow"/>
                <w:sz w:val="21"/>
                <w:szCs w:val="21"/>
              </w:rPr>
              <w:t>s</w:t>
            </w:r>
            <w:r>
              <w:rPr>
                <w:rFonts w:cs="Arial Narrow" w:ascii="Arial Narrow" w:hAnsi="Arial Narrow"/>
                <w:sz w:val="21"/>
                <w:szCs w:val="21"/>
                <w:lang w:val="en-US"/>
              </w:rPr>
              <w:t>, Effective school-family collabor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26"/>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Home Based Progra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amily education progra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ositive Behavior Support, Behavior Management, Skill Building and Family Education Programs in the Teaching of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ransit</w:t>
            </w:r>
            <w:r>
              <w:rPr>
                <w:rFonts w:cs="Arial Narrow" w:ascii="Arial Narrow" w:hAnsi="Arial Narrow"/>
                <w:sz w:val="21"/>
                <w:szCs w:val="21"/>
              </w:rPr>
              <w:t>i</w:t>
            </w:r>
            <w:r>
              <w:rPr>
                <w:rFonts w:cs="Arial Narrow" w:ascii="Arial Narrow" w:hAnsi="Arial Narrow"/>
                <w:sz w:val="21"/>
                <w:szCs w:val="21"/>
                <w:lang w:val="en-US"/>
              </w:rPr>
              <w:t>on and Working wit</w:t>
            </w:r>
            <w:r>
              <w:rPr>
                <w:rFonts w:cs="Arial Narrow" w:ascii="Arial Narrow" w:hAnsi="Arial Narrow"/>
                <w:sz w:val="21"/>
                <w:szCs w:val="21"/>
              </w:rPr>
              <w:t>h Families i</w:t>
            </w:r>
            <w:r>
              <w:rPr>
                <w:rFonts w:cs="Arial Narrow" w:ascii="Arial Narrow" w:hAnsi="Arial Narrow"/>
                <w:sz w:val="21"/>
                <w:szCs w:val="21"/>
                <w:lang w:val="en-US"/>
              </w:rPr>
              <w:t>n Adu</w:t>
            </w:r>
            <w:r>
              <w:rPr>
                <w:rFonts w:cs="Arial Narrow" w:ascii="Arial Narrow" w:hAnsi="Arial Narrow"/>
                <w:sz w:val="21"/>
                <w:szCs w:val="21"/>
              </w:rPr>
              <w:t>ltho</w:t>
            </w:r>
            <w:r>
              <w:rPr>
                <w:rFonts w:cs="Arial Narrow" w:ascii="Arial Narrow" w:hAnsi="Arial Narrow"/>
                <w:sz w:val="21"/>
                <w:szCs w:val="21"/>
                <w:lang w:val="en-US"/>
              </w:rPr>
              <w:t>o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hild abuse and neglec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ssessment tools for parents, scale</w:t>
            </w:r>
            <w:r>
              <w:rPr>
                <w:rFonts w:cs="Arial Narrow" w:ascii="Arial Narrow" w:hAnsi="Arial Narrow"/>
                <w:sz w:val="21"/>
                <w:szCs w:val="21"/>
              </w:rPr>
              <w:t>s</w:t>
            </w:r>
            <w:r>
              <w:rPr>
                <w:rFonts w:cs="Arial Narrow" w:ascii="Arial Narrow" w:hAnsi="Arial Narrow"/>
                <w:sz w:val="21"/>
                <w:szCs w:val="21"/>
                <w:lang w:val="en-US"/>
              </w:rPr>
              <w:t>. Ethical issues in implementation of family educatio</w:t>
            </w:r>
            <w:r>
              <w:rPr>
                <w:rFonts w:cs="Arial Narrow" w:ascii="Arial Narrow" w:hAnsi="Arial Narrow"/>
                <w:sz w:val="21"/>
                <w:szCs w:val="21"/>
              </w:rPr>
              <w:t>n prgs</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96" w:name="__Fieldmark__683_3225198172"/>
            <w:bookmarkStart w:id="497" w:name="__Fieldmark__683_3225198172"/>
            <w:bookmarkEnd w:id="4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498" w:name="__Fieldmark__684_3225198172"/>
            <w:bookmarkStart w:id="499" w:name="__Fieldmark__684_3225198172"/>
            <w:bookmarkEnd w:id="4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0" w:name="__Fieldmark__685_3225198172"/>
            <w:bookmarkStart w:id="501" w:name="__Fieldmark__685_3225198172"/>
            <w:bookmarkEnd w:id="5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2" w:name="__Fieldmark__687_3225198172"/>
            <w:bookmarkStart w:id="503" w:name="__Fieldmark__687_3225198172"/>
            <w:bookmarkEnd w:id="5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4" w:name="__Fieldmark__688_3225198172"/>
            <w:bookmarkStart w:id="505" w:name="__Fieldmark__688_3225198172"/>
            <w:bookmarkEnd w:id="5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6" w:name="__Fieldmark__689_3225198172"/>
            <w:bookmarkStart w:id="507" w:name="__Fieldmark__689_3225198172"/>
            <w:bookmarkEnd w:id="50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08" w:name="__Fieldmark__691_3225198172"/>
            <w:bookmarkStart w:id="509" w:name="__Fieldmark__691_3225198172"/>
            <w:bookmarkEnd w:id="5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10" w:name="__Fieldmark__692_3225198172"/>
            <w:bookmarkStart w:id="511" w:name="__Fieldmark__692_3225198172"/>
            <w:bookmarkEnd w:id="5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12" w:name="__Fieldmark__693_3225198172"/>
            <w:bookmarkStart w:id="513" w:name="__Fieldmark__693_3225198172"/>
            <w:bookmarkEnd w:id="5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14" w:name="__Fieldmark__695_3225198172"/>
            <w:bookmarkStart w:id="515" w:name="__Fieldmark__695_3225198172"/>
            <w:bookmarkEnd w:id="5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16" w:name="__Fieldmark__696_3225198172"/>
            <w:bookmarkStart w:id="517" w:name="__Fieldmark__696_3225198172"/>
            <w:bookmarkEnd w:id="5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18" w:name="__Fieldmark__697_3225198172"/>
            <w:bookmarkStart w:id="519" w:name="__Fieldmark__697_3225198172"/>
            <w:bookmarkEnd w:id="5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0" w:name="__Fieldmark__699_3225198172"/>
            <w:bookmarkStart w:id="521" w:name="__Fieldmark__699_3225198172"/>
            <w:bookmarkEnd w:id="5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2" w:name="__Fieldmark__700_3225198172"/>
            <w:bookmarkStart w:id="523" w:name="__Fieldmark__700_3225198172"/>
            <w:bookmarkEnd w:id="5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4" w:name="__Fieldmark__701_3225198172"/>
            <w:bookmarkStart w:id="525" w:name="__Fieldmark__701_3225198172"/>
            <w:bookmarkEnd w:id="5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6" w:name="__Fieldmark__703_3225198172"/>
            <w:bookmarkStart w:id="527" w:name="__Fieldmark__703_3225198172"/>
            <w:bookmarkEnd w:id="5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28" w:name="__Fieldmark__704_3225198172"/>
            <w:bookmarkStart w:id="529" w:name="__Fieldmark__704_3225198172"/>
            <w:bookmarkEnd w:id="5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30" w:name="__Fieldmark__705_3225198172"/>
            <w:bookmarkStart w:id="531" w:name="__Fieldmark__705_3225198172"/>
            <w:bookmarkEnd w:id="5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32" w:name="__Fieldmark__707_3225198172"/>
            <w:bookmarkStart w:id="533" w:name="__Fieldmark__707_3225198172"/>
            <w:bookmarkEnd w:id="5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34" w:name="__Fieldmark__708_3225198172"/>
            <w:bookmarkStart w:id="535" w:name="__Fieldmark__708_3225198172"/>
            <w:bookmarkEnd w:id="5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36" w:name="__Fieldmark__709_3225198172"/>
            <w:bookmarkStart w:id="537" w:name="__Fieldmark__709_3225198172"/>
            <w:bookmarkEnd w:id="5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38" w:name="__Fieldmark__711_3225198172"/>
            <w:bookmarkStart w:id="539" w:name="__Fieldmark__711_3225198172"/>
            <w:bookmarkEnd w:id="5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0" w:name="__Fieldmark__712_3225198172"/>
            <w:bookmarkStart w:id="541" w:name="__Fieldmark__712_3225198172"/>
            <w:bookmarkEnd w:id="5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2" w:name="__Fieldmark__713_3225198172"/>
            <w:bookmarkStart w:id="543" w:name="__Fieldmark__713_3225198172"/>
            <w:bookmarkEnd w:id="5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4" w:name="__Fieldmark__715_3225198172"/>
            <w:bookmarkStart w:id="545" w:name="__Fieldmark__715_3225198172"/>
            <w:bookmarkEnd w:id="5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6" w:name="__Fieldmark__716_3225198172"/>
            <w:bookmarkStart w:id="547" w:name="__Fieldmark__716_3225198172"/>
            <w:bookmarkEnd w:id="5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48" w:name="__Fieldmark__717_3225198172"/>
            <w:bookmarkStart w:id="549" w:name="__Fieldmark__717_3225198172"/>
            <w:bookmarkEnd w:id="5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50" w:name="__Fieldmark__719_3225198172"/>
            <w:bookmarkStart w:id="551" w:name="__Fieldmark__719_3225198172"/>
            <w:bookmarkEnd w:id="5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52" w:name="__Fieldmark__720_3225198172"/>
            <w:bookmarkStart w:id="553" w:name="__Fieldmark__720_3225198172"/>
            <w:bookmarkEnd w:id="5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54" w:name="__Fieldmark__721_3225198172"/>
            <w:bookmarkStart w:id="555" w:name="__Fieldmark__721_3225198172"/>
            <w:bookmarkEnd w:id="5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56" w:name="__Fieldmark__723_3225198172"/>
            <w:bookmarkStart w:id="557" w:name="__Fieldmark__723_3225198172"/>
            <w:bookmarkEnd w:id="5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58" w:name="__Fieldmark__724_3225198172"/>
            <w:bookmarkStart w:id="559" w:name="__Fieldmark__724_3225198172"/>
            <w:bookmarkEnd w:id="5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0" w:name="__Fieldmark__725_3225198172"/>
            <w:bookmarkStart w:id="561" w:name="__Fieldmark__725_3225198172"/>
            <w:bookmarkEnd w:id="5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2" w:name="__Fieldmark__727_3225198172"/>
            <w:bookmarkStart w:id="563" w:name="__Fieldmark__727_3225198172"/>
            <w:bookmarkEnd w:id="5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4" w:name="__Fieldmark__728_3225198172"/>
            <w:bookmarkStart w:id="565" w:name="__Fieldmark__728_3225198172"/>
            <w:bookmarkEnd w:id="5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6" w:name="__Fieldmark__729_3225198172"/>
            <w:bookmarkStart w:id="567" w:name="__Fieldmark__729_3225198172"/>
            <w:bookmarkEnd w:id="5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68" w:name="__Fieldmark__731_3225198172"/>
            <w:bookmarkStart w:id="569" w:name="__Fieldmark__731_3225198172"/>
            <w:bookmarkEnd w:id="5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70" w:name="__Fieldmark__732_3225198172"/>
            <w:bookmarkStart w:id="571" w:name="__Fieldmark__732_3225198172"/>
            <w:bookmarkEnd w:id="5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72" w:name="__Fieldmark__733_3225198172"/>
            <w:bookmarkStart w:id="573" w:name="__Fieldmark__733_3225198172"/>
            <w:bookmarkEnd w:id="5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right" w:pos="6480" w:leader="none"/>
        </w:tabs>
        <w:rPr>
          <w:rFonts w:ascii="Arial Narrow" w:hAnsi="Arial Narrow" w:cs="Arial Narrow"/>
          <w:b/>
          <w:b/>
          <w:sz w:val="21"/>
          <w:szCs w:val="21"/>
          <w:lang w:val="en-US"/>
        </w:rPr>
      </w:pPr>
      <w:r>
        <w:rPr>
          <w:rFonts w:cs="Arial Narrow" w:ascii="Arial Narrow" w:hAnsi="Arial Narrow"/>
          <w:b/>
          <w:sz w:val="21"/>
          <w:szCs w:val="21"/>
          <w:lang w:val="en-US"/>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4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al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1016</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Assesment, Planning, Adaptation in Individuals with Autism Spectrum Disorder</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25"/>
        <w:gridCol w:w="513"/>
        <w:gridCol w:w="273"/>
        <w:gridCol w:w="963"/>
        <w:gridCol w:w="119"/>
        <w:gridCol w:w="884"/>
        <w:gridCol w:w="314"/>
        <w:gridCol w:w="856"/>
        <w:gridCol w:w="633"/>
        <w:gridCol w:w="89"/>
        <w:gridCol w:w="2064"/>
        <w:gridCol w:w="123"/>
        <w:gridCol w:w="2071"/>
      </w:tblGrid>
      <w:tr>
        <w:trPr>
          <w:trHeight w:val="166" w:hRule="atLeast"/>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74" w:name="__Fieldmark__740_3225198172"/>
            <w:bookmarkStart w:id="575" w:name="__Fieldmark__740_3225198172"/>
            <w:bookmarkEnd w:id="575"/>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76" w:name="__Fieldmark__741_3225198172"/>
            <w:bookmarkStart w:id="577" w:name="__Fieldmark__741_3225198172"/>
            <w:bookmarkEnd w:id="5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4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927"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77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89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7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7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7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7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8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9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4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87"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89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4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4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ithin the scope of this course; assessment in Autism Spectrum Disorder (ASD): assessment and basic concept, principles of assessment; types of assessment: formal assessment, informal assessment, alternative assessment; instructional planning: definining target behaviour, planning, planning materials; adaptation in teaching; adaptation in content, adaptation in learning and teaching process: data-based decision making, data collection process, graphing data, evaluating data, decision-making process will be discussed.</w:t>
            </w:r>
          </w:p>
        </w:tc>
      </w:tr>
      <w:tr>
        <w:trPr>
          <w:trHeight w:val="338"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The aim of the course is to give information about the assessment of individuals with ASD, assessment types and tools, to provide information and skills in determining target behavior, defining target behavior, preparing plans and equipment for the planning stage of the education of individuals with ASD, adapting in learning and teaching process and making data-based decisions.</w:t>
            </w:r>
          </w:p>
        </w:tc>
      </w:tr>
      <w:tr>
        <w:trPr>
          <w:trHeight w:val="334"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his course provide the students have the necessary knowledge and skills in evaluating individuals with ASD, planning and adapting learning and teaching processes.</w:t>
            </w:r>
            <w:r>
              <w:fldChar w:fldCharType="begin">
                <w:ffData>
                  <w:name w:val="Unnamed Copy 4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is course students;</w:t>
            </w:r>
          </w:p>
          <w:p>
            <w:pPr>
              <w:pStyle w:val="Normal"/>
              <w:rPr>
                <w:rFonts w:ascii="Arial Narrow" w:hAnsi="Arial Narrow" w:cs="Arial Narrow"/>
                <w:sz w:val="21"/>
                <w:szCs w:val="21"/>
                <w:lang w:val="en-US"/>
              </w:rPr>
            </w:pPr>
            <w:r>
              <w:rPr>
                <w:rFonts w:cs="Arial Narrow" w:ascii="Arial Narrow" w:hAnsi="Arial Narrow"/>
                <w:sz w:val="21"/>
                <w:szCs w:val="21"/>
                <w:lang w:val="en-US"/>
              </w:rPr>
              <w:t>1. Explains the assessment processes of individuals with ASD.</w:t>
            </w:r>
          </w:p>
          <w:p>
            <w:pPr>
              <w:pStyle w:val="Normal"/>
              <w:rPr>
                <w:rFonts w:ascii="Arial Narrow" w:hAnsi="Arial Narrow" w:cs="Arial Narrow"/>
                <w:sz w:val="21"/>
                <w:szCs w:val="21"/>
                <w:lang w:val="en-US"/>
              </w:rPr>
            </w:pPr>
            <w:r>
              <w:rPr>
                <w:rFonts w:cs="Arial Narrow" w:ascii="Arial Narrow" w:hAnsi="Arial Narrow"/>
                <w:sz w:val="21"/>
                <w:szCs w:val="21"/>
                <w:lang w:val="en-US"/>
              </w:rPr>
              <w:t>2. Knows the assessment tools used in the assessment of individuals with ASD.</w:t>
            </w:r>
          </w:p>
          <w:p>
            <w:pPr>
              <w:pStyle w:val="Normal"/>
              <w:rPr>
                <w:rFonts w:ascii="Arial Narrow" w:hAnsi="Arial Narrow" w:cs="Arial Narrow"/>
                <w:sz w:val="21"/>
                <w:szCs w:val="21"/>
                <w:lang w:val="en-US"/>
              </w:rPr>
            </w:pPr>
            <w:r>
              <w:rPr>
                <w:rFonts w:cs="Arial Narrow" w:ascii="Arial Narrow" w:hAnsi="Arial Narrow"/>
                <w:sz w:val="21"/>
                <w:szCs w:val="21"/>
                <w:lang w:val="en-US"/>
              </w:rPr>
              <w:t>3. Plans the education of individuals with ASD.</w:t>
            </w:r>
          </w:p>
          <w:p>
            <w:pPr>
              <w:pStyle w:val="Normal"/>
              <w:rPr/>
            </w:pPr>
            <w:r>
              <w:rPr>
                <w:rFonts w:cs="Arial Narrow" w:ascii="Arial Narrow" w:hAnsi="Arial Narrow"/>
                <w:sz w:val="21"/>
                <w:szCs w:val="21"/>
                <w:lang w:val="en-US"/>
              </w:rPr>
              <w:t>4. Adapts learning and teaching processes for individuals with ASD.</w:t>
            </w:r>
          </w:p>
          <w:p>
            <w:pPr>
              <w:pStyle w:val="ListeParagraf"/>
              <w:spacing w:before="0" w:after="0"/>
              <w:ind w:left="152" w:hanging="142"/>
              <w:contextualSpacing w:val="false"/>
              <w:rPr>
                <w:rFonts w:ascii="Arial Narrow" w:hAnsi="Arial Narrow" w:cs="Arial Narrow"/>
                <w:sz w:val="21"/>
                <w:szCs w:val="21"/>
                <w:lang w:val="en-US"/>
              </w:rPr>
            </w:pPr>
            <w:r>
              <w:rPr>
                <w:rFonts w:cs="Arial Narrow" w:ascii="Arial Narrow" w:hAnsi="Arial Narrow"/>
                <w:sz w:val="21"/>
                <w:szCs w:val="21"/>
                <w:lang w:val="en-US"/>
              </w:rPr>
              <w:t>5. Makes decisions based on data in the education of individuals with ASD.</w:t>
            </w:r>
          </w:p>
        </w:tc>
      </w:tr>
      <w:tr>
        <w:trPr>
          <w:trHeight w:val="310"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sz w:val="21"/>
                <w:szCs w:val="21"/>
                <w:lang w:val="en-US"/>
              </w:rPr>
              <w:t>Wilkinson, L., A. A Best Practice Guide to Assessment and Intervention for Autism Spectrum Disorder in Schools. Jessica London and Philadelphia: Kingsley Publishers. ISBN: 9781785927041</w:t>
            </w:r>
          </w:p>
        </w:tc>
      </w:tr>
      <w:tr>
        <w:trPr>
          <w:trHeight w:val="348"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hcroft, W., Argiro, S., &amp; Keohane, J. (2021). Success strategies for teaching kids with autism. Routledge.</w:t>
            </w:r>
          </w:p>
          <w:p>
            <w:pPr>
              <w:pStyle w:val="Normal"/>
              <w:rPr>
                <w:rFonts w:ascii="Arial Narrow" w:hAnsi="Arial Narrow" w:cs="Arial Narrow"/>
                <w:sz w:val="21"/>
                <w:szCs w:val="21"/>
                <w:lang w:val="en-US"/>
              </w:rPr>
            </w:pPr>
            <w:r>
              <w:rPr>
                <w:rFonts w:cs="Arial Narrow" w:ascii="Arial Narrow" w:hAnsi="Arial Narrow"/>
                <w:sz w:val="21"/>
                <w:szCs w:val="21"/>
                <w:lang w:val="en-US"/>
              </w:rPr>
              <w:t>Barnard, J., Broach, S., Potter, D. &amp; Prior, A. (2002) Autism in Schools: Crisis or Challenge? London: National Autistic Society. Barnard, J., Harvey, V., Prior, A. &amp; Potter, D. (2000) Inclusion and Autism: Is It Working? London: National Autistic Society.</w:t>
            </w:r>
          </w:p>
          <w:p>
            <w:pPr>
              <w:pStyle w:val="Normal"/>
              <w:rPr>
                <w:rFonts w:ascii="Arial Narrow" w:hAnsi="Arial Narrow" w:cs="Arial Narrow"/>
                <w:sz w:val="21"/>
                <w:szCs w:val="21"/>
                <w:lang w:val="en-US"/>
              </w:rPr>
            </w:pPr>
            <w:r>
              <w:rPr>
                <w:rFonts w:cs="Arial Narrow" w:ascii="Arial Narrow" w:hAnsi="Arial Narrow"/>
                <w:sz w:val="21"/>
                <w:szCs w:val="21"/>
                <w:lang w:val="en-US"/>
              </w:rPr>
              <w:t>Boucher, J. (2022). Autism Spectrum Disorders: Characteristics, Causes and Practical Issues. Autism Spectrum Disorders, 1-100.</w:t>
            </w:r>
          </w:p>
          <w:p>
            <w:pPr>
              <w:pStyle w:val="Normal"/>
              <w:rPr>
                <w:rFonts w:ascii="Arial Narrow" w:hAnsi="Arial Narrow" w:cs="Arial Narrow"/>
                <w:sz w:val="21"/>
                <w:szCs w:val="21"/>
                <w:lang w:val="en-US"/>
              </w:rPr>
            </w:pPr>
            <w:r>
              <w:rPr>
                <w:rFonts w:cs="Arial Narrow" w:ascii="Arial Narrow" w:hAnsi="Arial Narrow"/>
                <w:sz w:val="21"/>
                <w:szCs w:val="21"/>
                <w:lang w:val="en-US"/>
              </w:rPr>
              <w:t>Duesenberg, M. D., &amp; Burns, M. K. (2022). Autism spectrum disorder identification in schools: Impact of criteria, assessments, and student data for identification decisions. Psychology in the Schools, 59(4), 845-865.</w:t>
            </w:r>
          </w:p>
          <w:p>
            <w:pPr>
              <w:pStyle w:val="Normal"/>
              <w:rPr>
                <w:rFonts w:ascii="Arial Narrow" w:hAnsi="Arial Narrow" w:cs="Arial Narrow"/>
                <w:sz w:val="21"/>
                <w:szCs w:val="21"/>
                <w:lang w:val="en-US"/>
              </w:rPr>
            </w:pPr>
            <w:r>
              <w:rPr>
                <w:rFonts w:cs="Arial Narrow" w:ascii="Arial Narrow" w:hAnsi="Arial Narrow"/>
                <w:sz w:val="21"/>
                <w:szCs w:val="21"/>
                <w:lang w:val="en-US"/>
              </w:rPr>
              <w:t>Goldstein, S., &amp; Ozonoff, S. (Eds.). (2018). Assessment of autism spectrum disorder. Guilford Publications.</w:t>
            </w:r>
          </w:p>
          <w:p>
            <w:pPr>
              <w:pStyle w:val="Normal"/>
              <w:rPr>
                <w:rFonts w:ascii="Arial Narrow" w:hAnsi="Arial Narrow" w:cs="Arial Narrow"/>
                <w:sz w:val="21"/>
                <w:szCs w:val="21"/>
                <w:lang w:val="en-US"/>
              </w:rPr>
            </w:pPr>
            <w:r>
              <w:rPr>
                <w:rFonts w:cs="Arial Narrow" w:ascii="Arial Narrow" w:hAnsi="Arial Narrow"/>
                <w:sz w:val="21"/>
                <w:szCs w:val="21"/>
                <w:lang w:val="en-US"/>
              </w:rPr>
              <w:t>Fein, D., &amp; Dunn, M. A. (2007). Autism in Your Classroom: A General Educator's Guide to Students with Autism Spectrum Disorders. Woodbine House. 6510 Bells Mill Road, Bethesda, MD 20817.</w:t>
            </w:r>
          </w:p>
          <w:p>
            <w:pPr>
              <w:pStyle w:val="Normal"/>
              <w:rPr>
                <w:rFonts w:ascii="Arial Narrow" w:hAnsi="Arial Narrow" w:cs="Arial Narrow"/>
                <w:sz w:val="21"/>
                <w:szCs w:val="21"/>
                <w:lang w:val="en-US"/>
              </w:rPr>
            </w:pPr>
            <w:r>
              <w:rPr>
                <w:rFonts w:cs="Arial Narrow" w:ascii="Arial Narrow" w:hAnsi="Arial Narrow"/>
                <w:sz w:val="21"/>
                <w:szCs w:val="21"/>
                <w:lang w:val="en-US"/>
              </w:rPr>
              <w:t>Sarris, M. (2015). Measuring intelligence in autism. Interactive Autism Network. https://iancommunity.org/ssc/measuring-iq-autism</w:t>
            </w:r>
          </w:p>
          <w:p>
            <w:pPr>
              <w:pStyle w:val="Normal"/>
              <w:rPr>
                <w:rFonts w:ascii="Arial Narrow" w:hAnsi="Arial Narrow" w:cs="Arial Narrow"/>
                <w:sz w:val="21"/>
                <w:szCs w:val="21"/>
                <w:lang w:val="en-US"/>
              </w:rPr>
            </w:pPr>
            <w:r>
              <w:rPr>
                <w:rFonts w:cs="Arial Narrow" w:ascii="Arial Narrow" w:hAnsi="Arial Narrow"/>
                <w:sz w:val="21"/>
                <w:szCs w:val="21"/>
                <w:lang w:val="en-US"/>
              </w:rPr>
              <w:t>Saulnier, C. A., &amp; Klaiman, C. (2022). Assessment of adaptive behavior in autism spectrum disorder. Psychology in the Schools.</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Maykel, C., &amp; Kaufman, J. C. (2022). The Assessment of Creativity for People with Autism Spectrum Disorder. Psychology in the Schools.</w:t>
            </w:r>
          </w:p>
        </w:tc>
      </w:tr>
      <w:tr>
        <w:trPr>
          <w:trHeight w:val="510" w:hRule="atLeast"/>
        </w:trPr>
        <w:tc>
          <w:tcPr>
            <w:tcW w:w="2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asic concepts in Autism Spectrum Disord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sessment in Autism Spectrum Disord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ypes and tools of assessment in Autism Spectrum Disord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lanning instruction in Autism Spectrum Disorder: Determining and defining target behaviou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lanning instruction in Autism Spectrum Disorder: Preparing a pla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lanning instruction in Autism Spectrum Disorder: Designing materials</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78"/>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aptations in Autism Spectrum Disord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aptations in Autism Spectrum Disorder: Adaptations in content</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aptations in Autism Spectrum Disorder: Adaptations in teaching and learning proces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aking data-based decisions: Collecting dat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aking data-based decisions: Graphing dat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aking data-based decisions: Evaluating data and making decision</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78" w:name="__Fieldmark__770_3225198172"/>
            <w:bookmarkStart w:id="579" w:name="__Fieldmark__770_3225198172"/>
            <w:bookmarkEnd w:id="5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0" w:name="__Fieldmark__771_3225198172"/>
            <w:bookmarkStart w:id="581" w:name="__Fieldmark__771_3225198172"/>
            <w:bookmarkEnd w:id="5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2" w:name="__Fieldmark__772_3225198172"/>
            <w:bookmarkStart w:id="583" w:name="__Fieldmark__772_3225198172"/>
            <w:bookmarkEnd w:id="58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4" w:name="__Fieldmark__774_3225198172"/>
            <w:bookmarkStart w:id="585" w:name="__Fieldmark__774_3225198172"/>
            <w:bookmarkEnd w:id="5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6" w:name="__Fieldmark__775_3225198172"/>
            <w:bookmarkStart w:id="587" w:name="__Fieldmark__775_3225198172"/>
            <w:bookmarkEnd w:id="5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88" w:name="__Fieldmark__776_3225198172"/>
            <w:bookmarkStart w:id="589" w:name="__Fieldmark__776_3225198172"/>
            <w:bookmarkEnd w:id="58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90" w:name="__Fieldmark__778_3225198172"/>
            <w:bookmarkStart w:id="591" w:name="__Fieldmark__778_3225198172"/>
            <w:bookmarkEnd w:id="5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92" w:name="__Fieldmark__779_3225198172"/>
            <w:bookmarkStart w:id="593" w:name="__Fieldmark__779_3225198172"/>
            <w:bookmarkEnd w:id="5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94" w:name="__Fieldmark__780_3225198172"/>
            <w:bookmarkStart w:id="595" w:name="__Fieldmark__780_3225198172"/>
            <w:bookmarkEnd w:id="59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96" w:name="__Fieldmark__782_3225198172"/>
            <w:bookmarkStart w:id="597" w:name="__Fieldmark__782_3225198172"/>
            <w:bookmarkEnd w:id="5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598" w:name="__Fieldmark__783_3225198172"/>
            <w:bookmarkStart w:id="599" w:name="__Fieldmark__783_3225198172"/>
            <w:bookmarkEnd w:id="5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0" w:name="__Fieldmark__784_3225198172"/>
            <w:bookmarkStart w:id="601" w:name="__Fieldmark__784_3225198172"/>
            <w:bookmarkEnd w:id="6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2" w:name="__Fieldmark__786_3225198172"/>
            <w:bookmarkStart w:id="603" w:name="__Fieldmark__786_3225198172"/>
            <w:bookmarkEnd w:id="6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4" w:name="__Fieldmark__787_3225198172"/>
            <w:bookmarkStart w:id="605" w:name="__Fieldmark__787_3225198172"/>
            <w:bookmarkEnd w:id="6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6" w:name="__Fieldmark__788_3225198172"/>
            <w:bookmarkStart w:id="607" w:name="__Fieldmark__788_3225198172"/>
            <w:bookmarkEnd w:id="60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08" w:name="__Fieldmark__790_3225198172"/>
            <w:bookmarkStart w:id="609" w:name="__Fieldmark__790_3225198172"/>
            <w:bookmarkEnd w:id="6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10" w:name="__Fieldmark__791_3225198172"/>
            <w:bookmarkStart w:id="611" w:name="__Fieldmark__791_3225198172"/>
            <w:bookmarkEnd w:id="6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12" w:name="__Fieldmark__792_3225198172"/>
            <w:bookmarkStart w:id="613" w:name="__Fieldmark__792_3225198172"/>
            <w:bookmarkEnd w:id="6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14" w:name="__Fieldmark__794_3225198172"/>
            <w:bookmarkStart w:id="615" w:name="__Fieldmark__794_3225198172"/>
            <w:bookmarkEnd w:id="6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16" w:name="__Fieldmark__795_3225198172"/>
            <w:bookmarkStart w:id="617" w:name="__Fieldmark__795_3225198172"/>
            <w:bookmarkEnd w:id="6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18" w:name="__Fieldmark__796_3225198172"/>
            <w:bookmarkStart w:id="619" w:name="__Fieldmark__796_3225198172"/>
            <w:bookmarkEnd w:id="6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0" w:name="__Fieldmark__798_3225198172"/>
            <w:bookmarkStart w:id="621" w:name="__Fieldmark__798_3225198172"/>
            <w:bookmarkEnd w:id="6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2" w:name="__Fieldmark__799_3225198172"/>
            <w:bookmarkStart w:id="623" w:name="__Fieldmark__799_3225198172"/>
            <w:bookmarkEnd w:id="6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4" w:name="__Fieldmark__800_3225198172"/>
            <w:bookmarkStart w:id="625" w:name="__Fieldmark__800_3225198172"/>
            <w:bookmarkEnd w:id="6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6" w:name="__Fieldmark__802_3225198172"/>
            <w:bookmarkStart w:id="627" w:name="__Fieldmark__802_3225198172"/>
            <w:bookmarkEnd w:id="6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28" w:name="__Fieldmark__803_3225198172"/>
            <w:bookmarkStart w:id="629" w:name="__Fieldmark__803_3225198172"/>
            <w:bookmarkEnd w:id="6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30" w:name="__Fieldmark__804_3225198172"/>
            <w:bookmarkStart w:id="631" w:name="__Fieldmark__804_3225198172"/>
            <w:bookmarkEnd w:id="6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32" w:name="__Fieldmark__806_3225198172"/>
            <w:bookmarkStart w:id="633" w:name="__Fieldmark__806_3225198172"/>
            <w:bookmarkEnd w:id="6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34" w:name="__Fieldmark__807_3225198172"/>
            <w:bookmarkStart w:id="635" w:name="__Fieldmark__807_3225198172"/>
            <w:bookmarkEnd w:id="6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36" w:name="__Fieldmark__808_3225198172"/>
            <w:bookmarkStart w:id="637" w:name="__Fieldmark__808_3225198172"/>
            <w:bookmarkEnd w:id="6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38" w:name="__Fieldmark__810_3225198172"/>
            <w:bookmarkStart w:id="639" w:name="__Fieldmark__810_3225198172"/>
            <w:bookmarkEnd w:id="6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0" w:name="__Fieldmark__811_3225198172"/>
            <w:bookmarkStart w:id="641" w:name="__Fieldmark__811_3225198172"/>
            <w:bookmarkEnd w:id="6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2" w:name="__Fieldmark__812_3225198172"/>
            <w:bookmarkStart w:id="643" w:name="__Fieldmark__812_3225198172"/>
            <w:bookmarkEnd w:id="6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4" w:name="__Fieldmark__814_3225198172"/>
            <w:bookmarkStart w:id="645" w:name="__Fieldmark__814_3225198172"/>
            <w:bookmarkEnd w:id="6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6" w:name="__Fieldmark__815_3225198172"/>
            <w:bookmarkStart w:id="647" w:name="__Fieldmark__815_3225198172"/>
            <w:bookmarkEnd w:id="6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48" w:name="__Fieldmark__816_3225198172"/>
            <w:bookmarkStart w:id="649" w:name="__Fieldmark__816_3225198172"/>
            <w:bookmarkEnd w:id="6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4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50" w:name="__Fieldmark__818_3225198172"/>
            <w:bookmarkStart w:id="651" w:name="__Fieldmark__818_3225198172"/>
            <w:bookmarkEnd w:id="6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52" w:name="__Fieldmark__819_3225198172"/>
            <w:bookmarkStart w:id="653" w:name="__Fieldmark__819_3225198172"/>
            <w:bookmarkEnd w:id="6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54" w:name="__Fieldmark__820_3225198172"/>
            <w:bookmarkStart w:id="655" w:name="__Fieldmark__820_3225198172"/>
            <w:bookmarkEnd w:id="6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tabs>
          <w:tab w:val="clear" w:pos="708"/>
          <w:tab w:val="right" w:pos="6480" w:leader="none"/>
        </w:tabs>
        <w:rPr>
          <w:rFonts w:ascii="Arial Narrow" w:hAnsi="Arial Narrow" w:cs="Arial Narrow"/>
          <w:sz w:val="21"/>
          <w:szCs w:val="21"/>
          <w:lang w:val="en-US"/>
        </w:rPr>
      </w:pPr>
      <w:r>
        <w:rPr>
          <w:rFonts w:eastAsia="Arial Narrow" w:cs="Arial Narrow" w:ascii="Arial Narrow" w:hAnsi="Arial Narrow"/>
          <w:b/>
          <w:sz w:val="21"/>
          <w:szCs w:val="21"/>
        </w:rPr>
        <w:t xml:space="preserve">                                                                                                                              </w:t>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168275</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4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15</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4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ingle Subject Research Method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33"/>
        <w:gridCol w:w="513"/>
        <w:gridCol w:w="274"/>
        <w:gridCol w:w="1085"/>
        <w:gridCol w:w="153"/>
        <w:gridCol w:w="725"/>
        <w:gridCol w:w="318"/>
        <w:gridCol w:w="855"/>
        <w:gridCol w:w="634"/>
        <w:gridCol w:w="87"/>
        <w:gridCol w:w="2061"/>
        <w:gridCol w:w="131"/>
        <w:gridCol w:w="2058"/>
      </w:tblGrid>
      <w:tr>
        <w:trPr>
          <w:trHeight w:val="166" w:hRule="atLeast"/>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4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56" w:name="__Fieldmark__828_3225198172"/>
            <w:bookmarkStart w:id="657" w:name="__Fieldmark__828_3225198172"/>
            <w:bookmarkEnd w:id="657"/>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58" w:name="__Fieldmark__829_3225198172"/>
            <w:bookmarkStart w:id="659" w:name="__Fieldmark__829_3225198172"/>
            <w:bookmarkEnd w:id="6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5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927"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927"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05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619"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0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1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5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2"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619"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Def</w:t>
            </w:r>
            <w:r>
              <w:rPr>
                <w:rFonts w:cs="Arial Narrow" w:ascii="Arial Narrow" w:hAnsi="Arial Narrow"/>
                <w:sz w:val="21"/>
                <w:szCs w:val="21"/>
              </w:rPr>
              <w:t>ini</w:t>
            </w:r>
            <w:r>
              <w:rPr>
                <w:rFonts w:cs="Arial Narrow" w:ascii="Arial Narrow" w:hAnsi="Arial Narrow"/>
                <w:sz w:val="21"/>
                <w:szCs w:val="21"/>
                <w:lang w:val="en-US"/>
              </w:rPr>
              <w:t>ng the process of research and teachi</w:t>
            </w:r>
            <w:r>
              <w:rPr>
                <w:rFonts w:cs="Arial Narrow" w:ascii="Arial Narrow" w:hAnsi="Arial Narrow"/>
                <w:sz w:val="21"/>
                <w:szCs w:val="21"/>
              </w:rPr>
              <w:t>ng</w:t>
            </w:r>
            <w:r>
              <w:rPr>
                <w:rFonts w:cs="Arial Narrow" w:ascii="Arial Narrow" w:hAnsi="Arial Narrow"/>
                <w:sz w:val="21"/>
                <w:szCs w:val="21"/>
                <w:lang w:val="en-US"/>
              </w:rPr>
              <w:t>, descr</w:t>
            </w:r>
            <w:r>
              <w:rPr>
                <w:rFonts w:cs="Arial Narrow" w:ascii="Arial Narrow" w:hAnsi="Arial Narrow"/>
                <w:sz w:val="21"/>
                <w:szCs w:val="21"/>
              </w:rPr>
              <w:t>ibi</w:t>
            </w:r>
            <w:r>
              <w:rPr>
                <w:rFonts w:cs="Arial Narrow" w:ascii="Arial Narrow" w:hAnsi="Arial Narrow"/>
                <w:sz w:val="21"/>
                <w:szCs w:val="21"/>
                <w:lang w:val="en-US"/>
              </w:rPr>
              <w:t>ng the principl</w:t>
            </w:r>
            <w:r>
              <w:rPr>
                <w:rFonts w:cs="Arial Narrow" w:ascii="Arial Narrow" w:hAnsi="Arial Narrow"/>
                <w:sz w:val="21"/>
                <w:szCs w:val="21"/>
              </w:rPr>
              <w:t>e</w:t>
            </w:r>
            <w:r>
              <w:rPr>
                <w:rFonts w:cs="Arial Narrow" w:ascii="Arial Narrow" w:hAnsi="Arial Narrow"/>
                <w:sz w:val="21"/>
                <w:szCs w:val="21"/>
                <w:lang w:val="en-US"/>
              </w:rPr>
              <w:t>s of applied behavior analys</w:t>
            </w:r>
            <w:r>
              <w:rPr>
                <w:rFonts w:cs="Arial Narrow" w:ascii="Arial Narrow" w:hAnsi="Arial Narrow"/>
                <w:sz w:val="21"/>
                <w:szCs w:val="21"/>
              </w:rPr>
              <w:t>is an</w:t>
            </w:r>
            <w:r>
              <w:rPr>
                <w:rFonts w:cs="Arial Narrow" w:ascii="Arial Narrow" w:hAnsi="Arial Narrow"/>
                <w:sz w:val="21"/>
                <w:szCs w:val="21"/>
                <w:lang w:val="en-US"/>
              </w:rPr>
              <w:t>d evaluati</w:t>
            </w:r>
            <w:r>
              <w:rPr>
                <w:rFonts w:cs="Arial Narrow" w:ascii="Arial Narrow" w:hAnsi="Arial Narrow"/>
                <w:sz w:val="21"/>
                <w:szCs w:val="21"/>
              </w:rPr>
              <w:t>on and measurement.</w:t>
            </w:r>
            <w:r>
              <w:rPr>
                <w:rFonts w:cs="Arial Narrow" w:ascii="Arial Narrow" w:hAnsi="Arial Narrow"/>
                <w:sz w:val="21"/>
                <w:szCs w:val="21"/>
                <w:lang w:val="en-US"/>
              </w:rPr>
              <w:t xml:space="preserve"> Def</w:t>
            </w:r>
            <w:r>
              <w:rPr>
                <w:rFonts w:cs="Arial Narrow" w:ascii="Arial Narrow" w:hAnsi="Arial Narrow"/>
                <w:sz w:val="21"/>
                <w:szCs w:val="21"/>
              </w:rPr>
              <w:t>ini</w:t>
            </w:r>
            <w:r>
              <w:rPr>
                <w:rFonts w:cs="Arial Narrow" w:ascii="Arial Narrow" w:hAnsi="Arial Narrow"/>
                <w:sz w:val="21"/>
                <w:szCs w:val="21"/>
                <w:lang w:val="en-US"/>
              </w:rPr>
              <w:t>ng validi</w:t>
            </w:r>
            <w:r>
              <w:rPr>
                <w:rFonts w:cs="Arial Narrow" w:ascii="Arial Narrow" w:hAnsi="Arial Narrow"/>
                <w:sz w:val="21"/>
                <w:szCs w:val="21"/>
              </w:rPr>
              <w:t>ty an</w:t>
            </w:r>
            <w:r>
              <w:rPr>
                <w:rFonts w:cs="Arial Narrow" w:ascii="Arial Narrow" w:hAnsi="Arial Narrow"/>
                <w:sz w:val="21"/>
                <w:szCs w:val="21"/>
                <w:lang w:val="en-US"/>
              </w:rPr>
              <w:t>d discu</w:t>
            </w:r>
            <w:r>
              <w:rPr>
                <w:rFonts w:cs="Arial Narrow" w:ascii="Arial Narrow" w:hAnsi="Arial Narrow"/>
                <w:sz w:val="21"/>
                <w:szCs w:val="21"/>
              </w:rPr>
              <w:t>ssi</w:t>
            </w:r>
            <w:r>
              <w:rPr>
                <w:rFonts w:cs="Arial Narrow" w:ascii="Arial Narrow" w:hAnsi="Arial Narrow"/>
                <w:sz w:val="21"/>
                <w:szCs w:val="21"/>
                <w:lang w:val="en-US"/>
              </w:rPr>
              <w:t>ng re</w:t>
            </w:r>
            <w:r>
              <w:rPr>
                <w:rFonts w:cs="Arial Narrow" w:ascii="Arial Narrow" w:hAnsi="Arial Narrow"/>
                <w:sz w:val="21"/>
                <w:szCs w:val="21"/>
              </w:rPr>
              <w:t>l</w:t>
            </w:r>
            <w:r>
              <w:rPr>
                <w:rFonts w:cs="Arial Narrow" w:ascii="Arial Narrow" w:hAnsi="Arial Narrow"/>
                <w:sz w:val="21"/>
                <w:szCs w:val="21"/>
                <w:lang w:val="en-US"/>
              </w:rPr>
              <w:t>iabili</w:t>
            </w:r>
            <w:r>
              <w:rPr>
                <w:rFonts w:cs="Arial Narrow" w:ascii="Arial Narrow" w:hAnsi="Arial Narrow"/>
                <w:sz w:val="21"/>
                <w:szCs w:val="21"/>
              </w:rPr>
              <w:t>ty.</w:t>
            </w:r>
            <w:r>
              <w:rPr>
                <w:rFonts w:cs="Arial Narrow" w:ascii="Arial Narrow" w:hAnsi="Arial Narrow"/>
                <w:sz w:val="21"/>
                <w:szCs w:val="21"/>
                <w:lang w:val="en-US"/>
              </w:rPr>
              <w:t xml:space="preserve"> Visually anal</w:t>
            </w:r>
            <w:r>
              <w:rPr>
                <w:rFonts w:cs="Arial Narrow" w:ascii="Arial Narrow" w:hAnsi="Arial Narrow"/>
                <w:sz w:val="21"/>
                <w:szCs w:val="21"/>
              </w:rPr>
              <w:t>yzi</w:t>
            </w:r>
            <w:r>
              <w:rPr>
                <w:rFonts w:cs="Arial Narrow" w:ascii="Arial Narrow" w:hAnsi="Arial Narrow"/>
                <w:sz w:val="21"/>
                <w:szCs w:val="21"/>
                <w:lang w:val="en-US"/>
              </w:rPr>
              <w:t>ng the data gathered in single subject research desig</w:t>
            </w:r>
            <w:r>
              <w:rPr>
                <w:rFonts w:cs="Arial Narrow" w:ascii="Arial Narrow" w:hAnsi="Arial Narrow"/>
                <w:sz w:val="21"/>
                <w:szCs w:val="21"/>
              </w:rPr>
              <w:t>ns.</w:t>
            </w:r>
            <w:r>
              <w:rPr>
                <w:rFonts w:cs="Arial Narrow" w:ascii="Arial Narrow" w:hAnsi="Arial Narrow"/>
                <w:sz w:val="21"/>
                <w:szCs w:val="21"/>
                <w:lang w:val="en-US"/>
              </w:rPr>
              <w:t xml:space="preserve"> Descr</w:t>
            </w:r>
            <w:r>
              <w:rPr>
                <w:rFonts w:cs="Arial Narrow" w:ascii="Arial Narrow" w:hAnsi="Arial Narrow"/>
                <w:sz w:val="21"/>
                <w:szCs w:val="21"/>
              </w:rPr>
              <w:t>ibi</w:t>
            </w:r>
            <w:r>
              <w:rPr>
                <w:rFonts w:cs="Arial Narrow" w:ascii="Arial Narrow" w:hAnsi="Arial Narrow"/>
                <w:sz w:val="21"/>
                <w:szCs w:val="21"/>
                <w:lang w:val="en-US"/>
              </w:rPr>
              <w:t>ng the characteristics of single subject designs and discu</w:t>
            </w:r>
            <w:r>
              <w:rPr>
                <w:rFonts w:cs="Arial Narrow" w:ascii="Arial Narrow" w:hAnsi="Arial Narrow"/>
                <w:sz w:val="21"/>
                <w:szCs w:val="21"/>
              </w:rPr>
              <w:t>ssi</w:t>
            </w:r>
            <w:r>
              <w:rPr>
                <w:rFonts w:cs="Arial Narrow" w:ascii="Arial Narrow" w:hAnsi="Arial Narrow"/>
                <w:sz w:val="21"/>
                <w:szCs w:val="21"/>
                <w:lang w:val="en-US"/>
              </w:rPr>
              <w:t>ng ABAB mod</w:t>
            </w:r>
            <w:r>
              <w:rPr>
                <w:rFonts w:cs="Arial Narrow" w:ascii="Arial Narrow" w:hAnsi="Arial Narrow"/>
                <w:sz w:val="21"/>
                <w:szCs w:val="21"/>
              </w:rPr>
              <w:t>el.</w:t>
            </w:r>
            <w:r>
              <w:rPr>
                <w:rFonts w:cs="Arial Narrow" w:ascii="Arial Narrow" w:hAnsi="Arial Narrow"/>
                <w:sz w:val="21"/>
                <w:szCs w:val="21"/>
                <w:lang w:val="en-US"/>
              </w:rPr>
              <w:t xml:space="preserve"> Descr</w:t>
            </w:r>
            <w:r>
              <w:rPr>
                <w:rFonts w:cs="Arial Narrow" w:ascii="Arial Narrow" w:hAnsi="Arial Narrow"/>
                <w:sz w:val="21"/>
                <w:szCs w:val="21"/>
              </w:rPr>
              <w:t>ibi</w:t>
            </w:r>
            <w:r>
              <w:rPr>
                <w:rFonts w:cs="Arial Narrow" w:ascii="Arial Narrow" w:hAnsi="Arial Narrow"/>
                <w:sz w:val="21"/>
                <w:szCs w:val="21"/>
                <w:lang w:val="en-US"/>
              </w:rPr>
              <w:t>ng the multiple baseline mod</w:t>
            </w:r>
            <w:r>
              <w:rPr>
                <w:rFonts w:cs="Arial Narrow" w:ascii="Arial Narrow" w:hAnsi="Arial Narrow"/>
                <w:sz w:val="21"/>
                <w:szCs w:val="21"/>
              </w:rPr>
              <w:t>els an</w:t>
            </w:r>
            <w:r>
              <w:rPr>
                <w:rFonts w:cs="Arial Narrow" w:ascii="Arial Narrow" w:hAnsi="Arial Narrow"/>
                <w:sz w:val="21"/>
                <w:szCs w:val="21"/>
                <w:lang w:val="en-US"/>
              </w:rPr>
              <w:t>d multiple probe mode</w:t>
            </w:r>
            <w:r>
              <w:rPr>
                <w:rFonts w:cs="Arial Narrow" w:ascii="Arial Narrow" w:hAnsi="Arial Narrow"/>
                <w:sz w:val="21"/>
                <w:szCs w:val="21"/>
              </w:rPr>
              <w:t>ls an</w:t>
            </w:r>
            <w:r>
              <w:rPr>
                <w:rFonts w:cs="Arial Narrow" w:ascii="Arial Narrow" w:hAnsi="Arial Narrow"/>
                <w:sz w:val="21"/>
                <w:szCs w:val="21"/>
                <w:lang w:val="en-US"/>
              </w:rPr>
              <w:t>d comparative single subject metho</w:t>
            </w:r>
            <w:r>
              <w:rPr>
                <w:rFonts w:cs="Arial Narrow" w:ascii="Arial Narrow" w:hAnsi="Arial Narrow"/>
                <w:sz w:val="21"/>
                <w:szCs w:val="21"/>
              </w:rPr>
              <w:t>ds</w:t>
            </w:r>
            <w:r>
              <w:rPr>
                <w:rFonts w:cs="Arial Narrow" w:ascii="Arial Narrow" w:hAnsi="Arial Narrow"/>
                <w:sz w:val="21"/>
                <w:szCs w:val="21"/>
                <w:lang w:val="en-US"/>
              </w:rPr>
              <w:t>, alternating</w:t>
            </w:r>
            <w:r>
              <w:rPr>
                <w:rFonts w:cs="Arial Narrow" w:ascii="Arial Narrow" w:hAnsi="Arial Narrow"/>
                <w:sz w:val="21"/>
                <w:szCs w:val="21"/>
              </w:rPr>
              <w:t xml:space="preserve"> t</w:t>
            </w:r>
            <w:r>
              <w:rPr>
                <w:rFonts w:cs="Arial Narrow" w:ascii="Arial Narrow" w:hAnsi="Arial Narrow"/>
                <w:sz w:val="21"/>
                <w:szCs w:val="21"/>
                <w:lang w:val="en-US"/>
              </w:rPr>
              <w:t>reatments desig</w:t>
            </w:r>
            <w:r>
              <w:rPr>
                <w:rFonts w:cs="Arial Narrow" w:ascii="Arial Narrow" w:hAnsi="Arial Narrow"/>
                <w:sz w:val="21"/>
                <w:szCs w:val="21"/>
              </w:rPr>
              <w:t>ns</w:t>
            </w:r>
            <w:r>
              <w:rPr>
                <w:rFonts w:cs="Arial Narrow" w:ascii="Arial Narrow" w:hAnsi="Arial Narrow"/>
                <w:sz w:val="21"/>
                <w:szCs w:val="21"/>
                <w:lang w:val="en-US"/>
              </w:rPr>
              <w:t>, adapted alternating teratments desig</w:t>
            </w:r>
            <w:r>
              <w:rPr>
                <w:rFonts w:cs="Arial Narrow" w:ascii="Arial Narrow" w:hAnsi="Arial Narrow"/>
                <w:sz w:val="21"/>
                <w:szCs w:val="21"/>
              </w:rPr>
              <w:t>ns</w:t>
            </w:r>
            <w:r>
              <w:rPr>
                <w:rFonts w:cs="Arial Narrow" w:ascii="Arial Narrow" w:hAnsi="Arial Narrow"/>
                <w:sz w:val="21"/>
                <w:szCs w:val="21"/>
                <w:lang w:val="en-US"/>
              </w:rPr>
              <w:t>, paralel</w:t>
            </w:r>
            <w:r>
              <w:rPr>
                <w:rFonts w:cs="Arial Narrow" w:ascii="Arial Narrow" w:hAnsi="Arial Narrow"/>
                <w:sz w:val="21"/>
                <w:szCs w:val="21"/>
              </w:rPr>
              <w:t xml:space="preserve"> t</w:t>
            </w:r>
            <w:r>
              <w:rPr>
                <w:rFonts w:cs="Arial Narrow" w:ascii="Arial Narrow" w:hAnsi="Arial Narrow"/>
                <w:sz w:val="21"/>
                <w:szCs w:val="21"/>
                <w:lang w:val="en-US"/>
              </w:rPr>
              <w:t>reatment desig</w:t>
            </w:r>
            <w:r>
              <w:rPr>
                <w:rFonts w:cs="Arial Narrow" w:ascii="Arial Narrow" w:hAnsi="Arial Narrow"/>
                <w:sz w:val="21"/>
                <w:szCs w:val="21"/>
              </w:rPr>
              <w:t>ns.</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5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aim of Single Subject Research Methods course is to inform students on scientific research and learning process, principles of applied behavior analysis, evaluation and measurement, reliability and validity, properties of single subject researches, multiple baseline, multiple probe model, comparison single subject methods, alternating treatments model, adapted alternating treatments model and paralel treatment model.</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is course will contribute positively to professional education because special education experts frequently use single subject research methods.</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77" w:hanging="177"/>
              <w:contextualSpacing w:val="false"/>
              <w:rPr/>
            </w:pPr>
            <w:r>
              <w:fldChar w:fldCharType="begin">
                <w:ffData>
                  <w:name w:val="Unnamed Copy 526"/>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the student</w:t>
            </w:r>
            <w:r>
              <w:rPr>
                <w:rFonts w:cs="Arial Narrow" w:ascii="Arial Narrow" w:hAnsi="Arial Narrow"/>
                <w:sz w:val="21"/>
                <w:szCs w:val="21"/>
              </w:rPr>
              <w:t>s</w:t>
            </w:r>
            <w:r>
              <w:rPr>
                <w:rFonts w:cs="Arial Narrow" w:ascii="Arial Narrow" w:hAnsi="Arial Narrow"/>
                <w:sz w:val="21"/>
                <w:szCs w:val="21"/>
                <w:lang w:val="en-US"/>
              </w:rPr>
              <w:t xml:space="preserve"> will be able to; </w:t>
            </w:r>
          </w:p>
          <w:p>
            <w:pPr>
              <w:pStyle w:val="ListeParagraf"/>
              <w:spacing w:before="0" w:after="0"/>
              <w:ind w:left="177" w:hanging="177"/>
              <w:contextualSpacing w:val="false"/>
              <w:rPr/>
            </w:pPr>
            <w:r>
              <w:rPr>
                <w:rFonts w:cs="Arial Narrow" w:ascii="Arial Narrow" w:hAnsi="Arial Narrow"/>
                <w:sz w:val="21"/>
                <w:szCs w:val="21"/>
                <w:lang w:val="en-US"/>
              </w:rPr>
              <w:t xml:space="preserve">1. </w:t>
            </w:r>
            <w:r>
              <w:rPr>
                <w:rFonts w:cs="Arial Narrow" w:ascii="Arial Narrow" w:hAnsi="Arial Narrow"/>
                <w:sz w:val="21"/>
                <w:szCs w:val="21"/>
              </w:rPr>
              <w:t>d</w:t>
            </w:r>
            <w:r>
              <w:rPr>
                <w:rFonts w:cs="Arial Narrow" w:ascii="Arial Narrow" w:hAnsi="Arial Narrow"/>
                <w:sz w:val="21"/>
                <w:szCs w:val="21"/>
                <w:lang w:val="en-US"/>
              </w:rPr>
              <w:t>efine the process of research and teaching.</w:t>
            </w:r>
            <w:r>
              <w:rPr>
                <w:rFonts w:cs="Arial Narrow" w:ascii="Arial Narrow" w:hAnsi="Arial Narrow"/>
                <w:sz w:val="21"/>
                <w:szCs w:val="21"/>
              </w:rPr>
              <w:t xml:space="preserve"> </w:t>
            </w:r>
            <w:r>
              <w:rPr>
                <w:rFonts w:cs="Arial Narrow" w:ascii="Arial Narrow" w:hAnsi="Arial Narrow"/>
                <w:sz w:val="21"/>
                <w:szCs w:val="21"/>
                <w:lang w:val="en-US"/>
              </w:rPr>
              <w:t>1.1. define research and teaching.</w:t>
            </w:r>
            <w:r>
              <w:rPr>
                <w:rFonts w:cs="Arial Narrow" w:ascii="Arial Narrow" w:hAnsi="Arial Narrow"/>
                <w:sz w:val="21"/>
                <w:szCs w:val="21"/>
              </w:rPr>
              <w:t xml:space="preserve"> </w:t>
            </w:r>
            <w:r>
              <w:rPr>
                <w:rFonts w:cs="Arial Narrow" w:ascii="Arial Narrow" w:hAnsi="Arial Narrow"/>
                <w:sz w:val="21"/>
                <w:szCs w:val="21"/>
                <w:lang w:val="en-US"/>
              </w:rPr>
              <w:t>1.2. discuss the similariti</w:t>
            </w:r>
            <w:r>
              <w:rPr>
                <w:rFonts w:cs="Arial Narrow" w:ascii="Arial Narrow" w:hAnsi="Arial Narrow"/>
                <w:sz w:val="21"/>
                <w:szCs w:val="21"/>
              </w:rPr>
              <w:t>e</w:t>
            </w:r>
            <w:r>
              <w:rPr>
                <w:rFonts w:cs="Arial Narrow" w:ascii="Arial Narrow" w:hAnsi="Arial Narrow"/>
                <w:sz w:val="21"/>
                <w:szCs w:val="21"/>
                <w:lang w:val="en-US"/>
              </w:rPr>
              <w:t>s and differences of the process of research and teaching.</w:t>
            </w:r>
          </w:p>
          <w:p>
            <w:pPr>
              <w:pStyle w:val="ListeParagraf"/>
              <w:spacing w:before="0" w:after="0"/>
              <w:ind w:left="177" w:hanging="177"/>
              <w:contextualSpacing w:val="false"/>
              <w:rPr/>
            </w:pPr>
            <w:r>
              <w:rPr>
                <w:rFonts w:cs="Arial Narrow" w:ascii="Arial Narrow" w:hAnsi="Arial Narrow"/>
                <w:sz w:val="21"/>
                <w:szCs w:val="21"/>
                <w:lang w:val="en-US"/>
              </w:rPr>
              <w:t xml:space="preserve">2. </w:t>
            </w:r>
            <w:r>
              <w:rPr>
                <w:rFonts w:cs="Arial Narrow" w:ascii="Arial Narrow" w:hAnsi="Arial Narrow"/>
                <w:sz w:val="21"/>
                <w:szCs w:val="21"/>
              </w:rPr>
              <w:t>d</w:t>
            </w:r>
            <w:r>
              <w:rPr>
                <w:rFonts w:cs="Arial Narrow" w:ascii="Arial Narrow" w:hAnsi="Arial Narrow"/>
                <w:sz w:val="21"/>
                <w:szCs w:val="21"/>
                <w:lang w:val="en-US"/>
              </w:rPr>
              <w:t>escribe the principles of applied behavior analysis</w:t>
            </w:r>
            <w:r>
              <w:rPr>
                <w:rFonts w:cs="Arial Narrow" w:ascii="Arial Narrow" w:hAnsi="Arial Narrow"/>
                <w:sz w:val="21"/>
                <w:szCs w:val="21"/>
              </w:rPr>
              <w:t xml:space="preserve"> </w:t>
            </w:r>
            <w:r>
              <w:rPr>
                <w:rFonts w:cs="Arial Narrow" w:ascii="Arial Narrow" w:hAnsi="Arial Narrow"/>
                <w:sz w:val="21"/>
                <w:szCs w:val="21"/>
                <w:lang w:val="en-US"/>
              </w:rPr>
              <w:t>2.1 discuss the principle</w:t>
            </w:r>
            <w:r>
              <w:rPr>
                <w:rFonts w:cs="Arial Narrow" w:ascii="Arial Narrow" w:hAnsi="Arial Narrow"/>
                <w:sz w:val="21"/>
                <w:szCs w:val="21"/>
              </w:rPr>
              <w:t>s</w:t>
            </w:r>
            <w:r>
              <w:rPr>
                <w:rFonts w:cs="Arial Narrow" w:ascii="Arial Narrow" w:hAnsi="Arial Narrow"/>
                <w:sz w:val="21"/>
                <w:szCs w:val="21"/>
                <w:lang w:val="en-US"/>
              </w:rPr>
              <w:t xml:space="preserve"> of applied behavior analysis by comparison</w:t>
            </w:r>
            <w:r>
              <w:rPr>
                <w:rFonts w:cs="Arial Narrow" w:ascii="Arial Narrow" w:hAnsi="Arial Narrow"/>
                <w:sz w:val="21"/>
                <w:szCs w:val="21"/>
              </w:rPr>
              <w:t xml:space="preserve">. </w:t>
            </w:r>
            <w:r>
              <w:rPr>
                <w:rFonts w:cs="Arial Narrow" w:ascii="Arial Narrow" w:hAnsi="Arial Narrow"/>
                <w:sz w:val="21"/>
                <w:szCs w:val="21"/>
                <w:lang w:val="en-US"/>
              </w:rPr>
              <w:t>2.2 identif</w:t>
            </w:r>
            <w:r>
              <w:rPr>
                <w:rFonts w:cs="Arial Narrow" w:ascii="Arial Narrow" w:hAnsi="Arial Narrow"/>
                <w:sz w:val="21"/>
                <w:szCs w:val="21"/>
              </w:rPr>
              <w:t>y</w:t>
            </w:r>
            <w:r>
              <w:rPr>
                <w:rFonts w:cs="Arial Narrow" w:ascii="Arial Narrow" w:hAnsi="Arial Narrow"/>
                <w:sz w:val="21"/>
                <w:szCs w:val="21"/>
                <w:lang w:val="en-US"/>
              </w:rPr>
              <w:t xml:space="preserve"> the ethical research behaviors.</w:t>
            </w:r>
          </w:p>
          <w:p>
            <w:pPr>
              <w:pStyle w:val="ListeParagraf"/>
              <w:spacing w:before="0" w:after="0"/>
              <w:ind w:left="177" w:hanging="177"/>
              <w:contextualSpacing w:val="false"/>
              <w:rPr/>
            </w:pPr>
            <w:r>
              <w:rPr>
                <w:rFonts w:cs="Arial Narrow" w:ascii="Arial Narrow" w:hAnsi="Arial Narrow"/>
                <w:sz w:val="21"/>
                <w:szCs w:val="21"/>
                <w:lang w:val="en-US"/>
              </w:rPr>
              <w:t>3.define measurement and evaluation</w:t>
            </w:r>
            <w:r>
              <w:rPr>
                <w:rFonts w:cs="Arial Narrow" w:ascii="Arial Narrow" w:hAnsi="Arial Narrow"/>
                <w:sz w:val="21"/>
                <w:szCs w:val="21"/>
              </w:rPr>
              <w:t xml:space="preserve">. </w:t>
            </w:r>
            <w:r>
              <w:rPr>
                <w:rFonts w:cs="Arial Narrow" w:ascii="Arial Narrow" w:hAnsi="Arial Narrow"/>
                <w:sz w:val="21"/>
                <w:szCs w:val="21"/>
                <w:lang w:val="en-US"/>
              </w:rPr>
              <w:t>3.1 define measurement</w:t>
            </w:r>
            <w:r>
              <w:rPr>
                <w:rFonts w:cs="Arial Narrow" w:ascii="Arial Narrow" w:hAnsi="Arial Narrow"/>
                <w:sz w:val="21"/>
                <w:szCs w:val="21"/>
              </w:rPr>
              <w:t xml:space="preserve">. </w:t>
            </w:r>
            <w:r>
              <w:rPr>
                <w:rFonts w:cs="Arial Narrow" w:ascii="Arial Narrow" w:hAnsi="Arial Narrow"/>
                <w:sz w:val="21"/>
                <w:szCs w:val="21"/>
                <w:lang w:val="en-US"/>
              </w:rPr>
              <w:t>3.2 define d</w:t>
            </w:r>
            <w:r>
              <w:rPr>
                <w:rFonts w:cs="Arial Narrow" w:ascii="Arial Narrow" w:hAnsi="Arial Narrow"/>
                <w:sz w:val="21"/>
                <w:szCs w:val="21"/>
              </w:rPr>
              <w:t>i</w:t>
            </w:r>
            <w:r>
              <w:rPr>
                <w:rFonts w:cs="Arial Narrow" w:ascii="Arial Narrow" w:hAnsi="Arial Narrow"/>
                <w:sz w:val="21"/>
                <w:szCs w:val="21"/>
                <w:lang w:val="en-US"/>
              </w:rPr>
              <w:t>rect and ind</w:t>
            </w:r>
            <w:r>
              <w:rPr>
                <w:rFonts w:cs="Arial Narrow" w:ascii="Arial Narrow" w:hAnsi="Arial Narrow"/>
                <w:sz w:val="21"/>
                <w:szCs w:val="21"/>
              </w:rPr>
              <w:t>i</w:t>
            </w:r>
            <w:r>
              <w:rPr>
                <w:rFonts w:cs="Arial Narrow" w:ascii="Arial Narrow" w:hAnsi="Arial Narrow"/>
                <w:sz w:val="21"/>
                <w:szCs w:val="21"/>
                <w:lang w:val="en-US"/>
              </w:rPr>
              <w:t>rect measurement techniques.</w:t>
            </w:r>
          </w:p>
          <w:p>
            <w:pPr>
              <w:pStyle w:val="ListeParagraf"/>
              <w:spacing w:before="0" w:after="0"/>
              <w:ind w:left="177" w:hanging="177"/>
              <w:contextualSpacing w:val="false"/>
              <w:rPr>
                <w:rFonts w:ascii="Arial Narrow" w:hAnsi="Arial Narrow" w:cs="Arial Narrow"/>
                <w:sz w:val="21"/>
                <w:szCs w:val="21"/>
                <w:lang w:val="en-US"/>
              </w:rPr>
            </w:pPr>
            <w:r>
              <w:rPr>
                <w:rFonts w:cs="Arial Narrow" w:ascii="Arial Narrow" w:hAnsi="Arial Narrow"/>
                <w:sz w:val="21"/>
                <w:szCs w:val="21"/>
                <w:lang w:val="en-US"/>
              </w:rPr>
              <w:t>4. define validity</w:t>
            </w:r>
            <w:r>
              <w:rPr>
                <w:rFonts w:cs="Arial Narrow" w:ascii="Arial Narrow" w:hAnsi="Arial Narrow"/>
                <w:sz w:val="21"/>
                <w:szCs w:val="21"/>
              </w:rPr>
              <w:t xml:space="preserve">. </w:t>
            </w:r>
            <w:r>
              <w:rPr>
                <w:rFonts w:cs="Arial Narrow" w:ascii="Arial Narrow" w:hAnsi="Arial Narrow"/>
                <w:sz w:val="21"/>
                <w:szCs w:val="21"/>
                <w:lang w:val="en-US"/>
              </w:rPr>
              <w:t>4.1 describe internal validity</w:t>
            </w:r>
            <w:r>
              <w:rPr>
                <w:rFonts w:cs="Arial Narrow" w:ascii="Arial Narrow" w:hAnsi="Arial Narrow"/>
                <w:sz w:val="21"/>
                <w:szCs w:val="21"/>
              </w:rPr>
              <w:t xml:space="preserve">. </w:t>
            </w:r>
            <w:r>
              <w:rPr>
                <w:rFonts w:cs="Arial Narrow" w:ascii="Arial Narrow" w:hAnsi="Arial Narrow"/>
                <w:sz w:val="21"/>
                <w:szCs w:val="21"/>
                <w:lang w:val="en-US"/>
              </w:rPr>
              <w:t>4.2 discuss the threats of internal validity.</w:t>
            </w:r>
            <w:r>
              <w:rPr>
                <w:rFonts w:cs="Arial Narrow" w:ascii="Arial Narrow" w:hAnsi="Arial Narrow"/>
                <w:sz w:val="21"/>
                <w:szCs w:val="21"/>
              </w:rPr>
              <w:t xml:space="preserve"> </w:t>
            </w:r>
            <w:r>
              <w:rPr>
                <w:rFonts w:cs="Arial Narrow" w:ascii="Arial Narrow" w:hAnsi="Arial Narrow"/>
                <w:sz w:val="21"/>
                <w:szCs w:val="21"/>
                <w:lang w:val="en-US"/>
              </w:rPr>
              <w:t>4.3 discuss how to control the t</w:t>
            </w:r>
            <w:r>
              <w:rPr>
                <w:rFonts w:cs="Arial Narrow" w:ascii="Arial Narrow" w:hAnsi="Arial Narrow"/>
                <w:sz w:val="21"/>
                <w:szCs w:val="21"/>
              </w:rPr>
              <w:t>h</w:t>
            </w:r>
            <w:r>
              <w:rPr>
                <w:rFonts w:cs="Arial Narrow" w:ascii="Arial Narrow" w:hAnsi="Arial Narrow"/>
                <w:sz w:val="21"/>
                <w:szCs w:val="21"/>
                <w:lang w:val="en-US"/>
              </w:rPr>
              <w:t>rea</w:t>
            </w:r>
            <w:r>
              <w:rPr>
                <w:rFonts w:cs="Arial Narrow" w:ascii="Arial Narrow" w:hAnsi="Arial Narrow"/>
                <w:sz w:val="21"/>
                <w:szCs w:val="21"/>
              </w:rPr>
              <w:t>t</w:t>
            </w:r>
            <w:r>
              <w:rPr>
                <w:rFonts w:cs="Arial Narrow" w:ascii="Arial Narrow" w:hAnsi="Arial Narrow"/>
                <w:sz w:val="21"/>
                <w:szCs w:val="21"/>
                <w:lang w:val="en-US"/>
              </w:rPr>
              <w:t>s of internal validity.</w:t>
            </w:r>
            <w:r>
              <w:rPr>
                <w:rFonts w:cs="Arial Narrow" w:ascii="Arial Narrow" w:hAnsi="Arial Narrow"/>
                <w:sz w:val="21"/>
                <w:szCs w:val="21"/>
              </w:rPr>
              <w:t xml:space="preserve"> </w:t>
            </w:r>
            <w:r>
              <w:rPr>
                <w:rFonts w:cs="Arial Narrow" w:ascii="Arial Narrow" w:hAnsi="Arial Narrow"/>
                <w:sz w:val="21"/>
                <w:szCs w:val="21"/>
                <w:lang w:val="en-US"/>
              </w:rPr>
              <w:t>4.4 describe external validity.</w:t>
            </w:r>
            <w:r>
              <w:rPr>
                <w:rFonts w:cs="Arial Narrow" w:ascii="Arial Narrow" w:hAnsi="Arial Narrow"/>
                <w:sz w:val="21"/>
                <w:szCs w:val="21"/>
              </w:rPr>
              <w:t xml:space="preserve"> </w:t>
            </w:r>
            <w:r>
              <w:rPr>
                <w:rFonts w:cs="Arial Narrow" w:ascii="Arial Narrow" w:hAnsi="Arial Narrow"/>
                <w:sz w:val="21"/>
                <w:szCs w:val="21"/>
                <w:lang w:val="en-US"/>
              </w:rPr>
              <w:t>4.5 describe the possible ways of increasing ext</w:t>
            </w:r>
            <w:r>
              <w:rPr>
                <w:rFonts w:cs="Arial Narrow" w:ascii="Arial Narrow" w:hAnsi="Arial Narrow"/>
                <w:sz w:val="21"/>
                <w:szCs w:val="21"/>
              </w:rPr>
              <w:t>e</w:t>
            </w:r>
            <w:r>
              <w:rPr>
                <w:rFonts w:cs="Arial Narrow" w:ascii="Arial Narrow" w:hAnsi="Arial Narrow"/>
                <w:sz w:val="21"/>
                <w:szCs w:val="21"/>
                <w:lang w:val="en-US"/>
              </w:rPr>
              <w:t>rnal valid</w:t>
            </w:r>
            <w:r>
              <w:rPr>
                <w:rFonts w:cs="Arial Narrow" w:ascii="Arial Narrow" w:hAnsi="Arial Narrow"/>
                <w:sz w:val="21"/>
                <w:szCs w:val="21"/>
              </w:rPr>
              <w:t>i</w:t>
            </w:r>
            <w:r>
              <w:rPr>
                <w:rFonts w:cs="Arial Narrow" w:ascii="Arial Narrow" w:hAnsi="Arial Narrow"/>
                <w:sz w:val="21"/>
                <w:szCs w:val="21"/>
                <w:lang w:val="en-US"/>
              </w:rPr>
              <w:t>ty.</w:t>
            </w:r>
            <w:r>
              <w:rPr>
                <w:rFonts w:cs="Arial Narrow" w:ascii="Arial Narrow" w:hAnsi="Arial Narrow"/>
                <w:sz w:val="21"/>
                <w:szCs w:val="21"/>
              </w:rPr>
              <w:t xml:space="preserve"> </w:t>
            </w:r>
            <w:r>
              <w:rPr>
                <w:rFonts w:cs="Arial Narrow" w:ascii="Arial Narrow" w:hAnsi="Arial Narrow"/>
                <w:sz w:val="21"/>
                <w:szCs w:val="21"/>
                <w:lang w:val="en-US"/>
              </w:rPr>
              <w:t>4.6 describe social validty</w:t>
            </w:r>
            <w:r>
              <w:rPr>
                <w:rFonts w:cs="Arial Narrow" w:ascii="Arial Narrow" w:hAnsi="Arial Narrow"/>
                <w:sz w:val="21"/>
                <w:szCs w:val="21"/>
              </w:rPr>
              <w:t>.</w:t>
            </w:r>
          </w:p>
          <w:p>
            <w:pPr>
              <w:pStyle w:val="ListeParagraf"/>
              <w:spacing w:before="0" w:after="0"/>
              <w:ind w:left="177" w:hanging="177"/>
              <w:contextualSpacing w:val="false"/>
              <w:rPr/>
            </w:pPr>
            <w:r>
              <w:rPr>
                <w:rFonts w:cs="Arial Narrow" w:ascii="Arial Narrow" w:hAnsi="Arial Narrow"/>
                <w:sz w:val="21"/>
                <w:szCs w:val="21"/>
                <w:lang w:val="en-US"/>
              </w:rPr>
              <w:t>5. discuss reliability</w:t>
            </w:r>
            <w:r>
              <w:rPr>
                <w:rFonts w:cs="Arial Narrow" w:ascii="Arial Narrow" w:hAnsi="Arial Narrow"/>
                <w:sz w:val="21"/>
                <w:szCs w:val="21"/>
              </w:rPr>
              <w:t xml:space="preserve">. </w:t>
            </w:r>
            <w:r>
              <w:rPr>
                <w:rFonts w:cs="Arial Narrow" w:ascii="Arial Narrow" w:hAnsi="Arial Narrow"/>
                <w:sz w:val="21"/>
                <w:szCs w:val="21"/>
                <w:lang w:val="en-US"/>
              </w:rPr>
              <w:t>5.1 describe reliability</w:t>
            </w:r>
            <w:r>
              <w:rPr>
                <w:rFonts w:cs="Arial Narrow" w:ascii="Arial Narrow" w:hAnsi="Arial Narrow"/>
                <w:sz w:val="21"/>
                <w:szCs w:val="21"/>
              </w:rPr>
              <w:t xml:space="preserve">. </w:t>
            </w:r>
            <w:r>
              <w:rPr>
                <w:rFonts w:cs="Arial Narrow" w:ascii="Arial Narrow" w:hAnsi="Arial Narrow"/>
                <w:sz w:val="21"/>
                <w:szCs w:val="21"/>
                <w:lang w:val="en-US"/>
              </w:rPr>
              <w:t>5.2 identif</w:t>
            </w:r>
            <w:r>
              <w:rPr>
                <w:rFonts w:cs="Arial Narrow" w:ascii="Arial Narrow" w:hAnsi="Arial Narrow"/>
                <w:sz w:val="21"/>
                <w:szCs w:val="21"/>
              </w:rPr>
              <w:t>y</w:t>
            </w:r>
            <w:r>
              <w:rPr>
                <w:rFonts w:cs="Arial Narrow" w:ascii="Arial Narrow" w:hAnsi="Arial Narrow"/>
                <w:sz w:val="21"/>
                <w:szCs w:val="21"/>
                <w:lang w:val="en-US"/>
              </w:rPr>
              <w:t xml:space="preserve"> the types of reliability.</w:t>
            </w:r>
            <w:r>
              <w:rPr>
                <w:rFonts w:cs="Arial Narrow" w:ascii="Arial Narrow" w:hAnsi="Arial Narrow"/>
                <w:sz w:val="21"/>
                <w:szCs w:val="21"/>
              </w:rPr>
              <w:t xml:space="preserve"> </w:t>
            </w:r>
            <w:r>
              <w:rPr>
                <w:rFonts w:cs="Arial Narrow" w:ascii="Arial Narrow" w:hAnsi="Arial Narrow"/>
                <w:sz w:val="21"/>
                <w:szCs w:val="21"/>
                <w:lang w:val="en-US"/>
              </w:rPr>
              <w:t>5.3 analyze reliability coefficiency.</w:t>
            </w:r>
          </w:p>
          <w:p>
            <w:pPr>
              <w:pStyle w:val="ListeParagraf"/>
              <w:spacing w:before="0" w:after="0"/>
              <w:ind w:left="177" w:hanging="177"/>
              <w:contextualSpacing w:val="false"/>
              <w:rPr/>
            </w:pPr>
            <w:r>
              <w:rPr>
                <w:rFonts w:cs="Arial Narrow" w:ascii="Arial Narrow" w:hAnsi="Arial Narrow"/>
                <w:sz w:val="21"/>
                <w:szCs w:val="21"/>
                <w:lang w:val="en-US"/>
              </w:rPr>
              <w:t>6. visually analyze the data gathered in single subject research designs</w:t>
            </w:r>
            <w:r>
              <w:rPr>
                <w:rFonts w:cs="Arial Narrow" w:ascii="Arial Narrow" w:hAnsi="Arial Narrow"/>
                <w:sz w:val="21"/>
                <w:szCs w:val="21"/>
              </w:rPr>
              <w:t xml:space="preserve">. </w:t>
            </w:r>
            <w:r>
              <w:rPr>
                <w:rFonts w:cs="Arial Narrow" w:ascii="Arial Narrow" w:hAnsi="Arial Narrow"/>
                <w:sz w:val="21"/>
                <w:szCs w:val="21"/>
                <w:lang w:val="en-US"/>
              </w:rPr>
              <w:t>6.1 discussthe types of graphics.</w:t>
            </w:r>
            <w:r>
              <w:rPr>
                <w:rFonts w:cs="Arial Narrow" w:ascii="Arial Narrow" w:hAnsi="Arial Narrow"/>
                <w:sz w:val="21"/>
                <w:szCs w:val="21"/>
              </w:rPr>
              <w:t xml:space="preserve"> </w:t>
            </w:r>
            <w:r>
              <w:rPr>
                <w:rFonts w:cs="Arial Narrow" w:ascii="Arial Narrow" w:hAnsi="Arial Narrow"/>
                <w:sz w:val="21"/>
                <w:szCs w:val="21"/>
                <w:lang w:val="en-US"/>
              </w:rPr>
              <w:t>6.2 visually analy</w:t>
            </w:r>
            <w:r>
              <w:rPr>
                <w:rFonts w:cs="Arial Narrow" w:ascii="Arial Narrow" w:hAnsi="Arial Narrow"/>
                <w:sz w:val="21"/>
                <w:szCs w:val="21"/>
              </w:rPr>
              <w:t>ze</w:t>
            </w:r>
            <w:r>
              <w:rPr>
                <w:rFonts w:cs="Arial Narrow" w:ascii="Arial Narrow" w:hAnsi="Arial Narrow"/>
                <w:sz w:val="21"/>
                <w:szCs w:val="21"/>
                <w:lang w:val="en-US"/>
              </w:rPr>
              <w:t xml:space="preserve"> the data</w:t>
            </w:r>
            <w:r>
              <w:rPr>
                <w:rFonts w:cs="Arial Narrow" w:ascii="Arial Narrow" w:hAnsi="Arial Narrow"/>
                <w:sz w:val="21"/>
                <w:szCs w:val="21"/>
              </w:rPr>
              <w:t xml:space="preserve">. </w:t>
            </w:r>
            <w:r>
              <w:rPr>
                <w:rFonts w:cs="Arial Narrow" w:ascii="Arial Narrow" w:hAnsi="Arial Narrow"/>
                <w:sz w:val="21"/>
                <w:szCs w:val="21"/>
                <w:lang w:val="en-US"/>
              </w:rPr>
              <w:t>6.3 discuss the concept of tendency and  stability of the data.</w:t>
            </w:r>
          </w:p>
          <w:p>
            <w:pPr>
              <w:pStyle w:val="ListeParagraf"/>
              <w:spacing w:before="0" w:after="0"/>
              <w:ind w:left="177" w:hanging="177"/>
              <w:contextualSpacing w:val="false"/>
              <w:rPr>
                <w:rFonts w:ascii="Arial Narrow" w:hAnsi="Arial Narrow" w:cs="Arial Narrow"/>
                <w:sz w:val="21"/>
                <w:szCs w:val="21"/>
                <w:lang w:val="en-US"/>
              </w:rPr>
            </w:pPr>
            <w:r>
              <w:rPr>
                <w:rFonts w:cs="Arial Narrow" w:ascii="Arial Narrow" w:hAnsi="Arial Narrow"/>
                <w:sz w:val="21"/>
                <w:szCs w:val="21"/>
                <w:lang w:val="en-US"/>
              </w:rPr>
              <w:t>7. describe the characteristics of single subject designs and discuss ABAB model</w:t>
            </w:r>
            <w:r>
              <w:rPr>
                <w:rFonts w:cs="Arial Narrow" w:ascii="Arial Narrow" w:hAnsi="Arial Narrow"/>
                <w:sz w:val="21"/>
                <w:szCs w:val="21"/>
              </w:rPr>
              <w:t xml:space="preserve">. </w:t>
            </w:r>
            <w:r>
              <w:rPr>
                <w:rFonts w:cs="Arial Narrow" w:ascii="Arial Narrow" w:hAnsi="Arial Narrow"/>
                <w:sz w:val="21"/>
                <w:szCs w:val="21"/>
                <w:lang w:val="en-US"/>
              </w:rPr>
              <w:t>7.1 discuss the concept of replication, estimation, and verification</w:t>
            </w:r>
            <w:r>
              <w:rPr>
                <w:rFonts w:cs="Arial Narrow" w:ascii="Arial Narrow" w:hAnsi="Arial Narrow"/>
                <w:sz w:val="21"/>
                <w:szCs w:val="21"/>
              </w:rPr>
              <w:t xml:space="preserve">. </w:t>
            </w:r>
            <w:r>
              <w:rPr>
                <w:rFonts w:cs="Arial Narrow" w:ascii="Arial Narrow" w:hAnsi="Arial Narrow"/>
                <w:sz w:val="21"/>
                <w:szCs w:val="21"/>
                <w:lang w:val="en-US"/>
              </w:rPr>
              <w:t>7.2 discuss all aspects of ABAB model</w:t>
            </w:r>
            <w:r>
              <w:rPr>
                <w:rFonts w:cs="Arial Narrow" w:ascii="Arial Narrow" w:hAnsi="Arial Narrow"/>
                <w:sz w:val="21"/>
                <w:szCs w:val="21"/>
              </w:rPr>
              <w:t>.</w:t>
            </w:r>
          </w:p>
          <w:p>
            <w:pPr>
              <w:pStyle w:val="ListeParagraf"/>
              <w:spacing w:before="0" w:after="0"/>
              <w:ind w:left="177" w:hanging="177"/>
              <w:contextualSpacing w:val="false"/>
              <w:rPr/>
            </w:pPr>
            <w:r>
              <w:rPr>
                <w:rFonts w:cs="Arial Narrow" w:ascii="Arial Narrow" w:hAnsi="Arial Narrow"/>
                <w:sz w:val="21"/>
                <w:szCs w:val="21"/>
                <w:lang w:val="en-US"/>
              </w:rPr>
              <w:t>8.describe the multiple baseline models</w:t>
            </w:r>
            <w:r>
              <w:rPr>
                <w:rFonts w:cs="Arial Narrow" w:ascii="Arial Narrow" w:hAnsi="Arial Narrow"/>
                <w:sz w:val="21"/>
                <w:szCs w:val="21"/>
              </w:rPr>
              <w:t xml:space="preserve">. </w:t>
            </w:r>
            <w:r>
              <w:rPr>
                <w:rFonts w:cs="Arial Narrow" w:ascii="Arial Narrow" w:hAnsi="Arial Narrow"/>
                <w:sz w:val="21"/>
                <w:szCs w:val="21"/>
                <w:lang w:val="en-US"/>
              </w:rPr>
              <w:t>8.1 discuss the characteristics of multiple baseline models.</w:t>
            </w:r>
            <w:r>
              <w:rPr>
                <w:rFonts w:cs="Arial Narrow" w:ascii="Arial Narrow" w:hAnsi="Arial Narrow"/>
                <w:sz w:val="21"/>
                <w:szCs w:val="21"/>
              </w:rPr>
              <w:t xml:space="preserve"> </w:t>
            </w:r>
            <w:r>
              <w:rPr>
                <w:rFonts w:cs="Arial Narrow" w:ascii="Arial Narrow" w:hAnsi="Arial Narrow"/>
                <w:sz w:val="21"/>
                <w:szCs w:val="21"/>
                <w:lang w:val="en-US"/>
              </w:rPr>
              <w:t>8.2 discuss the advantages and disadvantages of multiple baseline models.</w:t>
            </w:r>
          </w:p>
          <w:p>
            <w:pPr>
              <w:pStyle w:val="ListeParagraf"/>
              <w:spacing w:before="0" w:after="0"/>
              <w:ind w:left="177" w:hanging="177"/>
              <w:contextualSpacing w:val="false"/>
              <w:rPr/>
            </w:pPr>
            <w:r>
              <w:rPr>
                <w:rFonts w:cs="Arial Narrow" w:ascii="Arial Narrow" w:hAnsi="Arial Narrow"/>
                <w:sz w:val="21"/>
                <w:szCs w:val="21"/>
                <w:lang w:val="en-US"/>
              </w:rPr>
              <w:t>9.describe the multiple probe models</w:t>
            </w:r>
            <w:r>
              <w:rPr>
                <w:rFonts w:cs="Arial Narrow" w:ascii="Arial Narrow" w:hAnsi="Arial Narrow"/>
                <w:sz w:val="21"/>
                <w:szCs w:val="21"/>
              </w:rPr>
              <w:t xml:space="preserve">. </w:t>
            </w:r>
            <w:r>
              <w:rPr>
                <w:rFonts w:cs="Arial Narrow" w:ascii="Arial Narrow" w:hAnsi="Arial Narrow"/>
                <w:sz w:val="21"/>
                <w:szCs w:val="21"/>
                <w:lang w:val="en-US"/>
              </w:rPr>
              <w:t>9.1 discuss the characteristics of multiple probe models.</w:t>
            </w:r>
            <w:r>
              <w:rPr>
                <w:rFonts w:cs="Arial Narrow" w:ascii="Arial Narrow" w:hAnsi="Arial Narrow"/>
                <w:sz w:val="21"/>
                <w:szCs w:val="21"/>
              </w:rPr>
              <w:t xml:space="preserve"> </w:t>
            </w:r>
            <w:r>
              <w:rPr>
                <w:rFonts w:cs="Arial Narrow" w:ascii="Arial Narrow" w:hAnsi="Arial Narrow"/>
                <w:sz w:val="21"/>
                <w:szCs w:val="21"/>
                <w:lang w:val="en-US"/>
              </w:rPr>
              <w:t>9.2 discuss the advantages and disadvantages of multiple probe models.</w:t>
            </w:r>
          </w:p>
          <w:p>
            <w:pPr>
              <w:pStyle w:val="ListeParagraf"/>
              <w:spacing w:before="0" w:after="0"/>
              <w:ind w:left="177" w:hanging="177"/>
              <w:contextualSpacing w:val="false"/>
              <w:rPr/>
            </w:pPr>
            <w:r>
              <w:rPr>
                <w:rFonts w:cs="Arial Narrow" w:ascii="Arial Narrow" w:hAnsi="Arial Narrow"/>
                <w:sz w:val="21"/>
                <w:szCs w:val="21"/>
                <w:lang w:val="en-US"/>
              </w:rPr>
              <w:t>10. describe comparative single subject methods</w:t>
            </w:r>
            <w:r>
              <w:rPr>
                <w:rFonts w:cs="Arial Narrow" w:ascii="Arial Narrow" w:hAnsi="Arial Narrow"/>
                <w:sz w:val="21"/>
                <w:szCs w:val="21"/>
              </w:rPr>
              <w:t xml:space="preserve">. </w:t>
            </w:r>
            <w:r>
              <w:rPr>
                <w:rFonts w:cs="Arial Narrow" w:ascii="Arial Narrow" w:hAnsi="Arial Narrow"/>
                <w:sz w:val="21"/>
                <w:szCs w:val="21"/>
                <w:lang w:val="en-US"/>
              </w:rPr>
              <w:t>10.1 explain the characteristics of comparative single subject designs.</w:t>
            </w:r>
            <w:r>
              <w:rPr>
                <w:rFonts w:cs="Arial Narrow" w:ascii="Arial Narrow" w:hAnsi="Arial Narrow"/>
                <w:sz w:val="21"/>
                <w:szCs w:val="21"/>
              </w:rPr>
              <w:t xml:space="preserve"> </w:t>
            </w:r>
            <w:r>
              <w:rPr>
                <w:rFonts w:cs="Arial Narrow" w:ascii="Arial Narrow" w:hAnsi="Arial Narrow"/>
                <w:sz w:val="21"/>
                <w:szCs w:val="21"/>
                <w:lang w:val="en-US"/>
              </w:rPr>
              <w:t>10.2 identif</w:t>
            </w:r>
            <w:r>
              <w:rPr>
                <w:rFonts w:cs="Arial Narrow" w:ascii="Arial Narrow" w:hAnsi="Arial Narrow"/>
                <w:sz w:val="21"/>
                <w:szCs w:val="21"/>
              </w:rPr>
              <w:t>y</w:t>
            </w:r>
            <w:r>
              <w:rPr>
                <w:rFonts w:cs="Arial Narrow" w:ascii="Arial Narrow" w:hAnsi="Arial Narrow"/>
                <w:sz w:val="21"/>
                <w:szCs w:val="21"/>
                <w:lang w:val="en-US"/>
              </w:rPr>
              <w:t xml:space="preserve"> the problems in the comparative single subject designs.</w:t>
            </w:r>
          </w:p>
          <w:p>
            <w:pPr>
              <w:pStyle w:val="ListeParagraf"/>
              <w:spacing w:before="0" w:after="0"/>
              <w:ind w:left="177" w:hanging="177"/>
              <w:contextualSpacing w:val="false"/>
              <w:rPr>
                <w:rFonts w:ascii="Arial Narrow" w:hAnsi="Arial Narrow" w:cs="Arial Narrow"/>
                <w:sz w:val="21"/>
                <w:szCs w:val="21"/>
                <w:lang w:val="en-US"/>
              </w:rPr>
            </w:pPr>
            <w:r>
              <w:rPr>
                <w:rFonts w:cs="Arial Narrow" w:ascii="Arial Narrow" w:hAnsi="Arial Narrow"/>
                <w:sz w:val="21"/>
                <w:szCs w:val="21"/>
                <w:lang w:val="en-US"/>
              </w:rPr>
              <w:t>11. describe alternating t</w:t>
            </w:r>
            <w:r>
              <w:rPr>
                <w:rFonts w:cs="Arial Narrow" w:ascii="Arial Narrow" w:hAnsi="Arial Narrow"/>
                <w:sz w:val="21"/>
                <w:szCs w:val="21"/>
              </w:rPr>
              <w:t>rea</w:t>
            </w:r>
            <w:r>
              <w:rPr>
                <w:rFonts w:cs="Arial Narrow" w:ascii="Arial Narrow" w:hAnsi="Arial Narrow"/>
                <w:sz w:val="21"/>
                <w:szCs w:val="21"/>
                <w:lang w:val="en-US"/>
              </w:rPr>
              <w:t>tments designs</w:t>
            </w:r>
            <w:r>
              <w:rPr>
                <w:rFonts w:cs="Arial Narrow" w:ascii="Arial Narrow" w:hAnsi="Arial Narrow"/>
                <w:sz w:val="21"/>
                <w:szCs w:val="21"/>
              </w:rPr>
              <w:t xml:space="preserve">. </w:t>
            </w:r>
            <w:r>
              <w:rPr>
                <w:rFonts w:cs="Arial Narrow" w:ascii="Arial Narrow" w:hAnsi="Arial Narrow"/>
                <w:sz w:val="21"/>
                <w:szCs w:val="21"/>
                <w:lang w:val="en-US"/>
              </w:rPr>
              <w:t>11.</w:t>
            </w:r>
            <w:r>
              <w:rPr>
                <w:rFonts w:cs="Arial Narrow" w:ascii="Arial Narrow" w:hAnsi="Arial Narrow"/>
                <w:sz w:val="21"/>
                <w:szCs w:val="21"/>
              </w:rPr>
              <w:t>1</w:t>
            </w:r>
            <w:r>
              <w:rPr>
                <w:rFonts w:cs="Arial Narrow" w:ascii="Arial Narrow" w:hAnsi="Arial Narrow"/>
                <w:sz w:val="21"/>
                <w:szCs w:val="21"/>
                <w:lang w:val="en-US"/>
              </w:rPr>
              <w:t xml:space="preserve"> discuss the advantages and disadvantages of alternating t</w:t>
            </w:r>
            <w:r>
              <w:rPr>
                <w:rFonts w:cs="Arial Narrow" w:ascii="Arial Narrow" w:hAnsi="Arial Narrow"/>
                <w:sz w:val="21"/>
                <w:szCs w:val="21"/>
              </w:rPr>
              <w:t>re</w:t>
            </w:r>
            <w:r>
              <w:rPr>
                <w:rFonts w:cs="Arial Narrow" w:ascii="Arial Narrow" w:hAnsi="Arial Narrow"/>
                <w:sz w:val="21"/>
                <w:szCs w:val="21"/>
                <w:lang w:val="en-US"/>
              </w:rPr>
              <w:t>atment designs</w:t>
            </w:r>
            <w:r>
              <w:rPr>
                <w:rFonts w:cs="Arial Narrow" w:ascii="Arial Narrow" w:hAnsi="Arial Narrow"/>
                <w:sz w:val="21"/>
                <w:szCs w:val="21"/>
              </w:rPr>
              <w:t>.</w:t>
            </w:r>
          </w:p>
          <w:p>
            <w:pPr>
              <w:pStyle w:val="ListeParagraf"/>
              <w:spacing w:before="0" w:after="0"/>
              <w:ind w:left="177" w:hanging="177"/>
              <w:contextualSpacing w:val="false"/>
              <w:rPr>
                <w:rFonts w:ascii="Arial Narrow" w:hAnsi="Arial Narrow" w:cs="Arial Narrow"/>
                <w:sz w:val="21"/>
                <w:szCs w:val="21"/>
                <w:lang w:val="en-US"/>
              </w:rPr>
            </w:pPr>
            <w:r>
              <w:rPr>
                <w:rFonts w:cs="Arial Narrow" w:ascii="Arial Narrow" w:hAnsi="Arial Narrow"/>
                <w:sz w:val="21"/>
                <w:szCs w:val="21"/>
                <w:lang w:val="en-US"/>
              </w:rPr>
              <w:t>12. describe adapted alternating tr</w:t>
            </w:r>
            <w:r>
              <w:rPr>
                <w:rFonts w:cs="Arial Narrow" w:ascii="Arial Narrow" w:hAnsi="Arial Narrow"/>
                <w:sz w:val="21"/>
                <w:szCs w:val="21"/>
              </w:rPr>
              <w:t>e</w:t>
            </w:r>
            <w:r>
              <w:rPr>
                <w:rFonts w:cs="Arial Narrow" w:ascii="Arial Narrow" w:hAnsi="Arial Narrow"/>
                <w:sz w:val="21"/>
                <w:szCs w:val="21"/>
                <w:lang w:val="en-US"/>
              </w:rPr>
              <w:t>atments design</w:t>
            </w:r>
            <w:r>
              <w:rPr>
                <w:rFonts w:cs="Arial Narrow" w:ascii="Arial Narrow" w:hAnsi="Arial Narrow"/>
                <w:sz w:val="21"/>
                <w:szCs w:val="21"/>
              </w:rPr>
              <w:t xml:space="preserve">s. </w:t>
            </w:r>
            <w:r>
              <w:rPr>
                <w:rFonts w:cs="Arial Narrow" w:ascii="Arial Narrow" w:hAnsi="Arial Narrow"/>
                <w:sz w:val="21"/>
                <w:szCs w:val="21"/>
                <w:lang w:val="en-US"/>
              </w:rPr>
              <w:t>12.</w:t>
            </w:r>
            <w:r>
              <w:rPr>
                <w:rFonts w:cs="Arial Narrow" w:ascii="Arial Narrow" w:hAnsi="Arial Narrow"/>
                <w:sz w:val="21"/>
                <w:szCs w:val="21"/>
              </w:rPr>
              <w:t>1</w:t>
            </w:r>
            <w:r>
              <w:rPr>
                <w:rFonts w:cs="Arial Narrow" w:ascii="Arial Narrow" w:hAnsi="Arial Narrow"/>
                <w:sz w:val="21"/>
                <w:szCs w:val="21"/>
                <w:lang w:val="en-US"/>
              </w:rPr>
              <w:t xml:space="preserve"> discuss the advantages and disadvantages of adapted alternating t</w:t>
            </w:r>
            <w:r>
              <w:rPr>
                <w:rFonts w:cs="Arial Narrow" w:ascii="Arial Narrow" w:hAnsi="Arial Narrow"/>
                <w:sz w:val="21"/>
                <w:szCs w:val="21"/>
              </w:rPr>
              <w:t>rea</w:t>
            </w:r>
            <w:r>
              <w:rPr>
                <w:rFonts w:cs="Arial Narrow" w:ascii="Arial Narrow" w:hAnsi="Arial Narrow"/>
                <w:sz w:val="21"/>
                <w:szCs w:val="21"/>
                <w:lang w:val="en-US"/>
              </w:rPr>
              <w:t>tment designs</w:t>
            </w:r>
            <w:r>
              <w:rPr>
                <w:rFonts w:cs="Arial Narrow" w:ascii="Arial Narrow" w:hAnsi="Arial Narrow"/>
                <w:sz w:val="21"/>
                <w:szCs w:val="21"/>
              </w:rPr>
              <w:t>.</w:t>
            </w:r>
          </w:p>
          <w:p>
            <w:pPr>
              <w:pStyle w:val="ListeParagraf"/>
              <w:spacing w:before="0" w:after="0"/>
              <w:ind w:left="177" w:hanging="177"/>
              <w:contextualSpacing w:val="false"/>
              <w:rPr>
                <w:rFonts w:ascii="Arial Narrow" w:hAnsi="Arial Narrow" w:cs="Arial Narrow"/>
                <w:sz w:val="21"/>
                <w:szCs w:val="21"/>
                <w:lang w:val="en-US"/>
              </w:rPr>
            </w:pPr>
            <w:r>
              <w:rPr>
                <w:rFonts w:cs="Arial Narrow" w:ascii="Arial Narrow" w:hAnsi="Arial Narrow"/>
                <w:sz w:val="21"/>
                <w:szCs w:val="21"/>
                <w:lang w:val="en-US"/>
              </w:rPr>
              <w:t>13. describe paralel t</w:t>
            </w:r>
            <w:r>
              <w:rPr>
                <w:rFonts w:cs="Arial Narrow" w:ascii="Arial Narrow" w:hAnsi="Arial Narrow"/>
                <w:sz w:val="21"/>
                <w:szCs w:val="21"/>
              </w:rPr>
              <w:t>rea</w:t>
            </w:r>
            <w:r>
              <w:rPr>
                <w:rFonts w:cs="Arial Narrow" w:ascii="Arial Narrow" w:hAnsi="Arial Narrow"/>
                <w:sz w:val="21"/>
                <w:szCs w:val="21"/>
                <w:lang w:val="en-US"/>
              </w:rPr>
              <w:t>tment designs</w:t>
            </w:r>
            <w:r>
              <w:rPr>
                <w:rFonts w:cs="Arial Narrow" w:ascii="Arial Narrow" w:hAnsi="Arial Narrow"/>
                <w:sz w:val="21"/>
                <w:szCs w:val="21"/>
              </w:rPr>
              <w:t xml:space="preserve">. </w:t>
            </w:r>
            <w:r>
              <w:rPr>
                <w:rFonts w:cs="Arial Narrow" w:ascii="Arial Narrow" w:hAnsi="Arial Narrow"/>
                <w:sz w:val="21"/>
                <w:szCs w:val="21"/>
                <w:lang w:val="en-US"/>
              </w:rPr>
              <w:t>13.</w:t>
            </w:r>
            <w:r>
              <w:rPr>
                <w:rFonts w:cs="Arial Narrow" w:ascii="Arial Narrow" w:hAnsi="Arial Narrow"/>
                <w:sz w:val="21"/>
                <w:szCs w:val="21"/>
              </w:rPr>
              <w:t>1</w:t>
            </w:r>
            <w:r>
              <w:rPr>
                <w:rFonts w:cs="Arial Narrow" w:ascii="Arial Narrow" w:hAnsi="Arial Narrow"/>
                <w:sz w:val="21"/>
                <w:szCs w:val="21"/>
                <w:lang w:val="en-US"/>
              </w:rPr>
              <w:t xml:space="preserve"> discuss the advantages and disadvantages of adapted paralel tr</w:t>
            </w:r>
            <w:r>
              <w:rPr>
                <w:rFonts w:cs="Arial Narrow" w:ascii="Arial Narrow" w:hAnsi="Arial Narrow"/>
                <w:sz w:val="21"/>
                <w:szCs w:val="21"/>
              </w:rPr>
              <w:t>e</w:t>
            </w:r>
            <w:r>
              <w:rPr>
                <w:rFonts w:cs="Arial Narrow" w:ascii="Arial Narrow" w:hAnsi="Arial Narrow"/>
                <w:sz w:val="21"/>
                <w:szCs w:val="21"/>
                <w:lang w:val="en-US"/>
              </w:rPr>
              <w:t>atment design</w:t>
            </w:r>
            <w:r>
              <w:rPr>
                <w:rFonts w:cs="Arial Narrow" w:ascii="Arial Narrow" w:hAnsi="Arial Narrow"/>
                <w:sz w:val="21"/>
                <w:szCs w:val="21"/>
              </w:rPr>
              <w:t>s.</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5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528"/>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Tekin-İftar, E., ve Kırcaali-İftar, G (2004). Özel Eğitimde Yanlışsız Öğretim Yöntemleri. Ankara: Nobel Yayıncılık.</w:t>
            </w:r>
          </w:p>
          <w:p>
            <w:pPr>
              <w:pStyle w:val="Normal"/>
              <w:rPr>
                <w:rFonts w:ascii="Arial Narrow" w:hAnsi="Arial Narrow" w:cs="Arial Narrow"/>
                <w:b/>
                <w:b/>
                <w:sz w:val="21"/>
                <w:szCs w:val="21"/>
                <w:lang w:val="en-US"/>
              </w:rPr>
            </w:pPr>
            <w:r>
              <w:rPr>
                <w:rFonts w:cs="Arial Narrow" w:ascii="Arial Narrow" w:hAnsi="Arial Narrow"/>
                <w:sz w:val="21"/>
                <w:szCs w:val="21"/>
                <w:lang w:val="en-US"/>
              </w:rPr>
              <w:t>Kırcaali-İftar, G ve Tekin, E. (1997). Tek-Denekli Araştırma Modellieri. Ankara: Türk</w:t>
            </w:r>
            <w:r>
              <w:rPr>
                <w:rFonts w:cs="Arial Narrow" w:ascii="Arial Narrow" w:hAnsi="Arial Narrow"/>
                <w:sz w:val="21"/>
                <w:szCs w:val="21"/>
              </w:rPr>
              <w:t xml:space="preserve"> </w:t>
            </w:r>
            <w:r>
              <w:rPr>
                <w:rFonts w:cs="Arial Narrow" w:ascii="Arial Narrow" w:hAnsi="Arial Narrow"/>
                <w:sz w:val="21"/>
                <w:szCs w:val="21"/>
                <w:lang w:val="en-US"/>
              </w:rPr>
              <w:t>Psikologlar Derneği.</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or and computer for presentation of course</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277"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esearch and Teaching</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pplied Behavior Analysi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easurement and Evaluation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alidity</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eliability</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sual Analysis of Dat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rm Exa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haracteristics of Single Subject Research Model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ultiple Baseline Model</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ultiple Probe Model</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arative Single Subject Research Model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ternating Treatment Model</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dapted Alternating Treatment Model</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0" w:name="__Fieldmark__875_3225198172"/>
            <w:bookmarkStart w:id="661" w:name="__Fieldmark__875_3225198172"/>
            <w:bookmarkEnd w:id="6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2" w:name="__Fieldmark__876_3225198172"/>
            <w:bookmarkStart w:id="663" w:name="__Fieldmark__876_3225198172"/>
            <w:bookmarkEnd w:id="6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4" w:name="__Fieldmark__877_3225198172"/>
            <w:bookmarkStart w:id="665" w:name="__Fieldmark__877_3225198172"/>
            <w:bookmarkEnd w:id="66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6" w:name="__Fieldmark__879_3225198172"/>
            <w:bookmarkStart w:id="667" w:name="__Fieldmark__879_3225198172"/>
            <w:bookmarkEnd w:id="6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68" w:name="__Fieldmark__880_3225198172"/>
            <w:bookmarkStart w:id="669" w:name="__Fieldmark__880_3225198172"/>
            <w:bookmarkEnd w:id="6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70" w:name="__Fieldmark__881_3225198172"/>
            <w:bookmarkStart w:id="671" w:name="__Fieldmark__881_3225198172"/>
            <w:bookmarkEnd w:id="67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72" w:name="__Fieldmark__883_3225198172"/>
            <w:bookmarkStart w:id="673" w:name="__Fieldmark__883_3225198172"/>
            <w:bookmarkEnd w:id="6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74" w:name="__Fieldmark__884_3225198172"/>
            <w:bookmarkStart w:id="675" w:name="__Fieldmark__884_3225198172"/>
            <w:bookmarkEnd w:id="6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76" w:name="__Fieldmark__885_3225198172"/>
            <w:bookmarkStart w:id="677" w:name="__Fieldmark__885_3225198172"/>
            <w:bookmarkEnd w:id="67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78" w:name="__Fieldmark__887_3225198172"/>
            <w:bookmarkStart w:id="679" w:name="__Fieldmark__887_3225198172"/>
            <w:bookmarkEnd w:id="6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0" w:name="__Fieldmark__888_3225198172"/>
            <w:bookmarkStart w:id="681" w:name="__Fieldmark__888_3225198172"/>
            <w:bookmarkEnd w:id="6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2" w:name="__Fieldmark__889_3225198172"/>
            <w:bookmarkStart w:id="683" w:name="__Fieldmark__889_3225198172"/>
            <w:bookmarkEnd w:id="68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4" w:name="__Fieldmark__891_3225198172"/>
            <w:bookmarkStart w:id="685" w:name="__Fieldmark__891_3225198172"/>
            <w:bookmarkEnd w:id="6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6" w:name="__Fieldmark__892_3225198172"/>
            <w:bookmarkStart w:id="687" w:name="__Fieldmark__892_3225198172"/>
            <w:bookmarkEnd w:id="6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88" w:name="__Fieldmark__893_3225198172"/>
            <w:bookmarkStart w:id="689" w:name="__Fieldmark__893_3225198172"/>
            <w:bookmarkEnd w:id="68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90" w:name="__Fieldmark__895_3225198172"/>
            <w:bookmarkStart w:id="691" w:name="__Fieldmark__895_3225198172"/>
            <w:bookmarkEnd w:id="6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92" w:name="__Fieldmark__896_3225198172"/>
            <w:bookmarkStart w:id="693" w:name="__Fieldmark__896_3225198172"/>
            <w:bookmarkEnd w:id="6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94" w:name="__Fieldmark__897_3225198172"/>
            <w:bookmarkStart w:id="695" w:name="__Fieldmark__897_3225198172"/>
            <w:bookmarkEnd w:id="69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96" w:name="__Fieldmark__899_3225198172"/>
            <w:bookmarkStart w:id="697" w:name="__Fieldmark__899_3225198172"/>
            <w:bookmarkEnd w:id="6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698" w:name="__Fieldmark__900_3225198172"/>
            <w:bookmarkStart w:id="699" w:name="__Fieldmark__900_3225198172"/>
            <w:bookmarkEnd w:id="6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0" w:name="__Fieldmark__901_3225198172"/>
            <w:bookmarkStart w:id="701" w:name="__Fieldmark__901_3225198172"/>
            <w:bookmarkEnd w:id="7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2" w:name="__Fieldmark__903_3225198172"/>
            <w:bookmarkStart w:id="703" w:name="__Fieldmark__903_3225198172"/>
            <w:bookmarkEnd w:id="7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4" w:name="__Fieldmark__904_3225198172"/>
            <w:bookmarkStart w:id="705" w:name="__Fieldmark__904_3225198172"/>
            <w:bookmarkEnd w:id="7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6" w:name="__Fieldmark__905_3225198172"/>
            <w:bookmarkStart w:id="707" w:name="__Fieldmark__905_3225198172"/>
            <w:bookmarkEnd w:id="70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08" w:name="__Fieldmark__907_3225198172"/>
            <w:bookmarkStart w:id="709" w:name="__Fieldmark__907_3225198172"/>
            <w:bookmarkEnd w:id="7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10" w:name="__Fieldmark__908_3225198172"/>
            <w:bookmarkStart w:id="711" w:name="__Fieldmark__908_3225198172"/>
            <w:bookmarkEnd w:id="7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12" w:name="__Fieldmark__909_3225198172"/>
            <w:bookmarkStart w:id="713" w:name="__Fieldmark__909_3225198172"/>
            <w:bookmarkEnd w:id="7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14" w:name="__Fieldmark__911_3225198172"/>
            <w:bookmarkStart w:id="715" w:name="__Fieldmark__911_3225198172"/>
            <w:bookmarkEnd w:id="7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16" w:name="__Fieldmark__912_3225198172"/>
            <w:bookmarkStart w:id="717" w:name="__Fieldmark__912_3225198172"/>
            <w:bookmarkEnd w:id="7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18" w:name="__Fieldmark__913_3225198172"/>
            <w:bookmarkStart w:id="719" w:name="__Fieldmark__913_3225198172"/>
            <w:bookmarkEnd w:id="7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0" w:name="__Fieldmark__915_3225198172"/>
            <w:bookmarkStart w:id="721" w:name="__Fieldmark__915_3225198172"/>
            <w:bookmarkEnd w:id="7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2" w:name="__Fieldmark__916_3225198172"/>
            <w:bookmarkStart w:id="723" w:name="__Fieldmark__916_3225198172"/>
            <w:bookmarkEnd w:id="7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4" w:name="__Fieldmark__917_3225198172"/>
            <w:bookmarkStart w:id="725" w:name="__Fieldmark__917_3225198172"/>
            <w:bookmarkEnd w:id="7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6" w:name="__Fieldmark__919_3225198172"/>
            <w:bookmarkStart w:id="727" w:name="__Fieldmark__919_3225198172"/>
            <w:bookmarkEnd w:id="7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28" w:name="__Fieldmark__920_3225198172"/>
            <w:bookmarkStart w:id="729" w:name="__Fieldmark__920_3225198172"/>
            <w:bookmarkEnd w:id="7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30" w:name="__Fieldmark__921_3225198172"/>
            <w:bookmarkStart w:id="731" w:name="__Fieldmark__921_3225198172"/>
            <w:bookmarkEnd w:id="7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5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32" w:name="__Fieldmark__923_3225198172"/>
            <w:bookmarkStart w:id="733" w:name="__Fieldmark__923_3225198172"/>
            <w:bookmarkEnd w:id="7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34" w:name="__Fieldmark__924_3225198172"/>
            <w:bookmarkStart w:id="735" w:name="__Fieldmark__924_3225198172"/>
            <w:bookmarkEnd w:id="7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36" w:name="__Fieldmark__925_3225198172"/>
            <w:bookmarkStart w:id="737" w:name="__Fieldmark__925_3225198172"/>
            <w:bookmarkEnd w:id="7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15875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16</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5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tatistical Methods in Special Educa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828"/>
        <w:gridCol w:w="260"/>
        <w:gridCol w:w="882"/>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38" w:name="__Fieldmark__932_3225198172"/>
            <w:bookmarkStart w:id="739" w:name="__Fieldmark__932_3225198172"/>
            <w:bookmarkEnd w:id="739"/>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0" w:name="__Fieldmark__933_3225198172"/>
            <w:bookmarkStart w:id="741" w:name="__Fieldmark__933_3225198172"/>
            <w:bookmarkEnd w:id="7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5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65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3046"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4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5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3046"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5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5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5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is cours</w:t>
            </w:r>
            <w:r>
              <w:rPr>
                <w:rFonts w:cs="Arial Narrow" w:ascii="Arial Narrow" w:hAnsi="Arial Narrow"/>
                <w:sz w:val="21"/>
                <w:szCs w:val="21"/>
              </w:rPr>
              <w:t>e include</w:t>
            </w:r>
            <w:r>
              <w:rPr>
                <w:rFonts w:cs="Arial Narrow" w:ascii="Arial Narrow" w:hAnsi="Arial Narrow"/>
                <w:sz w:val="21"/>
                <w:szCs w:val="21"/>
                <w:lang w:val="en-US"/>
              </w:rPr>
              <w:t>s basic concepts of statistics, cre</w:t>
            </w:r>
            <w:r>
              <w:rPr>
                <w:rFonts w:cs="Arial Narrow" w:ascii="Arial Narrow" w:hAnsi="Arial Narrow"/>
                <w:sz w:val="21"/>
                <w:szCs w:val="21"/>
              </w:rPr>
              <w:t>ati</w:t>
            </w:r>
            <w:r>
              <w:rPr>
                <w:rFonts w:cs="Arial Narrow" w:ascii="Arial Narrow" w:hAnsi="Arial Narrow"/>
                <w:sz w:val="21"/>
                <w:szCs w:val="21"/>
                <w:lang w:val="en-US"/>
              </w:rPr>
              <w:t>ng series from collected data, descr</w:t>
            </w:r>
            <w:r>
              <w:rPr>
                <w:rFonts w:cs="Arial Narrow" w:ascii="Arial Narrow" w:hAnsi="Arial Narrow"/>
                <w:sz w:val="21"/>
                <w:szCs w:val="21"/>
              </w:rPr>
              <w:t>ibi</w:t>
            </w:r>
            <w:r>
              <w:rPr>
                <w:rFonts w:cs="Arial Narrow" w:ascii="Arial Narrow" w:hAnsi="Arial Narrow"/>
                <w:sz w:val="21"/>
                <w:szCs w:val="21"/>
                <w:lang w:val="en-US"/>
              </w:rPr>
              <w:t>ng frequency distributions, gener</w:t>
            </w:r>
            <w:r>
              <w:rPr>
                <w:rFonts w:cs="Arial Narrow" w:ascii="Arial Narrow" w:hAnsi="Arial Narrow"/>
                <w:sz w:val="21"/>
                <w:szCs w:val="21"/>
              </w:rPr>
              <w:t>ati</w:t>
            </w:r>
            <w:r>
              <w:rPr>
                <w:rFonts w:cs="Arial Narrow" w:ascii="Arial Narrow" w:hAnsi="Arial Narrow"/>
                <w:sz w:val="21"/>
                <w:szCs w:val="21"/>
                <w:lang w:val="en-US"/>
              </w:rPr>
              <w:t>ng information with central tendency and variability measures, m</w:t>
            </w:r>
            <w:r>
              <w:rPr>
                <w:rFonts w:cs="Arial Narrow" w:ascii="Arial Narrow" w:hAnsi="Arial Narrow"/>
                <w:sz w:val="21"/>
                <w:szCs w:val="21"/>
              </w:rPr>
              <w:t>aki</w:t>
            </w:r>
            <w:r>
              <w:rPr>
                <w:rFonts w:cs="Arial Narrow" w:ascii="Arial Narrow" w:hAnsi="Arial Narrow"/>
                <w:sz w:val="21"/>
                <w:szCs w:val="21"/>
                <w:lang w:val="en-US"/>
              </w:rPr>
              <w:t>ng probability calculations, determ</w:t>
            </w:r>
            <w:r>
              <w:rPr>
                <w:rFonts w:cs="Arial Narrow" w:ascii="Arial Narrow" w:hAnsi="Arial Narrow"/>
                <w:sz w:val="21"/>
                <w:szCs w:val="21"/>
              </w:rPr>
              <w:t>ini</w:t>
            </w:r>
            <w:r>
              <w:rPr>
                <w:rFonts w:cs="Arial Narrow" w:ascii="Arial Narrow" w:hAnsi="Arial Narrow"/>
                <w:sz w:val="21"/>
                <w:szCs w:val="21"/>
                <w:lang w:val="en-US"/>
              </w:rPr>
              <w:t>ng standard scores, meas</w:t>
            </w:r>
            <w:r>
              <w:rPr>
                <w:rFonts w:cs="Arial Narrow" w:ascii="Arial Narrow" w:hAnsi="Arial Narrow"/>
                <w:sz w:val="21"/>
                <w:szCs w:val="21"/>
              </w:rPr>
              <w:t>uri</w:t>
            </w:r>
            <w:r>
              <w:rPr>
                <w:rFonts w:cs="Arial Narrow" w:ascii="Arial Narrow" w:hAnsi="Arial Narrow"/>
                <w:sz w:val="21"/>
                <w:szCs w:val="21"/>
                <w:lang w:val="en-US"/>
              </w:rPr>
              <w:t>ng relation between two variables, m</w:t>
            </w:r>
            <w:r>
              <w:rPr>
                <w:rFonts w:cs="Arial Narrow" w:ascii="Arial Narrow" w:hAnsi="Arial Narrow"/>
                <w:sz w:val="21"/>
                <w:szCs w:val="21"/>
              </w:rPr>
              <w:t>aki</w:t>
            </w:r>
            <w:r>
              <w:rPr>
                <w:rFonts w:cs="Arial Narrow" w:ascii="Arial Narrow" w:hAnsi="Arial Narrow"/>
                <w:sz w:val="21"/>
                <w:szCs w:val="21"/>
                <w:lang w:val="en-US"/>
              </w:rPr>
              <w:t>ng simple linear regression analysis</w:t>
            </w:r>
            <w:r>
              <w:rPr>
                <w:rFonts w:cs="Arial Narrow" w:ascii="Arial Narrow" w:hAnsi="Arial Narrow"/>
                <w:sz w:val="21"/>
                <w:szCs w:val="21"/>
              </w:rPr>
              <w:t>,</w:t>
            </w:r>
            <w:r>
              <w:rPr>
                <w:rFonts w:cs="Arial Narrow" w:ascii="Arial Narrow" w:hAnsi="Arial Narrow"/>
                <w:sz w:val="21"/>
                <w:szCs w:val="21"/>
                <w:lang w:val="en-US"/>
              </w:rPr>
              <w:t xml:space="preserve"> performing</w:t>
            </w:r>
            <w:r>
              <w:rPr>
                <w:rFonts w:cs="Arial Narrow" w:ascii="Arial Narrow" w:hAnsi="Arial Narrow"/>
                <w:sz w:val="21"/>
                <w:szCs w:val="21"/>
              </w:rPr>
              <w:t xml:space="preserve"> </w:t>
            </w:r>
            <w:r>
              <w:rPr>
                <w:rFonts w:cs="Arial Narrow" w:ascii="Arial Narrow" w:hAnsi="Arial Narrow"/>
                <w:sz w:val="21"/>
                <w:szCs w:val="21"/>
                <w:lang w:val="en-US"/>
              </w:rPr>
              <w:t>t-test, performing variance analysis</w:t>
            </w:r>
            <w:r>
              <w:rPr>
                <w:rFonts w:cs="Arial Narrow" w:ascii="Arial Narrow" w:hAnsi="Arial Narrow"/>
                <w:sz w:val="21"/>
                <w:szCs w:val="21"/>
              </w:rPr>
              <w:t>, performi</w:t>
            </w:r>
            <w:r>
              <w:rPr>
                <w:rFonts w:cs="Arial Narrow" w:ascii="Arial Narrow" w:hAnsi="Arial Narrow"/>
                <w:sz w:val="21"/>
                <w:szCs w:val="21"/>
                <w:lang w:val="en-US"/>
              </w:rPr>
              <w:t>ng chi-square independence test</w:t>
            </w:r>
            <w:r>
              <w:rPr>
                <w:rFonts w:cs="Arial Narrow" w:ascii="Arial Narrow" w:hAnsi="Arial Narrow"/>
                <w:sz w:val="21"/>
                <w:szCs w:val="21"/>
              </w:rPr>
              <w:t>, perfo</w:t>
            </w:r>
            <w:r>
              <w:rPr>
                <w:rFonts w:cs="Arial Narrow" w:ascii="Arial Narrow" w:hAnsi="Arial Narrow"/>
                <w:sz w:val="21"/>
                <w:szCs w:val="21"/>
                <w:lang w:val="en-US"/>
              </w:rPr>
              <w:t>rming Mann-Whitney U test</w:t>
            </w:r>
            <w:r>
              <w:rPr>
                <w:rFonts w:cs="Arial Narrow" w:ascii="Arial Narrow" w:hAnsi="Arial Narrow"/>
                <w:sz w:val="21"/>
                <w:szCs w:val="21"/>
              </w:rPr>
              <w:t>, perfor</w:t>
            </w:r>
            <w:r>
              <w:rPr>
                <w:rFonts w:cs="Arial Narrow" w:ascii="Arial Narrow" w:hAnsi="Arial Narrow"/>
                <w:sz w:val="21"/>
                <w:szCs w:val="21"/>
                <w:lang w:val="en-US"/>
              </w:rPr>
              <w:t>ming Wilcoxon signed rank test</w:t>
            </w:r>
            <w:r>
              <w:rPr>
                <w:rFonts w:cs="Arial Narrow" w:ascii="Arial Narrow" w:hAnsi="Arial Narrow"/>
                <w:sz w:val="21"/>
                <w:szCs w:val="21"/>
              </w:rPr>
              <w:t>, perfo</w:t>
            </w:r>
            <w:r>
              <w:rPr>
                <w:rFonts w:cs="Arial Narrow" w:ascii="Arial Narrow" w:hAnsi="Arial Narrow"/>
                <w:sz w:val="21"/>
                <w:szCs w:val="21"/>
                <w:lang w:val="en-US"/>
              </w:rPr>
              <w:t>rming Kuruskal-Wallis H test, making sampling plan and application, explaining the relation between quantitative and qualitative variables</w:t>
            </w:r>
            <w:r>
              <w:rPr>
                <w:rFonts w:cs="Arial Narrow" w:ascii="Arial Narrow" w:hAnsi="Arial Narrow"/>
                <w:sz w:val="21"/>
                <w:szCs w:val="21"/>
              </w:rPr>
              <w:t>,</w:t>
            </w:r>
            <w:r>
              <w:rPr>
                <w:rFonts w:cs="Arial Narrow" w:ascii="Arial Narrow" w:hAnsi="Arial Narrow"/>
                <w:sz w:val="21"/>
                <w:szCs w:val="21"/>
                <w:lang w:val="en-US"/>
              </w:rPr>
              <w:t xml:space="preserve"> making index calculations, making time series and analysis, and evaluating data on singl</w:t>
            </w:r>
            <w:r>
              <w:rPr>
                <w:rFonts w:cs="Arial Narrow" w:ascii="Arial Narrow" w:hAnsi="Arial Narrow"/>
                <w:sz w:val="21"/>
                <w:szCs w:val="21"/>
              </w:rPr>
              <w:t>e-subjec</w:t>
            </w:r>
            <w:r>
              <w:rPr>
                <w:rFonts w:cs="Arial Narrow" w:ascii="Arial Narrow" w:hAnsi="Arial Narrow"/>
                <w:sz w:val="21"/>
                <w:szCs w:val="21"/>
                <w:lang w:val="en-US"/>
              </w:rPr>
              <w:t>t research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5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purpose of statistical methods in special education course is to define statistical data, variables, scale types, main mass, sampling, data organization, distributional information, probability, sampling distributions and application, hypothesis testing, t- test, variance analysis, chi-square independence test , Mann-Whitney U test, Wilcoxo</w:t>
            </w:r>
            <w:r>
              <w:rPr>
                <w:rFonts w:cs="Arial Narrow" w:ascii="Arial Narrow" w:hAnsi="Arial Narrow"/>
                <w:sz w:val="21"/>
                <w:szCs w:val="21"/>
              </w:rPr>
              <w:t>n sign</w:t>
            </w:r>
            <w:r>
              <w:rPr>
                <w:rFonts w:cs="Arial Narrow" w:ascii="Arial Narrow" w:hAnsi="Arial Narrow"/>
                <w:sz w:val="21"/>
                <w:szCs w:val="21"/>
                <w:lang w:val="en-US"/>
              </w:rPr>
              <w:t>ed rank test, Kuruskal-Wallis H test and linear regression analys</w:t>
            </w:r>
            <w:r>
              <w:rPr>
                <w:rFonts w:cs="Arial Narrow" w:ascii="Arial Narrow" w:hAnsi="Arial Narrow"/>
                <w:sz w:val="21"/>
                <w:szCs w:val="21"/>
              </w:rPr>
              <w:t>is for graudate studen</w:t>
            </w:r>
            <w:r>
              <w:rPr>
                <w:rFonts w:cs="Arial Narrow" w:ascii="Arial Narrow" w:hAnsi="Arial Narrow"/>
                <w:sz w:val="21"/>
                <w:szCs w:val="21"/>
                <w:lang w:val="en-US"/>
              </w:rPr>
              <w:t>t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udents who have successfully completed Statistical Methods in Special Education course will have the necessary statistical skills in scientific studies to be carried out in the field of special education.</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75" w:hanging="175"/>
              <w:contextualSpacing w:val="false"/>
              <w:rPr>
                <w:rFonts w:ascii="Arial Narrow" w:hAnsi="Arial Narrow" w:cs="Arial Narrow"/>
                <w:sz w:val="21"/>
                <w:szCs w:val="21"/>
                <w:lang w:val="en-US"/>
              </w:rPr>
            </w:pPr>
            <w:r>
              <w:fldChar w:fldCharType="begin">
                <w:ffData>
                  <w:name w:val="Unnamed Copy 589"/>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students</w:t>
            </w:r>
            <w:r>
              <w:rPr>
                <w:rFonts w:cs="Arial Narrow" w:ascii="Arial Narrow" w:hAnsi="Arial Narrow"/>
                <w:sz w:val="21"/>
                <w:szCs w:val="21"/>
              </w:rPr>
              <w:t xml:space="preserve"> will be able to</w:t>
            </w:r>
          </w:p>
          <w:p>
            <w:pPr>
              <w:pStyle w:val="ListeParagraf"/>
              <w:spacing w:before="0" w:after="0"/>
              <w:ind w:left="175" w:hanging="175"/>
              <w:contextualSpacing w:val="false"/>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 explain the basic concepts of statistics,</w:t>
            </w:r>
          </w:p>
          <w:p>
            <w:pPr>
              <w:pStyle w:val="ListeParagraf"/>
              <w:spacing w:before="0" w:after="0"/>
              <w:ind w:left="175" w:hanging="175"/>
              <w:contextualSpacing w:val="false"/>
              <w:rPr/>
            </w:pPr>
            <w:r>
              <w:rPr>
                <w:rFonts w:cs="Arial Narrow" w:ascii="Arial Narrow" w:hAnsi="Arial Narrow"/>
                <w:sz w:val="21"/>
                <w:szCs w:val="21"/>
                <w:lang w:val="en-US"/>
              </w:rPr>
              <w:t xml:space="preserve">2. </w:t>
            </w:r>
            <w:r>
              <w:rPr>
                <w:rFonts w:cs="Arial Narrow" w:ascii="Arial Narrow" w:hAnsi="Arial Narrow"/>
                <w:sz w:val="21"/>
                <w:szCs w:val="21"/>
              </w:rPr>
              <w:t>g</w:t>
            </w:r>
            <w:r>
              <w:rPr>
                <w:rFonts w:cs="Arial Narrow" w:ascii="Arial Narrow" w:hAnsi="Arial Narrow"/>
                <w:sz w:val="21"/>
                <w:szCs w:val="21"/>
                <w:lang w:val="en-US"/>
              </w:rPr>
              <w:t>enerate series from collected data,</w:t>
            </w:r>
          </w:p>
          <w:p>
            <w:pPr>
              <w:pStyle w:val="ListeParagraf"/>
              <w:spacing w:before="0" w:after="0"/>
              <w:ind w:left="175" w:hanging="175"/>
              <w:contextualSpacing w:val="false"/>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3. </w:t>
            </w:r>
            <w:r>
              <w:rPr>
                <w:rFonts w:cs="Arial Narrow" w:ascii="Arial Narrow" w:hAnsi="Arial Narrow"/>
                <w:sz w:val="21"/>
                <w:szCs w:val="21"/>
              </w:rPr>
              <w:t>d</w:t>
            </w:r>
            <w:r>
              <w:rPr>
                <w:rFonts w:cs="Arial Narrow" w:ascii="Arial Narrow" w:hAnsi="Arial Narrow"/>
                <w:sz w:val="21"/>
                <w:szCs w:val="21"/>
                <w:lang w:val="en-US"/>
              </w:rPr>
              <w:t>escribe the frequency distribution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4. produce information with central tendency and variability measure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5. do probability calculation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6. set standard scores,</w:t>
            </w:r>
          </w:p>
          <w:p>
            <w:pPr>
              <w:pStyle w:val="ListeParagraf"/>
              <w:spacing w:before="0" w:after="0"/>
              <w:ind w:left="175" w:hanging="175"/>
              <w:contextualSpacing w:val="false"/>
              <w:rPr/>
            </w:pPr>
            <w:r>
              <w:rPr>
                <w:rFonts w:cs="Arial Narrow" w:ascii="Arial Narrow" w:hAnsi="Arial Narrow"/>
                <w:sz w:val="21"/>
                <w:szCs w:val="21"/>
                <w:lang w:val="en-US"/>
              </w:rPr>
              <w:t xml:space="preserve">7. </w:t>
            </w:r>
            <w:r>
              <w:rPr>
                <w:rFonts w:cs="Arial Narrow" w:ascii="Arial Narrow" w:hAnsi="Arial Narrow"/>
                <w:sz w:val="21"/>
                <w:szCs w:val="21"/>
              </w:rPr>
              <w:t>m</w:t>
            </w:r>
            <w:r>
              <w:rPr>
                <w:rFonts w:cs="Arial Narrow" w:ascii="Arial Narrow" w:hAnsi="Arial Narrow"/>
                <w:sz w:val="21"/>
                <w:szCs w:val="21"/>
                <w:lang w:val="en-US"/>
              </w:rPr>
              <w:t>easure the relationship between two variable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8. do simple linear regression analysi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9. create a hypothesi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10. perform the T-test,</w:t>
            </w:r>
          </w:p>
          <w:p>
            <w:pPr>
              <w:pStyle w:val="ListeParagraf"/>
              <w:spacing w:before="0" w:after="0"/>
              <w:ind w:left="175" w:hanging="175"/>
              <w:contextualSpacing w:val="false"/>
              <w:rPr/>
            </w:pPr>
            <w:r>
              <w:rPr>
                <w:rFonts w:cs="Arial Narrow" w:ascii="Arial Narrow" w:hAnsi="Arial Narrow"/>
                <w:sz w:val="21"/>
                <w:szCs w:val="21"/>
                <w:lang w:val="en-US"/>
              </w:rPr>
              <w:t xml:space="preserve">11. </w:t>
            </w:r>
            <w:r>
              <w:rPr>
                <w:rFonts w:cs="Arial Narrow" w:ascii="Arial Narrow" w:hAnsi="Arial Narrow"/>
                <w:sz w:val="21"/>
                <w:szCs w:val="21"/>
              </w:rPr>
              <w:t>a</w:t>
            </w:r>
            <w:r>
              <w:rPr>
                <w:rFonts w:cs="Arial Narrow" w:ascii="Arial Narrow" w:hAnsi="Arial Narrow"/>
                <w:sz w:val="21"/>
                <w:szCs w:val="21"/>
                <w:lang w:val="en-US"/>
              </w:rPr>
              <w:t>nalyze variance,</w:t>
            </w:r>
          </w:p>
          <w:p>
            <w:pPr>
              <w:pStyle w:val="ListeParagraf"/>
              <w:spacing w:before="0" w:after="0"/>
              <w:ind w:left="175" w:hanging="175"/>
              <w:contextualSpacing w:val="false"/>
              <w:rPr/>
            </w:pPr>
            <w:r>
              <w:rPr>
                <w:rFonts w:cs="Arial Narrow" w:ascii="Arial Narrow" w:hAnsi="Arial Narrow"/>
                <w:sz w:val="21"/>
                <w:szCs w:val="21"/>
                <w:lang w:val="en-US"/>
              </w:rPr>
              <w:t xml:space="preserve">12. </w:t>
            </w:r>
            <w:r>
              <w:rPr>
                <w:rFonts w:cs="Arial Narrow" w:ascii="Arial Narrow" w:hAnsi="Arial Narrow"/>
                <w:sz w:val="21"/>
                <w:szCs w:val="21"/>
              </w:rPr>
              <w:t>p</w:t>
            </w:r>
            <w:r>
              <w:rPr>
                <w:rFonts w:cs="Arial Narrow" w:ascii="Arial Narrow" w:hAnsi="Arial Narrow"/>
                <w:sz w:val="21"/>
                <w:szCs w:val="21"/>
                <w:lang w:val="en-US"/>
              </w:rPr>
              <w:t>erform chi-square independence testing,</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13. perform the Mann-Whitney U test,</w:t>
            </w:r>
          </w:p>
          <w:p>
            <w:pPr>
              <w:pStyle w:val="ListeParagraf"/>
              <w:spacing w:before="0" w:after="0"/>
              <w:ind w:left="175" w:hanging="175"/>
              <w:contextualSpacing w:val="false"/>
              <w:rPr/>
            </w:pPr>
            <w:r>
              <w:rPr>
                <w:rFonts w:cs="Arial Narrow" w:ascii="Arial Narrow" w:hAnsi="Arial Narrow"/>
                <w:sz w:val="21"/>
                <w:szCs w:val="21"/>
                <w:lang w:val="en-US"/>
              </w:rPr>
              <w:t xml:space="preserve">14. perform </w:t>
            </w:r>
            <w:r>
              <w:rPr>
                <w:rFonts w:cs="Arial Narrow" w:ascii="Arial Narrow" w:hAnsi="Arial Narrow"/>
                <w:sz w:val="21"/>
                <w:szCs w:val="21"/>
              </w:rPr>
              <w:t>Wilcoxon signed</w:t>
            </w:r>
            <w:r>
              <w:rPr>
                <w:rFonts w:cs="Arial Narrow" w:ascii="Arial Narrow" w:hAnsi="Arial Narrow"/>
                <w:sz w:val="21"/>
                <w:szCs w:val="21"/>
                <w:lang w:val="en-US"/>
              </w:rPr>
              <w:t xml:space="preserve"> rank tests,</w:t>
            </w:r>
          </w:p>
          <w:p>
            <w:pPr>
              <w:pStyle w:val="ListeParagraf"/>
              <w:spacing w:before="0" w:after="0"/>
              <w:ind w:left="175" w:hanging="175"/>
              <w:contextualSpacing w:val="false"/>
              <w:rPr/>
            </w:pPr>
            <w:r>
              <w:rPr>
                <w:rFonts w:cs="Arial Narrow" w:ascii="Arial Narrow" w:hAnsi="Arial Narrow"/>
                <w:sz w:val="21"/>
                <w:szCs w:val="21"/>
                <w:lang w:val="en-US"/>
              </w:rPr>
              <w:t xml:space="preserve">15. </w:t>
            </w:r>
            <w:r>
              <w:rPr>
                <w:rFonts w:cs="Arial Narrow" w:ascii="Arial Narrow" w:hAnsi="Arial Narrow"/>
                <w:sz w:val="21"/>
                <w:szCs w:val="21"/>
              </w:rPr>
              <w:t xml:space="preserve">perform </w:t>
            </w:r>
            <w:r>
              <w:rPr>
                <w:rFonts w:cs="Arial Narrow" w:ascii="Arial Narrow" w:hAnsi="Arial Narrow"/>
                <w:sz w:val="21"/>
                <w:szCs w:val="21"/>
                <w:lang w:val="en-US"/>
              </w:rPr>
              <w:t>Kuruskal-Wallis H test,</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16. do sampling plan and application,</w:t>
            </w:r>
          </w:p>
          <w:p>
            <w:pPr>
              <w:pStyle w:val="ListeParagraf"/>
              <w:spacing w:before="0" w:after="0"/>
              <w:ind w:left="175" w:hanging="175"/>
              <w:contextualSpacing w:val="false"/>
              <w:rPr/>
            </w:pPr>
            <w:r>
              <w:rPr>
                <w:rFonts w:cs="Arial Narrow" w:ascii="Arial Narrow" w:hAnsi="Arial Narrow"/>
                <w:sz w:val="21"/>
                <w:szCs w:val="21"/>
                <w:lang w:val="en-US"/>
              </w:rPr>
              <w:t xml:space="preserve">17. </w:t>
            </w:r>
            <w:r>
              <w:rPr>
                <w:rFonts w:cs="Arial Narrow" w:ascii="Arial Narrow" w:hAnsi="Arial Narrow"/>
                <w:sz w:val="21"/>
                <w:szCs w:val="21"/>
              </w:rPr>
              <w:t>d</w:t>
            </w:r>
            <w:r>
              <w:rPr>
                <w:rFonts w:cs="Arial Narrow" w:ascii="Arial Narrow" w:hAnsi="Arial Narrow"/>
                <w:sz w:val="21"/>
                <w:szCs w:val="21"/>
                <w:lang w:val="en-US"/>
              </w:rPr>
              <w:t>escribe the relationship between quantitative and qualitative variables,</w:t>
            </w:r>
          </w:p>
          <w:p>
            <w:pPr>
              <w:pStyle w:val="ListeParagraf"/>
              <w:spacing w:before="0" w:after="0"/>
              <w:ind w:left="175" w:hanging="175"/>
              <w:contextualSpacing w:val="false"/>
              <w:rPr/>
            </w:pPr>
            <w:r>
              <w:rPr>
                <w:rFonts w:cs="Arial Narrow" w:ascii="Arial Narrow" w:hAnsi="Arial Narrow"/>
                <w:sz w:val="21"/>
                <w:szCs w:val="21"/>
                <w:lang w:val="en-US"/>
              </w:rPr>
              <w:t xml:space="preserve">18. </w:t>
            </w:r>
            <w:r>
              <w:rPr>
                <w:rFonts w:cs="Arial Narrow" w:ascii="Arial Narrow" w:hAnsi="Arial Narrow"/>
                <w:sz w:val="21"/>
                <w:szCs w:val="21"/>
              </w:rPr>
              <w:t>perform i</w:t>
            </w:r>
            <w:r>
              <w:rPr>
                <w:rFonts w:cs="Arial Narrow" w:ascii="Arial Narrow" w:hAnsi="Arial Narrow"/>
                <w:sz w:val="21"/>
                <w:szCs w:val="21"/>
                <w:lang w:val="en-US"/>
              </w:rPr>
              <w:t>ndex calculations,</w:t>
            </w:r>
          </w:p>
          <w:p>
            <w:pPr>
              <w:pStyle w:val="ListeParagraf"/>
              <w:spacing w:before="0" w:after="0"/>
              <w:ind w:left="175" w:hanging="175"/>
              <w:contextualSpacing w:val="false"/>
              <w:rPr/>
            </w:pPr>
            <w:r>
              <w:rPr>
                <w:rFonts w:cs="Arial Narrow" w:ascii="Arial Narrow" w:hAnsi="Arial Narrow"/>
                <w:sz w:val="21"/>
                <w:szCs w:val="21"/>
                <w:lang w:val="en-US"/>
              </w:rPr>
              <w:t xml:space="preserve">19. </w:t>
            </w:r>
            <w:r>
              <w:rPr>
                <w:rFonts w:cs="Arial Narrow" w:ascii="Arial Narrow" w:hAnsi="Arial Narrow"/>
                <w:sz w:val="21"/>
                <w:szCs w:val="21"/>
              </w:rPr>
              <w:t>perform t</w:t>
            </w:r>
            <w:r>
              <w:rPr>
                <w:rFonts w:cs="Arial Narrow" w:ascii="Arial Narrow" w:hAnsi="Arial Narrow"/>
                <w:sz w:val="21"/>
                <w:szCs w:val="21"/>
                <w:lang w:val="en-US"/>
              </w:rPr>
              <w:t>ime series and analysis,</w:t>
            </w:r>
          </w:p>
          <w:p>
            <w:pPr>
              <w:pStyle w:val="ListeParagraf"/>
              <w:spacing w:before="0" w:after="0"/>
              <w:ind w:left="175" w:hanging="175"/>
              <w:contextualSpacing w:val="false"/>
              <w:rPr>
                <w:rFonts w:ascii="Arial Narrow" w:hAnsi="Arial Narrow" w:cs="Arial Narrow"/>
                <w:sz w:val="21"/>
                <w:szCs w:val="21"/>
                <w:lang w:val="en-US"/>
              </w:rPr>
            </w:pPr>
            <w:r>
              <w:rPr>
                <w:rFonts w:cs="Arial Narrow" w:ascii="Arial Narrow" w:hAnsi="Arial Narrow"/>
                <w:sz w:val="21"/>
                <w:szCs w:val="21"/>
                <w:lang w:val="en-US"/>
              </w:rPr>
              <w:t>20. evaluate data on single-subject research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5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Şener Büyüköztürk, Ömay Çokluk &amp; Nilgün Köklü. Sosyal Bilimler İçin İstatistik. Ankara: Pegem Akademi. ISBN: 978-975-6802-33-5</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5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Şener Büyüköztürk. Deneysel Desenler. Öntest-Sontest Kontrol Grubu Desen ve Veri Analizi. Ankara: Pegem Akademi. ISBN: 978-975-6802-43-4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2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00" w:type="pct"/>
        <w:jc w:val="left"/>
        <w:tblInd w:w="-195" w:type="dxa"/>
        <w:tblLayout w:type="fixed"/>
        <w:tblCellMar>
          <w:top w:w="0" w:type="dxa"/>
          <w:left w:w="108" w:type="dxa"/>
          <w:bottom w:w="0" w:type="dxa"/>
          <w:right w:w="108" w:type="dxa"/>
        </w:tblCellMar>
      </w:tblPr>
      <w:tblGrid>
        <w:gridCol w:w="1138"/>
        <w:gridCol w:w="8692"/>
      </w:tblGrid>
      <w:tr>
        <w:trPr>
          <w:trHeight w:val="277"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9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troduction; Frequency Distribution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scribing Frequency Distribut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obability, Standard Normal Distribution and Standar</w:t>
            </w:r>
            <w:r>
              <w:rPr>
                <w:rFonts w:cs="Arial Narrow" w:ascii="Arial Narrow" w:hAnsi="Arial Narrow"/>
                <w:sz w:val="21"/>
                <w:szCs w:val="21"/>
              </w:rPr>
              <w:t>d Scor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rrelation: Relationship Between Two Variables and Measuring the Relationship</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imple Linear Regression Analy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Inferent</w:t>
            </w:r>
            <w:r>
              <w:rPr>
                <w:rFonts w:cs="Arial Narrow" w:ascii="Arial Narrow" w:hAnsi="Arial Narrow"/>
                <w:sz w:val="21"/>
                <w:szCs w:val="21"/>
              </w:rPr>
              <w:t>ial Statistic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Test: Testing of Differences Betwee</w:t>
            </w:r>
            <w:r>
              <w:rPr>
                <w:rFonts w:cs="Arial Narrow" w:ascii="Arial Narrow" w:hAnsi="Arial Narrow"/>
                <w:sz w:val="21"/>
                <w:szCs w:val="21"/>
              </w:rPr>
              <w:t>n Mean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nalysis of Variance: Testing of Differenc</w:t>
            </w:r>
            <w:r>
              <w:rPr>
                <w:rFonts w:cs="Arial Narrow" w:ascii="Arial Narrow" w:hAnsi="Arial Narrow"/>
                <w:sz w:val="21"/>
                <w:szCs w:val="21"/>
              </w:rPr>
              <w:t>es</w:t>
            </w:r>
            <w:r>
              <w:rPr>
                <w:rFonts w:cs="Arial Narrow" w:ascii="Arial Narrow" w:hAnsi="Arial Narrow"/>
                <w:sz w:val="21"/>
                <w:szCs w:val="21"/>
                <w:lang w:val="en-US"/>
              </w:rPr>
              <w:t xml:space="preserve"> Betwee</w:t>
            </w:r>
            <w:r>
              <w:rPr>
                <w:rFonts w:cs="Arial Narrow" w:ascii="Arial Narrow" w:hAnsi="Arial Narrow"/>
                <w:sz w:val="21"/>
                <w:szCs w:val="21"/>
              </w:rPr>
              <w:t>n Mean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hi-Square Independence Tes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nn-Whitney U Test: Testing the Differences Betwee</w:t>
            </w:r>
            <w:r>
              <w:rPr>
                <w:rFonts w:cs="Arial Narrow" w:ascii="Arial Narrow" w:hAnsi="Arial Narrow"/>
                <w:sz w:val="21"/>
                <w:szCs w:val="21"/>
              </w:rPr>
              <w:t>n Mean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Wilcoxo</w:t>
            </w:r>
            <w:r>
              <w:rPr>
                <w:rFonts w:cs="Arial Narrow" w:ascii="Arial Narrow" w:hAnsi="Arial Narrow"/>
                <w:sz w:val="21"/>
                <w:szCs w:val="21"/>
              </w:rPr>
              <w:t>n Sign</w:t>
            </w:r>
            <w:r>
              <w:rPr>
                <w:rFonts w:cs="Arial Narrow" w:ascii="Arial Narrow" w:hAnsi="Arial Narrow"/>
                <w:sz w:val="21"/>
                <w:szCs w:val="21"/>
                <w:lang w:val="en-US"/>
              </w:rPr>
              <w:t>e</w:t>
            </w:r>
            <w:r>
              <w:rPr>
                <w:rFonts w:cs="Arial Narrow" w:ascii="Arial Narrow" w:hAnsi="Arial Narrow"/>
                <w:sz w:val="21"/>
                <w:szCs w:val="21"/>
              </w:rPr>
              <w:t>d Ra</w:t>
            </w:r>
            <w:r>
              <w:rPr>
                <w:rFonts w:cs="Arial Narrow" w:ascii="Arial Narrow" w:hAnsi="Arial Narrow"/>
                <w:sz w:val="21"/>
                <w:szCs w:val="21"/>
                <w:lang w:val="en-US"/>
              </w:rPr>
              <w:t>nk Test: Testing Differences Betwee</w:t>
            </w:r>
            <w:r>
              <w:rPr>
                <w:rFonts w:cs="Arial Narrow" w:ascii="Arial Narrow" w:hAnsi="Arial Narrow"/>
                <w:sz w:val="21"/>
                <w:szCs w:val="21"/>
              </w:rPr>
              <w:t>n Mean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Kruskal Wallis H test: Testing th</w:t>
            </w:r>
            <w:r>
              <w:rPr>
                <w:rFonts w:cs="Arial Narrow" w:ascii="Arial Narrow" w:hAnsi="Arial Narrow"/>
                <w:sz w:val="21"/>
                <w:szCs w:val="21"/>
              </w:rPr>
              <w:t>e</w:t>
            </w:r>
            <w:r>
              <w:rPr>
                <w:rFonts w:cs="Arial Narrow" w:ascii="Arial Narrow" w:hAnsi="Arial Narrow"/>
                <w:sz w:val="21"/>
                <w:szCs w:val="21"/>
                <w:lang w:val="en-US"/>
              </w:rPr>
              <w:t xml:space="preserve"> Difference</w:t>
            </w:r>
            <w:r>
              <w:rPr>
                <w:rFonts w:cs="Arial Narrow" w:ascii="Arial Narrow" w:hAnsi="Arial Narrow"/>
                <w:sz w:val="21"/>
                <w:szCs w:val="21"/>
              </w:rPr>
              <w:t>s</w:t>
            </w:r>
            <w:r>
              <w:rPr>
                <w:rFonts w:cs="Arial Narrow" w:ascii="Arial Narrow" w:hAnsi="Arial Narrow"/>
                <w:sz w:val="21"/>
                <w:szCs w:val="21"/>
                <w:lang w:val="en-US"/>
              </w:rPr>
              <w:t xml:space="preserve"> Betwee</w:t>
            </w:r>
            <w:r>
              <w:rPr>
                <w:rFonts w:cs="Arial Narrow" w:ascii="Arial Narrow" w:hAnsi="Arial Narrow"/>
                <w:sz w:val="21"/>
                <w:szCs w:val="21"/>
              </w:rPr>
              <w:t>n Means</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9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6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2" w:name="__Fieldmark__979_3225198172"/>
            <w:bookmarkStart w:id="743" w:name="__Fieldmark__979_3225198172"/>
            <w:bookmarkEnd w:id="7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4" w:name="__Fieldmark__980_3225198172"/>
            <w:bookmarkStart w:id="745" w:name="__Fieldmark__980_3225198172"/>
            <w:bookmarkEnd w:id="7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6" w:name="__Fieldmark__981_3225198172"/>
            <w:bookmarkStart w:id="747" w:name="__Fieldmark__981_3225198172"/>
            <w:bookmarkEnd w:id="74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48" w:name="__Fieldmark__983_3225198172"/>
            <w:bookmarkStart w:id="749" w:name="__Fieldmark__983_3225198172"/>
            <w:bookmarkEnd w:id="7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50" w:name="__Fieldmark__984_3225198172"/>
            <w:bookmarkStart w:id="751" w:name="__Fieldmark__984_3225198172"/>
            <w:bookmarkEnd w:id="7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52" w:name="__Fieldmark__985_3225198172"/>
            <w:bookmarkStart w:id="753" w:name="__Fieldmark__985_3225198172"/>
            <w:bookmarkEnd w:id="75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54" w:name="__Fieldmark__987_3225198172"/>
            <w:bookmarkStart w:id="755" w:name="__Fieldmark__987_3225198172"/>
            <w:bookmarkEnd w:id="7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56" w:name="__Fieldmark__988_3225198172"/>
            <w:bookmarkStart w:id="757" w:name="__Fieldmark__988_3225198172"/>
            <w:bookmarkEnd w:id="7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58" w:name="__Fieldmark__989_3225198172"/>
            <w:bookmarkStart w:id="759" w:name="__Fieldmark__989_3225198172"/>
            <w:bookmarkEnd w:id="75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0" w:name="__Fieldmark__991_3225198172"/>
            <w:bookmarkStart w:id="761" w:name="__Fieldmark__991_3225198172"/>
            <w:bookmarkEnd w:id="7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2" w:name="__Fieldmark__992_3225198172"/>
            <w:bookmarkStart w:id="763" w:name="__Fieldmark__992_3225198172"/>
            <w:bookmarkEnd w:id="7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4" w:name="__Fieldmark__993_3225198172"/>
            <w:bookmarkStart w:id="765" w:name="__Fieldmark__993_3225198172"/>
            <w:bookmarkEnd w:id="76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6" w:name="__Fieldmark__995_3225198172"/>
            <w:bookmarkStart w:id="767" w:name="__Fieldmark__995_3225198172"/>
            <w:bookmarkEnd w:id="7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68" w:name="__Fieldmark__996_3225198172"/>
            <w:bookmarkStart w:id="769" w:name="__Fieldmark__996_3225198172"/>
            <w:bookmarkEnd w:id="7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70" w:name="__Fieldmark__997_3225198172"/>
            <w:bookmarkStart w:id="771" w:name="__Fieldmark__997_3225198172"/>
            <w:bookmarkEnd w:id="77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72" w:name="__Fieldmark__999_3225198172"/>
            <w:bookmarkStart w:id="773" w:name="__Fieldmark__999_3225198172"/>
            <w:bookmarkEnd w:id="7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74" w:name="__Fieldmark__1000_3225198172"/>
            <w:bookmarkStart w:id="775" w:name="__Fieldmark__1000_3225198172"/>
            <w:bookmarkEnd w:id="7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76" w:name="__Fieldmark__1001_3225198172"/>
            <w:bookmarkStart w:id="777" w:name="__Fieldmark__1001_3225198172"/>
            <w:bookmarkEnd w:id="77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78" w:name="__Fieldmark__1003_3225198172"/>
            <w:bookmarkStart w:id="779" w:name="__Fieldmark__1003_3225198172"/>
            <w:bookmarkEnd w:id="7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0" w:name="__Fieldmark__1004_3225198172"/>
            <w:bookmarkStart w:id="781" w:name="__Fieldmark__1004_3225198172"/>
            <w:bookmarkEnd w:id="7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2" w:name="__Fieldmark__1005_3225198172"/>
            <w:bookmarkStart w:id="783" w:name="__Fieldmark__1005_3225198172"/>
            <w:bookmarkEnd w:id="78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4" w:name="__Fieldmark__1007_3225198172"/>
            <w:bookmarkStart w:id="785" w:name="__Fieldmark__1007_3225198172"/>
            <w:bookmarkEnd w:id="7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6" w:name="__Fieldmark__1008_3225198172"/>
            <w:bookmarkStart w:id="787" w:name="__Fieldmark__1008_3225198172"/>
            <w:bookmarkEnd w:id="7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88" w:name="__Fieldmark__1009_3225198172"/>
            <w:bookmarkStart w:id="789" w:name="__Fieldmark__1009_3225198172"/>
            <w:bookmarkEnd w:id="78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90" w:name="__Fieldmark__1011_3225198172"/>
            <w:bookmarkStart w:id="791" w:name="__Fieldmark__1011_3225198172"/>
            <w:bookmarkEnd w:id="7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92" w:name="__Fieldmark__1012_3225198172"/>
            <w:bookmarkStart w:id="793" w:name="__Fieldmark__1012_3225198172"/>
            <w:bookmarkEnd w:id="7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94" w:name="__Fieldmark__1013_3225198172"/>
            <w:bookmarkStart w:id="795" w:name="__Fieldmark__1013_3225198172"/>
            <w:bookmarkEnd w:id="79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96" w:name="__Fieldmark__1015_3225198172"/>
            <w:bookmarkStart w:id="797" w:name="__Fieldmark__1015_3225198172"/>
            <w:bookmarkEnd w:id="7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798" w:name="__Fieldmark__1016_3225198172"/>
            <w:bookmarkStart w:id="799" w:name="__Fieldmark__1016_3225198172"/>
            <w:bookmarkEnd w:id="7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0" w:name="__Fieldmark__1017_3225198172"/>
            <w:bookmarkStart w:id="801" w:name="__Fieldmark__1017_3225198172"/>
            <w:bookmarkEnd w:id="8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2" w:name="__Fieldmark__1019_3225198172"/>
            <w:bookmarkStart w:id="803" w:name="__Fieldmark__1019_3225198172"/>
            <w:bookmarkEnd w:id="8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4" w:name="__Fieldmark__1020_3225198172"/>
            <w:bookmarkStart w:id="805" w:name="__Fieldmark__1020_3225198172"/>
            <w:bookmarkEnd w:id="8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6" w:name="__Fieldmark__1021_3225198172"/>
            <w:bookmarkStart w:id="807" w:name="__Fieldmark__1021_3225198172"/>
            <w:bookmarkEnd w:id="80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08" w:name="__Fieldmark__1023_3225198172"/>
            <w:bookmarkStart w:id="809" w:name="__Fieldmark__1023_3225198172"/>
            <w:bookmarkEnd w:id="8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10" w:name="__Fieldmark__1024_3225198172"/>
            <w:bookmarkStart w:id="811" w:name="__Fieldmark__1024_3225198172"/>
            <w:bookmarkEnd w:id="8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12" w:name="__Fieldmark__1025_3225198172"/>
            <w:bookmarkStart w:id="813" w:name="__Fieldmark__1025_3225198172"/>
            <w:bookmarkEnd w:id="8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14" w:name="__Fieldmark__1027_3225198172"/>
            <w:bookmarkStart w:id="815" w:name="__Fieldmark__1027_3225198172"/>
            <w:bookmarkEnd w:id="8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16" w:name="__Fieldmark__1028_3225198172"/>
            <w:bookmarkStart w:id="817" w:name="__Fieldmark__1028_3225198172"/>
            <w:bookmarkEnd w:id="8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18" w:name="__Fieldmark__1029_3225198172"/>
            <w:bookmarkStart w:id="819" w:name="__Fieldmark__1029_3225198172"/>
            <w:bookmarkEnd w:id="8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111125</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17</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iagnosis and Assesment in Learning Disabilities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31"/>
        <w:gridCol w:w="514"/>
        <w:gridCol w:w="274"/>
        <w:gridCol w:w="1085"/>
        <w:gridCol w:w="17"/>
        <w:gridCol w:w="860"/>
        <w:gridCol w:w="318"/>
        <w:gridCol w:w="855"/>
        <w:gridCol w:w="634"/>
        <w:gridCol w:w="89"/>
        <w:gridCol w:w="2059"/>
        <w:gridCol w:w="133"/>
        <w:gridCol w:w="2058"/>
      </w:tblGrid>
      <w:tr>
        <w:trPr>
          <w:trHeight w:val="166"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6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0" w:name="__Fieldmark__1037_3225198172"/>
            <w:bookmarkStart w:id="821" w:name="__Fieldmark__1037_3225198172"/>
            <w:bookmarkEnd w:id="82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2" w:name="__Fieldmark__1038_3225198172"/>
            <w:bookmarkStart w:id="823" w:name="__Fieldmark__1038_3225198172"/>
            <w:bookmarkEnd w:id="8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6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5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927"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9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756"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9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6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2"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756"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is course includ</w:t>
            </w:r>
            <w:r>
              <w:rPr>
                <w:rFonts w:cs="Arial Narrow" w:ascii="Arial Narrow" w:hAnsi="Arial Narrow"/>
                <w:sz w:val="21"/>
                <w:szCs w:val="21"/>
              </w:rPr>
              <w:t>es definitions of learning disabilities, diagnosis methods of learning disabilities, development of assesment process,</w:t>
            </w:r>
            <w:r>
              <w:rPr>
                <w:rFonts w:cs="Arial Narrow" w:ascii="Arial Narrow" w:hAnsi="Arial Narrow"/>
                <w:sz w:val="21"/>
                <w:szCs w:val="21"/>
                <w:lang w:val="en-US"/>
              </w:rPr>
              <w:t xml:space="preserve"> forma</w:t>
            </w:r>
            <w:r>
              <w:rPr>
                <w:rFonts w:cs="Arial Narrow" w:ascii="Arial Narrow" w:hAnsi="Arial Narrow"/>
                <w:sz w:val="21"/>
                <w:szCs w:val="21"/>
              </w:rPr>
              <w:t>l and</w:t>
            </w:r>
            <w:r>
              <w:rPr>
                <w:rFonts w:cs="Arial Narrow" w:ascii="Arial Narrow" w:hAnsi="Arial Narrow"/>
                <w:sz w:val="21"/>
                <w:szCs w:val="21"/>
                <w:lang w:val="en-US"/>
              </w:rPr>
              <w:t xml:space="preserve"> informa</w:t>
            </w:r>
            <w:r>
              <w:rPr>
                <w:rFonts w:cs="Arial Narrow" w:ascii="Arial Narrow" w:hAnsi="Arial Narrow"/>
                <w:sz w:val="21"/>
                <w:szCs w:val="21"/>
              </w:rPr>
              <w:t>l assesment methods, medical and educational diagnosis, diagnosis and assesment process for students with learning disabilities.</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6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 the Diagnosis and Assesment in Learning Disabilities course, it is aimed to explain the definiti</w:t>
            </w:r>
            <w:r>
              <w:rPr>
                <w:rFonts w:cs="Arial Narrow" w:ascii="Arial Narrow" w:hAnsi="Arial Narrow"/>
                <w:sz w:val="21"/>
                <w:szCs w:val="21"/>
              </w:rPr>
              <w:t>o</w:t>
            </w:r>
            <w:r>
              <w:rPr>
                <w:rFonts w:cs="Arial Narrow" w:ascii="Arial Narrow" w:hAnsi="Arial Narrow"/>
                <w:sz w:val="21"/>
                <w:szCs w:val="21"/>
                <w:lang w:val="en-US"/>
              </w:rPr>
              <w:t>ns of learnin</w:t>
            </w:r>
            <w:r>
              <w:rPr>
                <w:rFonts w:cs="Arial Narrow" w:ascii="Arial Narrow" w:hAnsi="Arial Narrow"/>
                <w:sz w:val="21"/>
                <w:szCs w:val="21"/>
              </w:rPr>
              <w:t>g disabiliti</w:t>
            </w:r>
            <w:r>
              <w:rPr>
                <w:rFonts w:cs="Arial Narrow" w:ascii="Arial Narrow" w:hAnsi="Arial Narrow"/>
                <w:sz w:val="21"/>
                <w:szCs w:val="21"/>
                <w:lang w:val="en-US"/>
              </w:rPr>
              <w:t>es, to explain the methods used to diagnose learning difficu</w:t>
            </w:r>
            <w:r>
              <w:rPr>
                <w:rFonts w:cs="Arial Narrow" w:ascii="Arial Narrow" w:hAnsi="Arial Narrow"/>
                <w:sz w:val="21"/>
                <w:szCs w:val="21"/>
              </w:rPr>
              <w:t>lti</w:t>
            </w:r>
            <w:r>
              <w:rPr>
                <w:rFonts w:cs="Arial Narrow" w:ascii="Arial Narrow" w:hAnsi="Arial Narrow"/>
                <w:sz w:val="21"/>
                <w:szCs w:val="21"/>
                <w:lang w:val="en-US"/>
              </w:rPr>
              <w:t>es, to improve the evaluation process, to explain the formal and informal evaluation methods, to examine the medical and educational diagnosis, to explain the diagnosis and evaluation process of the individuals with learning difficultie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who have successfully completed the Diagnosis and Assesment in Learning Disabiliti</w:t>
            </w:r>
            <w:r>
              <w:rPr>
                <w:rFonts w:cs="Arial Narrow" w:ascii="Arial Narrow" w:hAnsi="Arial Narrow"/>
                <w:sz w:val="21"/>
                <w:szCs w:val="21"/>
              </w:rPr>
              <w:t>e</w:t>
            </w:r>
            <w:r>
              <w:rPr>
                <w:rFonts w:cs="Arial Narrow" w:ascii="Arial Narrow" w:hAnsi="Arial Narrow"/>
                <w:sz w:val="21"/>
                <w:szCs w:val="21"/>
                <w:lang w:val="en-US"/>
              </w:rPr>
              <w:t>s course will have the skills necessary for the diagnosis and evaluation process of children with learning disabilit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pPr>
            <w:r>
              <w:fldChar w:fldCharType="begin">
                <w:ffData>
                  <w:name w:val="Unnamed Copy 653"/>
                  <w:enabled/>
                  <w:calcOnExit w:val="0"/>
                  <w:textInput/>
                </w:ffData>
              </w:fldChar>
            </w:r>
            <w:r>
              <w:rPr>
                <w:sz w:val="21"/>
                <w:b/>
                <w:szCs w:val="21"/>
                <w:rFonts w:eastAsia="Arial Narrow" w:cs="Arial Narrow" w:ascii="Arial Narrow" w:hAnsi="Arial Narrow"/>
                <w:lang w:val="en-US"/>
              </w:rPr>
              <w:instrText xml:space="preserve"> FORMTEXT </w:instrText>
            </w:r>
            <w:r>
              <w:rPr>
                <w:rFonts w:eastAsia="Arial Narrow" w:cs="Arial Narrow" w:ascii="Arial Narrow" w:hAnsi="Arial Narrow"/>
                <w:b/>
                <w:sz w:val="21"/>
                <w:szCs w:val="21"/>
                <w:lang w:val="en-US"/>
              </w:rPr>
            </w:r>
            <w:r>
              <w:rPr>
                <w:sz w:val="21"/>
                <w:b/>
                <w:szCs w:val="21"/>
                <w:rFonts w:eastAsia="Arial Narrow" w:cs="Arial Narrow" w:ascii="Arial Narrow" w:hAnsi="Arial Narrow"/>
                <w:lang w:val="en-US"/>
              </w:rPr>
              <w:fldChar w:fldCharType="separate"/>
            </w:r>
            <w:r>
              <w:rPr>
                <w:rFonts w:eastAsia="Arial Narrow" w:cs="Arial Narrow" w:ascii="Arial Narrow" w:hAnsi="Arial Narrow"/>
                <w:b/>
                <w:sz w:val="21"/>
                <w:szCs w:val="21"/>
                <w:lang w:val="en-US"/>
              </w:rPr>
            </w:r>
            <w:r>
              <w:rPr>
                <w:rFonts w:eastAsia="Arial Narrow" w:cs="Arial Narrow" w:ascii="Arial Narrow" w:hAnsi="Arial Narrow"/>
                <w:sz w:val="21"/>
                <w:szCs w:val="21"/>
                <w:lang w:val="en-US"/>
              </w:rPr>
              <w:t xml:space="preserve"> </w:t>
            </w:r>
            <w:r>
              <w:rPr>
                <w:rFonts w:cs="Arial Narrow" w:ascii="Arial Narrow" w:hAnsi="Arial Narrow"/>
                <w:sz w:val="21"/>
                <w:szCs w:val="21"/>
              </w:rPr>
              <w:t>At the end of this course students will be able to;</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Describe learning disabilitie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Describe the methods used to diagnose learning disabilitie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Explain the evaluation proces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Explain formal and informal evaluation method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Discuss medical and educational diagnosi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rPr>
              <w:t>6. Describe the process of diagnosis and evaluation of individuals with learning disabilities in Turkey.</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6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otes of lecture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6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0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troduct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finitio</w:t>
            </w:r>
            <w:r>
              <w:rPr>
                <w:rFonts w:cs="Arial Narrow" w:ascii="Arial Narrow" w:hAnsi="Arial Narrow"/>
                <w:sz w:val="21"/>
                <w:szCs w:val="21"/>
                <w:lang w:val="en-US"/>
              </w:rPr>
              <w:t>ns of Learning Disabil</w:t>
            </w:r>
            <w:r>
              <w:rPr>
                <w:rFonts w:cs="Arial Narrow" w:ascii="Arial Narrow" w:hAnsi="Arial Narrow"/>
                <w:sz w:val="21"/>
                <w:szCs w:val="21"/>
              </w:rPr>
              <w:t>iti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itions of Learning Disabilit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iagnosi</w:t>
            </w:r>
            <w:r>
              <w:rPr>
                <w:rFonts w:cs="Arial Narrow" w:ascii="Arial Narrow" w:hAnsi="Arial Narrow"/>
                <w:sz w:val="21"/>
                <w:szCs w:val="21"/>
              </w:rPr>
              <w:t>s Method</w:t>
            </w:r>
            <w:r>
              <w:rPr>
                <w:rFonts w:cs="Arial Narrow" w:ascii="Arial Narrow" w:hAnsi="Arial Narrow"/>
                <w:sz w:val="21"/>
                <w:szCs w:val="21"/>
                <w:lang w:val="en-US"/>
              </w:rPr>
              <w:t>s of Learning Disabil</w:t>
            </w:r>
            <w:r>
              <w:rPr>
                <w:rFonts w:cs="Arial Narrow" w:ascii="Arial Narrow" w:hAnsi="Arial Narrow"/>
                <w:sz w:val="21"/>
                <w:szCs w:val="21"/>
              </w:rPr>
              <w:t>iti</w:t>
            </w:r>
            <w:r>
              <w:rPr>
                <w:rFonts w:cs="Arial Narrow" w:ascii="Arial Narrow" w:hAnsi="Arial Narrow"/>
                <w:sz w:val="21"/>
                <w:szCs w:val="21"/>
                <w:lang w:val="en-US"/>
              </w:rPr>
              <w:t xml:space="preserve">e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Diagnosis Methods of Learning Disabilitie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veleopments in th</w:t>
            </w:r>
            <w:r>
              <w:rPr>
                <w:rFonts w:cs="Arial Narrow" w:ascii="Arial Narrow" w:hAnsi="Arial Narrow"/>
                <w:sz w:val="21"/>
                <w:szCs w:val="21"/>
                <w:lang w:val="en-US"/>
              </w:rPr>
              <w:t>e Diagnosi</w:t>
            </w:r>
            <w:r>
              <w:rPr>
                <w:rFonts w:cs="Arial Narrow" w:ascii="Arial Narrow" w:hAnsi="Arial Narrow"/>
                <w:sz w:val="21"/>
                <w:szCs w:val="21"/>
              </w:rPr>
              <w:t>s Proces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6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eopments in the Diagnosis Pro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rmal and Informal Assesment Method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rmal an</w:t>
            </w:r>
            <w:r>
              <w:rPr>
                <w:rFonts w:cs="Arial Narrow" w:ascii="Arial Narrow" w:hAnsi="Arial Narrow"/>
                <w:sz w:val="21"/>
                <w:szCs w:val="21"/>
              </w:rPr>
              <w:t>d</w:t>
            </w:r>
            <w:r>
              <w:rPr>
                <w:rFonts w:cs="Arial Narrow" w:ascii="Arial Narrow" w:hAnsi="Arial Narrow"/>
                <w:sz w:val="21"/>
                <w:szCs w:val="21"/>
                <w:lang w:val="en-US"/>
              </w:rPr>
              <w:t xml:space="preserve"> Informal Assesment Method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dical and Educational Diagno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edical and Educational Diagnosi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iagnosis and Assesment Process for Students</w:t>
            </w:r>
            <w:r>
              <w:rPr>
                <w:rFonts w:cs="Arial Narrow" w:ascii="Arial Narrow" w:hAnsi="Arial Narrow"/>
                <w:sz w:val="21"/>
                <w:szCs w:val="21"/>
              </w:rPr>
              <w:t xml:space="preserve"> wi</w:t>
            </w:r>
            <w:r>
              <w:rPr>
                <w:rFonts w:cs="Arial Narrow" w:ascii="Arial Narrow" w:hAnsi="Arial Narrow"/>
                <w:sz w:val="21"/>
                <w:szCs w:val="21"/>
                <w:lang w:val="en-US"/>
              </w:rPr>
              <w:t>th Learning Disabil</w:t>
            </w:r>
            <w:r>
              <w:rPr>
                <w:rFonts w:cs="Arial Narrow" w:ascii="Arial Narrow" w:hAnsi="Arial Narrow"/>
                <w:sz w:val="21"/>
                <w:szCs w:val="21"/>
              </w:rPr>
              <w:t>ities in Turkey</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6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4" w:name="__Fieldmark__1084_3225198172"/>
            <w:bookmarkStart w:id="825" w:name="__Fieldmark__1084_3225198172"/>
            <w:bookmarkEnd w:id="8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6" w:name="__Fieldmark__1085_3225198172"/>
            <w:bookmarkStart w:id="827" w:name="__Fieldmark__1085_3225198172"/>
            <w:bookmarkEnd w:id="8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28" w:name="__Fieldmark__1086_3225198172"/>
            <w:bookmarkStart w:id="829" w:name="__Fieldmark__1086_3225198172"/>
            <w:bookmarkEnd w:id="82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30" w:name="__Fieldmark__1088_3225198172"/>
            <w:bookmarkStart w:id="831" w:name="__Fieldmark__1088_3225198172"/>
            <w:bookmarkEnd w:id="8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32" w:name="__Fieldmark__1089_3225198172"/>
            <w:bookmarkStart w:id="833" w:name="__Fieldmark__1089_3225198172"/>
            <w:bookmarkEnd w:id="8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34" w:name="__Fieldmark__1090_3225198172"/>
            <w:bookmarkStart w:id="835" w:name="__Fieldmark__1090_3225198172"/>
            <w:bookmarkEnd w:id="83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36" w:name="__Fieldmark__1092_3225198172"/>
            <w:bookmarkStart w:id="837" w:name="__Fieldmark__1092_3225198172"/>
            <w:bookmarkEnd w:id="8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38" w:name="__Fieldmark__1093_3225198172"/>
            <w:bookmarkStart w:id="839" w:name="__Fieldmark__1093_3225198172"/>
            <w:bookmarkEnd w:id="8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0" w:name="__Fieldmark__1094_3225198172"/>
            <w:bookmarkStart w:id="841" w:name="__Fieldmark__1094_3225198172"/>
            <w:bookmarkEnd w:id="84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2" w:name="__Fieldmark__1096_3225198172"/>
            <w:bookmarkStart w:id="843" w:name="__Fieldmark__1096_3225198172"/>
            <w:bookmarkEnd w:id="8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4" w:name="__Fieldmark__1097_3225198172"/>
            <w:bookmarkStart w:id="845" w:name="__Fieldmark__1097_3225198172"/>
            <w:bookmarkEnd w:id="8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6" w:name="__Fieldmark__1098_3225198172"/>
            <w:bookmarkStart w:id="847" w:name="__Fieldmark__1098_3225198172"/>
            <w:bookmarkEnd w:id="84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48" w:name="__Fieldmark__1100_3225198172"/>
            <w:bookmarkStart w:id="849" w:name="__Fieldmark__1100_3225198172"/>
            <w:bookmarkEnd w:id="8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50" w:name="__Fieldmark__1101_3225198172"/>
            <w:bookmarkStart w:id="851" w:name="__Fieldmark__1101_3225198172"/>
            <w:bookmarkEnd w:id="8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52" w:name="__Fieldmark__1102_3225198172"/>
            <w:bookmarkStart w:id="853" w:name="__Fieldmark__1102_3225198172"/>
            <w:bookmarkEnd w:id="85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54" w:name="__Fieldmark__1104_3225198172"/>
            <w:bookmarkStart w:id="855" w:name="__Fieldmark__1104_3225198172"/>
            <w:bookmarkEnd w:id="8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56" w:name="__Fieldmark__1105_3225198172"/>
            <w:bookmarkStart w:id="857" w:name="__Fieldmark__1105_3225198172"/>
            <w:bookmarkEnd w:id="8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58" w:name="__Fieldmark__1106_3225198172"/>
            <w:bookmarkStart w:id="859" w:name="__Fieldmark__1106_3225198172"/>
            <w:bookmarkEnd w:id="85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0" w:name="__Fieldmark__1108_3225198172"/>
            <w:bookmarkStart w:id="861" w:name="__Fieldmark__1108_3225198172"/>
            <w:bookmarkEnd w:id="8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2" w:name="__Fieldmark__1109_3225198172"/>
            <w:bookmarkStart w:id="863" w:name="__Fieldmark__1109_3225198172"/>
            <w:bookmarkEnd w:id="8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4" w:name="__Fieldmark__1110_3225198172"/>
            <w:bookmarkStart w:id="865" w:name="__Fieldmark__1110_3225198172"/>
            <w:bookmarkEnd w:id="86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6" w:name="__Fieldmark__1112_3225198172"/>
            <w:bookmarkStart w:id="867" w:name="__Fieldmark__1112_3225198172"/>
            <w:bookmarkEnd w:id="8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68" w:name="__Fieldmark__1113_3225198172"/>
            <w:bookmarkStart w:id="869" w:name="__Fieldmark__1113_3225198172"/>
            <w:bookmarkEnd w:id="8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70" w:name="__Fieldmark__1114_3225198172"/>
            <w:bookmarkStart w:id="871" w:name="__Fieldmark__1114_3225198172"/>
            <w:bookmarkEnd w:id="87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72" w:name="__Fieldmark__1116_3225198172"/>
            <w:bookmarkStart w:id="873" w:name="__Fieldmark__1116_3225198172"/>
            <w:bookmarkEnd w:id="8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74" w:name="__Fieldmark__1117_3225198172"/>
            <w:bookmarkStart w:id="875" w:name="__Fieldmark__1117_3225198172"/>
            <w:bookmarkEnd w:id="8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76" w:name="__Fieldmark__1118_3225198172"/>
            <w:bookmarkStart w:id="877" w:name="__Fieldmark__1118_3225198172"/>
            <w:bookmarkEnd w:id="87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78" w:name="__Fieldmark__1120_3225198172"/>
            <w:bookmarkStart w:id="879" w:name="__Fieldmark__1120_3225198172"/>
            <w:bookmarkEnd w:id="8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0" w:name="__Fieldmark__1121_3225198172"/>
            <w:bookmarkStart w:id="881" w:name="__Fieldmark__1121_3225198172"/>
            <w:bookmarkEnd w:id="8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2" w:name="__Fieldmark__1122_3225198172"/>
            <w:bookmarkStart w:id="883" w:name="__Fieldmark__1122_3225198172"/>
            <w:bookmarkEnd w:id="88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4" w:name="__Fieldmark__1124_3225198172"/>
            <w:bookmarkStart w:id="885" w:name="__Fieldmark__1124_3225198172"/>
            <w:bookmarkEnd w:id="8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6" w:name="__Fieldmark__1125_3225198172"/>
            <w:bookmarkStart w:id="887" w:name="__Fieldmark__1125_3225198172"/>
            <w:bookmarkEnd w:id="8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88" w:name="__Fieldmark__1126_3225198172"/>
            <w:bookmarkStart w:id="889" w:name="__Fieldmark__1126_3225198172"/>
            <w:bookmarkEnd w:id="88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90" w:name="__Fieldmark__1128_3225198172"/>
            <w:bookmarkStart w:id="891" w:name="__Fieldmark__1128_3225198172"/>
            <w:bookmarkEnd w:id="8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92" w:name="__Fieldmark__1129_3225198172"/>
            <w:bookmarkStart w:id="893" w:name="__Fieldmark__1129_3225198172"/>
            <w:bookmarkEnd w:id="8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94" w:name="__Fieldmark__1130_3225198172"/>
            <w:bookmarkStart w:id="895" w:name="__Fieldmark__1130_3225198172"/>
            <w:bookmarkEnd w:id="89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6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96" w:name="__Fieldmark__1132_3225198172"/>
            <w:bookmarkStart w:id="897" w:name="__Fieldmark__1132_3225198172"/>
            <w:bookmarkEnd w:id="8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898" w:name="__Fieldmark__1133_3225198172"/>
            <w:bookmarkStart w:id="899" w:name="__Fieldmark__1133_3225198172"/>
            <w:bookmarkEnd w:id="8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0" w:name="__Fieldmark__1134_3225198172"/>
            <w:bookmarkStart w:id="901" w:name="__Fieldmark__1134_3225198172"/>
            <w:bookmarkEnd w:id="9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15875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p>
      <w:pPr>
        <w:pStyle w:val="Normal"/>
        <w:rPr>
          <w:rFonts w:ascii="Arial Narrow" w:hAnsi="Arial Narrow" w:cs="Arial Narrow"/>
          <w:b/>
          <w:b/>
          <w:bCs/>
          <w:sz w:val="21"/>
          <w:szCs w:val="21"/>
          <w:lang w:val="en-US"/>
        </w:rPr>
      </w:pPr>
      <w:r>
        <w:rPr>
          <w:rFonts w:cs="Arial Narrow" w:ascii="Arial Narrow" w:hAnsi="Arial Narrow"/>
          <w:b/>
          <w:bCs/>
          <w:sz w:val="21"/>
          <w:szCs w:val="21"/>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18</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6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Reading Comprehension Strategies in Learning Disabilities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3"/>
        <w:gridCol w:w="514"/>
        <w:gridCol w:w="276"/>
        <w:gridCol w:w="963"/>
        <w:gridCol w:w="124"/>
        <w:gridCol w:w="880"/>
        <w:gridCol w:w="320"/>
        <w:gridCol w:w="860"/>
        <w:gridCol w:w="635"/>
        <w:gridCol w:w="89"/>
        <w:gridCol w:w="2067"/>
        <w:gridCol w:w="130"/>
        <w:gridCol w:w="1929"/>
      </w:tblGrid>
      <w:tr>
        <w:trPr>
          <w:trHeight w:val="166" w:hRule="atLeast"/>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2" w:name="__Fieldmark__1142_3225198172"/>
            <w:bookmarkStart w:id="903" w:name="__Fieldmark__1142_3225198172"/>
            <w:bookmarkEnd w:id="903"/>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4" w:name="__Fieldmark__1143_3225198172"/>
            <w:bookmarkStart w:id="905" w:name="__Fieldmark__1143_3225198172"/>
            <w:bookmarkEnd w:id="9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6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6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79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908"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6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6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27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0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7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7"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908"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is course covers reading comprehension and reading instruction, reading comprehension teaching methods, reading comprehension problems in children with reading problems, intervention methods and programs for reading comprehension, and scientific research on reading comprehension.</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7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goal o</w:t>
            </w:r>
            <w:r>
              <w:rPr>
                <w:rFonts w:cs="Arial Narrow" w:ascii="Arial Narrow" w:hAnsi="Arial Narrow"/>
                <w:sz w:val="21"/>
                <w:szCs w:val="21"/>
                <w:lang w:val="en-US"/>
              </w:rPr>
              <w:t>f Reading Comprehension Strategies in Learning Disabilitie</w:t>
            </w:r>
            <w:r>
              <w:rPr>
                <w:rFonts w:cs="Arial Narrow" w:ascii="Arial Narrow" w:hAnsi="Arial Narrow"/>
                <w:sz w:val="21"/>
                <w:szCs w:val="21"/>
              </w:rPr>
              <w:t>s course is to learn the teaching methods that develop the reading comprehension, understand reading comprehension and general reading problems in children with reading problems,  learn the intervention methods and programs on reading comprehension, and carry out scientific researches about reading comprehension.</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who have successfully completed the Reading Comprehension Strategies in Learning Disabilitie</w:t>
            </w:r>
            <w:r>
              <w:rPr>
                <w:rFonts w:cs="Arial Narrow" w:ascii="Arial Narrow" w:hAnsi="Arial Narrow"/>
                <w:sz w:val="21"/>
                <w:szCs w:val="21"/>
              </w:rPr>
              <w:t>s</w:t>
            </w:r>
            <w:r>
              <w:rPr>
                <w:rFonts w:cs="Arial Narrow" w:ascii="Arial Narrow" w:hAnsi="Arial Narrow"/>
                <w:sz w:val="21"/>
                <w:szCs w:val="21"/>
                <w:lang w:val="en-US"/>
              </w:rPr>
              <w:t xml:space="preserve"> course will have the skills necessary to identify reading comprehension problems in children with learning disabilities and implement intervention-base</w:t>
            </w:r>
            <w:r>
              <w:rPr>
                <w:rFonts w:cs="Arial Narrow" w:ascii="Arial Narrow" w:hAnsi="Arial Narrow"/>
                <w:sz w:val="21"/>
                <w:szCs w:val="21"/>
              </w:rPr>
              <w:t>d applicatio</w:t>
            </w:r>
            <w:r>
              <w:rPr>
                <w:rFonts w:cs="Arial Narrow" w:ascii="Arial Narrow" w:hAnsi="Arial Narrow"/>
                <w:sz w:val="21"/>
                <w:szCs w:val="21"/>
                <w:lang w:val="en-US"/>
              </w:rPr>
              <w:t>ns related to the topic.</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71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At the end of this course, students will be able to</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describe reading comprehension and reading instruction,</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describe teaching methods that improve reading comprehension,</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express reading comprehension problems in children with reading problem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describe the intervention methods and programs for the reading comprehension,</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rPr>
              <w:t>5. plan scientific research regarding reading comprehension.</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7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Janette K. Klingner, Sharon Vaughn, &amp; Alison Boardman. Teaching Reading Comprehension to Students with Learning Difficulties.  Guilford Press: New York. ISBN: 978-1462517374</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7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lekoğlu, M. A. &amp; Çakiroğlu, O. Özel Öğrenme Güçlüğü Olan Çocuklar. Ankara: Vize Yayıncılık. ISBN: 978-605-4551-98-9</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2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verview of Reading Comprehens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ssesin</w:t>
            </w:r>
            <w:r>
              <w:rPr>
                <w:rFonts w:cs="Arial Narrow" w:ascii="Arial Narrow" w:hAnsi="Arial Narrow"/>
                <w:sz w:val="21"/>
                <w:szCs w:val="21"/>
                <w:lang w:val="en-US"/>
              </w:rPr>
              <w:t>g Reading Comprehens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ssesing Reading Comprehens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ocabulary Instruct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structional Practices that Promote Reading Comprehens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structional Practices that Promote Reading Comprehens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727"/>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moting Content-Area Literacy</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upporting English Language Learners with Learning Difficulti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tensive Interventions for Students with Significant Reading Difficulti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tensive Interventions for Students with Significant Reading Difficult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ulticomponent Approaches to Strategy Instruction</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ulticomponent Approaches to Strategy Instruc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7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6" w:name="__Fieldmark__1189_3225198172"/>
            <w:bookmarkStart w:id="907" w:name="__Fieldmark__1189_3225198172"/>
            <w:bookmarkEnd w:id="9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08" w:name="__Fieldmark__1190_3225198172"/>
            <w:bookmarkStart w:id="909" w:name="__Fieldmark__1190_3225198172"/>
            <w:bookmarkEnd w:id="9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10" w:name="__Fieldmark__1191_3225198172"/>
            <w:bookmarkStart w:id="911" w:name="__Fieldmark__1191_3225198172"/>
            <w:bookmarkEnd w:id="91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12" w:name="__Fieldmark__1193_3225198172"/>
            <w:bookmarkStart w:id="913" w:name="__Fieldmark__1193_3225198172"/>
            <w:bookmarkEnd w:id="9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14" w:name="__Fieldmark__1194_3225198172"/>
            <w:bookmarkStart w:id="915" w:name="__Fieldmark__1194_3225198172"/>
            <w:bookmarkEnd w:id="9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16" w:name="__Fieldmark__1195_3225198172"/>
            <w:bookmarkStart w:id="917" w:name="__Fieldmark__1195_3225198172"/>
            <w:bookmarkEnd w:id="91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18" w:name="__Fieldmark__1197_3225198172"/>
            <w:bookmarkStart w:id="919" w:name="__Fieldmark__1197_3225198172"/>
            <w:bookmarkEnd w:id="9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0" w:name="__Fieldmark__1198_3225198172"/>
            <w:bookmarkStart w:id="921" w:name="__Fieldmark__1198_3225198172"/>
            <w:bookmarkEnd w:id="9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2" w:name="__Fieldmark__1199_3225198172"/>
            <w:bookmarkStart w:id="923" w:name="__Fieldmark__1199_3225198172"/>
            <w:bookmarkEnd w:id="92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4" w:name="__Fieldmark__1201_3225198172"/>
            <w:bookmarkStart w:id="925" w:name="__Fieldmark__1201_3225198172"/>
            <w:bookmarkEnd w:id="9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6" w:name="__Fieldmark__1202_3225198172"/>
            <w:bookmarkStart w:id="927" w:name="__Fieldmark__1202_3225198172"/>
            <w:bookmarkEnd w:id="9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28" w:name="__Fieldmark__1203_3225198172"/>
            <w:bookmarkStart w:id="929" w:name="__Fieldmark__1203_3225198172"/>
            <w:bookmarkEnd w:id="92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30" w:name="__Fieldmark__1205_3225198172"/>
            <w:bookmarkStart w:id="931" w:name="__Fieldmark__1205_3225198172"/>
            <w:bookmarkEnd w:id="9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32" w:name="__Fieldmark__1206_3225198172"/>
            <w:bookmarkStart w:id="933" w:name="__Fieldmark__1206_3225198172"/>
            <w:bookmarkEnd w:id="9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34" w:name="__Fieldmark__1207_3225198172"/>
            <w:bookmarkStart w:id="935" w:name="__Fieldmark__1207_3225198172"/>
            <w:bookmarkEnd w:id="93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36" w:name="__Fieldmark__1209_3225198172"/>
            <w:bookmarkStart w:id="937" w:name="__Fieldmark__1209_3225198172"/>
            <w:bookmarkEnd w:id="9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38" w:name="__Fieldmark__1210_3225198172"/>
            <w:bookmarkStart w:id="939" w:name="__Fieldmark__1210_3225198172"/>
            <w:bookmarkEnd w:id="9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0" w:name="__Fieldmark__1211_3225198172"/>
            <w:bookmarkStart w:id="941" w:name="__Fieldmark__1211_3225198172"/>
            <w:bookmarkEnd w:id="94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2" w:name="__Fieldmark__1213_3225198172"/>
            <w:bookmarkStart w:id="943" w:name="__Fieldmark__1213_3225198172"/>
            <w:bookmarkEnd w:id="9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4" w:name="__Fieldmark__1214_3225198172"/>
            <w:bookmarkStart w:id="945" w:name="__Fieldmark__1214_3225198172"/>
            <w:bookmarkEnd w:id="9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6" w:name="__Fieldmark__1215_3225198172"/>
            <w:bookmarkStart w:id="947" w:name="__Fieldmark__1215_3225198172"/>
            <w:bookmarkEnd w:id="94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48" w:name="__Fieldmark__1217_3225198172"/>
            <w:bookmarkStart w:id="949" w:name="__Fieldmark__1217_3225198172"/>
            <w:bookmarkEnd w:id="9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50" w:name="__Fieldmark__1218_3225198172"/>
            <w:bookmarkStart w:id="951" w:name="__Fieldmark__1218_3225198172"/>
            <w:bookmarkEnd w:id="9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52" w:name="__Fieldmark__1219_3225198172"/>
            <w:bookmarkStart w:id="953" w:name="__Fieldmark__1219_3225198172"/>
            <w:bookmarkEnd w:id="95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54" w:name="__Fieldmark__1221_3225198172"/>
            <w:bookmarkStart w:id="955" w:name="__Fieldmark__1221_3225198172"/>
            <w:bookmarkEnd w:id="9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56" w:name="__Fieldmark__1222_3225198172"/>
            <w:bookmarkStart w:id="957" w:name="__Fieldmark__1222_3225198172"/>
            <w:bookmarkEnd w:id="9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58" w:name="__Fieldmark__1223_3225198172"/>
            <w:bookmarkStart w:id="959" w:name="__Fieldmark__1223_3225198172"/>
            <w:bookmarkEnd w:id="95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0" w:name="__Fieldmark__1225_3225198172"/>
            <w:bookmarkStart w:id="961" w:name="__Fieldmark__1225_3225198172"/>
            <w:bookmarkEnd w:id="9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2" w:name="__Fieldmark__1226_3225198172"/>
            <w:bookmarkStart w:id="963" w:name="__Fieldmark__1226_3225198172"/>
            <w:bookmarkEnd w:id="9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4" w:name="__Fieldmark__1227_3225198172"/>
            <w:bookmarkStart w:id="965" w:name="__Fieldmark__1227_3225198172"/>
            <w:bookmarkEnd w:id="96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6" w:name="__Fieldmark__1229_3225198172"/>
            <w:bookmarkStart w:id="967" w:name="__Fieldmark__1229_3225198172"/>
            <w:bookmarkEnd w:id="9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68" w:name="__Fieldmark__1230_3225198172"/>
            <w:bookmarkStart w:id="969" w:name="__Fieldmark__1230_3225198172"/>
            <w:bookmarkEnd w:id="9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70" w:name="__Fieldmark__1231_3225198172"/>
            <w:bookmarkStart w:id="971" w:name="__Fieldmark__1231_3225198172"/>
            <w:bookmarkEnd w:id="97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72" w:name="__Fieldmark__1233_3225198172"/>
            <w:bookmarkStart w:id="973" w:name="__Fieldmark__1233_3225198172"/>
            <w:bookmarkEnd w:id="9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74" w:name="__Fieldmark__1234_3225198172"/>
            <w:bookmarkStart w:id="975" w:name="__Fieldmark__1234_3225198172"/>
            <w:bookmarkEnd w:id="9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76" w:name="__Fieldmark__1235_3225198172"/>
            <w:bookmarkStart w:id="977" w:name="__Fieldmark__1235_3225198172"/>
            <w:bookmarkEnd w:id="97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78" w:name="__Fieldmark__1237_3225198172"/>
            <w:bookmarkStart w:id="979" w:name="__Fieldmark__1237_3225198172"/>
            <w:bookmarkEnd w:id="9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0" w:name="__Fieldmark__1238_3225198172"/>
            <w:bookmarkStart w:id="981" w:name="__Fieldmark__1238_3225198172"/>
            <w:bookmarkEnd w:id="9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2" w:name="__Fieldmark__1239_3225198172"/>
            <w:bookmarkStart w:id="983" w:name="__Fieldmark__1239_3225198172"/>
            <w:bookmarkEnd w:id="98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168275</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7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19</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7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search in Inclus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7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7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7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7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4" w:name="__Fieldmark__1247_3225198172"/>
            <w:bookmarkStart w:id="985" w:name="__Fieldmark__1247_3225198172"/>
            <w:bookmarkEnd w:id="985"/>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6" w:name="__Fieldmark__1248_3225198172"/>
            <w:bookmarkStart w:id="987" w:name="__Fieldmark__1248_3225198172"/>
            <w:bookmarkEnd w:id="9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7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nglish</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7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7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7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searc</w:t>
            </w:r>
            <w:r>
              <w:rPr>
                <w:rFonts w:cs="Arial Narrow" w:ascii="Arial Narrow" w:hAnsi="Arial Narrow"/>
                <w:sz w:val="21"/>
                <w:szCs w:val="21"/>
              </w:rPr>
              <w:t>h on inclusi</w:t>
            </w:r>
            <w:r>
              <w:rPr>
                <w:rFonts w:cs="Arial Narrow" w:ascii="Arial Narrow" w:hAnsi="Arial Narrow"/>
                <w:sz w:val="21"/>
                <w:szCs w:val="21"/>
                <w:lang w:val="en-US"/>
              </w:rPr>
              <w:t>on, comparison of the findings of national and international surveys, the importance of research in the achievement o</w:t>
            </w:r>
            <w:r>
              <w:rPr>
                <w:rFonts w:cs="Arial Narrow" w:ascii="Arial Narrow" w:hAnsi="Arial Narrow"/>
                <w:sz w:val="21"/>
                <w:szCs w:val="21"/>
              </w:rPr>
              <w:t>f inclusion.</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7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o have students know research on inclusion, the importance of research in the achievement of inclusion, and the comparison of national and international research.</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pPr>
            <w:r>
              <w:fldChar w:fldCharType="begin">
                <w:ffData>
                  <w:name w:val="Unnamed Copy 78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At the end of this course, students will learn about integration research to;</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Evaluate from the point of conformity with scientific research method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Evaluate scientific research in terms of the rules to be followed in reporting.</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Compare with current applications.</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Evaluate and comment on issues.</w:t>
            </w:r>
          </w:p>
          <w:p>
            <w:pPr>
              <w:pStyle w:val="ListeParagraf"/>
              <w:shd w:fill="FFFFFF" w:val="clear"/>
              <w:spacing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rPr>
              <w:t>4. Compare national and international literature.</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7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7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eps in scientific research, principles, reporting on scientific research</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 of scientific research report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practices i</w:t>
            </w:r>
            <w:r>
              <w:rPr>
                <w:rFonts w:cs="Arial Narrow" w:ascii="Arial Narrow" w:hAnsi="Arial Narrow"/>
                <w:sz w:val="21"/>
                <w:szCs w:val="21"/>
              </w:rPr>
              <w:t>n inclusi</w:t>
            </w:r>
            <w:r>
              <w:rPr>
                <w:rFonts w:cs="Arial Narrow" w:ascii="Arial Narrow" w:hAnsi="Arial Narrow"/>
                <w:sz w:val="21"/>
                <w:szCs w:val="21"/>
                <w:lang w:val="en-US"/>
              </w:rPr>
              <w:t>on</w:t>
            </w:r>
            <w:r>
              <w:rPr>
                <w:rFonts w:cs="Arial Narrow" w:ascii="Arial Narrow" w:hAnsi="Arial Narrow"/>
                <w:sz w:val="21"/>
                <w:szCs w:val="21"/>
              </w:rPr>
              <w:t>:</w:t>
            </w:r>
            <w:r>
              <w:rPr>
                <w:rFonts w:cs="Arial Narrow" w:ascii="Arial Narrow" w:hAnsi="Arial Narrow"/>
                <w:sz w:val="21"/>
                <w:szCs w:val="21"/>
                <w:lang w:val="en-US"/>
              </w:rPr>
              <w:t xml:space="preserve">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dings fro</w:t>
            </w:r>
            <w:r>
              <w:rPr>
                <w:rFonts w:cs="Arial Narrow" w:ascii="Arial Narrow" w:hAnsi="Arial Narrow"/>
                <w:sz w:val="21"/>
                <w:szCs w:val="21"/>
              </w:rPr>
              <w:t>m inclusi</w:t>
            </w:r>
            <w:r>
              <w:rPr>
                <w:rFonts w:cs="Arial Narrow" w:ascii="Arial Narrow" w:hAnsi="Arial Narrow"/>
                <w:sz w:val="21"/>
                <w:szCs w:val="21"/>
                <w:lang w:val="en-US"/>
              </w:rPr>
              <w:t>on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dings from inclusion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dings from inclusion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7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r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w:t>
            </w:r>
            <w:r>
              <w:rPr>
                <w:rFonts w:cs="Arial Narrow" w:ascii="Arial Narrow" w:hAnsi="Arial Narrow"/>
                <w:sz w:val="21"/>
                <w:szCs w:val="21"/>
              </w:rPr>
              <w:t>t inclusi</w:t>
            </w:r>
            <w:r>
              <w:rPr>
                <w:rFonts w:cs="Arial Narrow" w:ascii="Arial Narrow" w:hAnsi="Arial Narrow"/>
                <w:sz w:val="21"/>
                <w:szCs w:val="21"/>
                <w:lang w:val="en-US"/>
              </w:rPr>
              <w:t>on studies</w:t>
            </w:r>
            <w:r>
              <w:rPr>
                <w:rFonts w:cs="Arial Narrow" w:ascii="Arial Narrow" w:hAnsi="Arial Narrow"/>
                <w:sz w:val="21"/>
                <w:szCs w:val="21"/>
              </w:rPr>
              <w:t>:</w:t>
            </w:r>
            <w:r>
              <w:rPr>
                <w:rFonts w:cs="Arial Narrow" w:ascii="Arial Narrow" w:hAnsi="Arial Narrow"/>
                <w:sz w:val="21"/>
                <w:szCs w:val="21"/>
                <w:lang w:val="en-US"/>
              </w:rPr>
              <w:t xml:space="preserve">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inclusion studies: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inclusion studies: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inclusion studies: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inclusion studies: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urrent inclusion studies: World and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7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7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88" w:name="__Fieldmark__1294_3225198172"/>
            <w:bookmarkStart w:id="989" w:name="__Fieldmark__1294_3225198172"/>
            <w:bookmarkEnd w:id="9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90" w:name="__Fieldmark__1295_3225198172"/>
            <w:bookmarkStart w:id="991" w:name="__Fieldmark__1295_3225198172"/>
            <w:bookmarkEnd w:id="9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92" w:name="__Fieldmark__1296_3225198172"/>
            <w:bookmarkStart w:id="993" w:name="__Fieldmark__1296_3225198172"/>
            <w:bookmarkEnd w:id="99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94" w:name="__Fieldmark__1298_3225198172"/>
            <w:bookmarkStart w:id="995" w:name="__Fieldmark__1298_3225198172"/>
            <w:bookmarkEnd w:id="9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96" w:name="__Fieldmark__1299_3225198172"/>
            <w:bookmarkStart w:id="997" w:name="__Fieldmark__1299_3225198172"/>
            <w:bookmarkEnd w:id="9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998" w:name="__Fieldmark__1300_3225198172"/>
            <w:bookmarkStart w:id="999" w:name="__Fieldmark__1300_3225198172"/>
            <w:bookmarkEnd w:id="99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0" w:name="__Fieldmark__1302_3225198172"/>
            <w:bookmarkStart w:id="1001" w:name="__Fieldmark__1302_3225198172"/>
            <w:bookmarkEnd w:id="10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2" w:name="__Fieldmark__1303_3225198172"/>
            <w:bookmarkStart w:id="1003" w:name="__Fieldmark__1303_3225198172"/>
            <w:bookmarkEnd w:id="10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4" w:name="__Fieldmark__1304_3225198172"/>
            <w:bookmarkStart w:id="1005" w:name="__Fieldmark__1304_3225198172"/>
            <w:bookmarkEnd w:id="100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6" w:name="__Fieldmark__1306_3225198172"/>
            <w:bookmarkStart w:id="1007" w:name="__Fieldmark__1306_3225198172"/>
            <w:bookmarkEnd w:id="10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08" w:name="__Fieldmark__1307_3225198172"/>
            <w:bookmarkStart w:id="1009" w:name="__Fieldmark__1307_3225198172"/>
            <w:bookmarkEnd w:id="10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10" w:name="__Fieldmark__1308_3225198172"/>
            <w:bookmarkStart w:id="1011" w:name="__Fieldmark__1308_3225198172"/>
            <w:bookmarkEnd w:id="101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12" w:name="__Fieldmark__1310_3225198172"/>
            <w:bookmarkStart w:id="1013" w:name="__Fieldmark__1310_3225198172"/>
            <w:bookmarkEnd w:id="10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14" w:name="__Fieldmark__1311_3225198172"/>
            <w:bookmarkStart w:id="1015" w:name="__Fieldmark__1311_3225198172"/>
            <w:bookmarkEnd w:id="10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16" w:name="__Fieldmark__1312_3225198172"/>
            <w:bookmarkStart w:id="1017" w:name="__Fieldmark__1312_3225198172"/>
            <w:bookmarkEnd w:id="101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18" w:name="__Fieldmark__1314_3225198172"/>
            <w:bookmarkStart w:id="1019" w:name="__Fieldmark__1314_3225198172"/>
            <w:bookmarkEnd w:id="10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0" w:name="__Fieldmark__1315_3225198172"/>
            <w:bookmarkStart w:id="1021" w:name="__Fieldmark__1315_3225198172"/>
            <w:bookmarkEnd w:id="10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2" w:name="__Fieldmark__1316_3225198172"/>
            <w:bookmarkStart w:id="1023" w:name="__Fieldmark__1316_3225198172"/>
            <w:bookmarkEnd w:id="102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4" w:name="__Fieldmark__1318_3225198172"/>
            <w:bookmarkStart w:id="1025" w:name="__Fieldmark__1318_3225198172"/>
            <w:bookmarkEnd w:id="10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6" w:name="__Fieldmark__1319_3225198172"/>
            <w:bookmarkStart w:id="1027" w:name="__Fieldmark__1319_3225198172"/>
            <w:bookmarkEnd w:id="10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28" w:name="__Fieldmark__1320_3225198172"/>
            <w:bookmarkStart w:id="1029" w:name="__Fieldmark__1320_3225198172"/>
            <w:bookmarkEnd w:id="102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30" w:name="__Fieldmark__1322_3225198172"/>
            <w:bookmarkStart w:id="1031" w:name="__Fieldmark__1322_3225198172"/>
            <w:bookmarkEnd w:id="10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32" w:name="__Fieldmark__1323_3225198172"/>
            <w:bookmarkStart w:id="1033" w:name="__Fieldmark__1323_3225198172"/>
            <w:bookmarkEnd w:id="10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34" w:name="__Fieldmark__1324_3225198172"/>
            <w:bookmarkStart w:id="1035" w:name="__Fieldmark__1324_3225198172"/>
            <w:bookmarkEnd w:id="103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36" w:name="__Fieldmark__1326_3225198172"/>
            <w:bookmarkStart w:id="1037" w:name="__Fieldmark__1326_3225198172"/>
            <w:bookmarkEnd w:id="10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38" w:name="__Fieldmark__1327_3225198172"/>
            <w:bookmarkStart w:id="1039" w:name="__Fieldmark__1327_3225198172"/>
            <w:bookmarkEnd w:id="10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0" w:name="__Fieldmark__1328_3225198172"/>
            <w:bookmarkStart w:id="1041" w:name="__Fieldmark__1328_3225198172"/>
            <w:bookmarkEnd w:id="104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2" w:name="__Fieldmark__1330_3225198172"/>
            <w:bookmarkStart w:id="1043" w:name="__Fieldmark__1330_3225198172"/>
            <w:bookmarkEnd w:id="10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4" w:name="__Fieldmark__1331_3225198172"/>
            <w:bookmarkStart w:id="1045" w:name="__Fieldmark__1331_3225198172"/>
            <w:bookmarkEnd w:id="10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6" w:name="__Fieldmark__1332_3225198172"/>
            <w:bookmarkStart w:id="1047" w:name="__Fieldmark__1332_3225198172"/>
            <w:bookmarkEnd w:id="104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48" w:name="__Fieldmark__1334_3225198172"/>
            <w:bookmarkStart w:id="1049" w:name="__Fieldmark__1334_3225198172"/>
            <w:bookmarkEnd w:id="10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50" w:name="__Fieldmark__1335_3225198172"/>
            <w:bookmarkStart w:id="1051" w:name="__Fieldmark__1335_3225198172"/>
            <w:bookmarkEnd w:id="10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52" w:name="__Fieldmark__1336_3225198172"/>
            <w:bookmarkStart w:id="1053" w:name="__Fieldmark__1336_3225198172"/>
            <w:bookmarkEnd w:id="105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54" w:name="__Fieldmark__1338_3225198172"/>
            <w:bookmarkStart w:id="1055" w:name="__Fieldmark__1338_3225198172"/>
            <w:bookmarkEnd w:id="10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56" w:name="__Fieldmark__1339_3225198172"/>
            <w:bookmarkStart w:id="1057" w:name="__Fieldmark__1339_3225198172"/>
            <w:bookmarkEnd w:id="10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58" w:name="__Fieldmark__1340_3225198172"/>
            <w:bookmarkStart w:id="1059" w:name="__Fieldmark__1340_3225198172"/>
            <w:bookmarkEnd w:id="105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0" w:name="__Fieldmark__1342_3225198172"/>
            <w:bookmarkStart w:id="1061" w:name="__Fieldmark__1342_3225198172"/>
            <w:bookmarkEnd w:id="10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2" w:name="__Fieldmark__1343_3225198172"/>
            <w:bookmarkStart w:id="1063" w:name="__Fieldmark__1343_3225198172"/>
            <w:bookmarkEnd w:id="10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4" w:name="__Fieldmark__1344_3225198172"/>
            <w:bookmarkStart w:id="1065" w:name="__Fieldmark__1344_3225198172"/>
            <w:bookmarkEnd w:id="106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1397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8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8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Non-Academ</w:t>
            </w:r>
            <w:r>
              <w:rPr>
                <w:rFonts w:cs="Arial Narrow" w:ascii="Arial Narrow" w:hAnsi="Arial Narrow"/>
                <w:sz w:val="21"/>
                <w:szCs w:val="21"/>
              </w:rPr>
              <w:t>i</w:t>
            </w:r>
            <w:r>
              <w:rPr>
                <w:rFonts w:cs="Arial Narrow" w:ascii="Arial Narrow" w:hAnsi="Arial Narrow"/>
                <w:sz w:val="21"/>
                <w:szCs w:val="21"/>
                <w:lang w:val="en-US"/>
              </w:rPr>
              <w:t>c Ski</w:t>
            </w:r>
            <w:r>
              <w:rPr>
                <w:rFonts w:cs="Arial Narrow" w:ascii="Arial Narrow" w:hAnsi="Arial Narrow"/>
                <w:sz w:val="21"/>
                <w:szCs w:val="21"/>
              </w:rPr>
              <w:t>ll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6" w:name="__Fieldmark__1352_3225198172"/>
            <w:bookmarkStart w:id="1067" w:name="__Fieldmark__1352_3225198172"/>
            <w:bookmarkEnd w:id="1067"/>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68" w:name="__Fieldmark__1353_3225198172"/>
            <w:bookmarkStart w:id="1069" w:name="__Fieldmark__1353_3225198172"/>
            <w:bookmarkEnd w:id="10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8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8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Learning theories, basic concepts related to learning. Classification of non-academic skills. Basic concepts related to skills education. Things to do in order to prepare for skills training. Teaching methods frequently used in ski</w:t>
            </w:r>
            <w:r>
              <w:rPr>
                <w:rFonts w:cs="Arial Narrow" w:ascii="Arial Narrow" w:hAnsi="Arial Narrow"/>
                <w:sz w:val="21"/>
                <w:szCs w:val="21"/>
              </w:rPr>
              <w:t>l</w:t>
            </w:r>
            <w:r>
              <w:rPr>
                <w:rFonts w:cs="Arial Narrow" w:ascii="Arial Narrow" w:hAnsi="Arial Narrow"/>
                <w:sz w:val="21"/>
                <w:szCs w:val="21"/>
                <w:lang w:val="en-US"/>
              </w:rPr>
              <w:t>ls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8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o teach theories, basic concepts related to learning. To classify non-academic skills. To comprehend basic concepts related to skills education. To gain the necessary skills to prepare for the teaching of skills. To introduce the teaching methods which are frequently used in skill teaching.</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lang w:val="en-US"/>
              </w:rPr>
            </w:pPr>
            <w:r>
              <w:fldChar w:fldCharType="begin">
                <w:ffData>
                  <w:name w:val="Unnamed Copy 845"/>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student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1. Recognize learning theories and basic concepts related to learning.</w:t>
            </w:r>
          </w:p>
          <w:p>
            <w:pPr>
              <w:pStyle w:val="ListeParagraf"/>
              <w:spacing w:before="0" w:after="0"/>
              <w:contextualSpacing w:val="false"/>
              <w:rPr/>
            </w:pPr>
            <w:r>
              <w:rPr>
                <w:rFonts w:cs="Arial Narrow" w:ascii="Arial Narrow" w:hAnsi="Arial Narrow"/>
                <w:sz w:val="21"/>
                <w:szCs w:val="21"/>
                <w:lang w:val="en-US"/>
              </w:rPr>
              <w:t>2. Class</w:t>
            </w:r>
            <w:r>
              <w:rPr>
                <w:rFonts w:cs="Arial Narrow" w:ascii="Arial Narrow" w:hAnsi="Arial Narrow"/>
                <w:sz w:val="21"/>
                <w:szCs w:val="21"/>
              </w:rPr>
              <w:t>ify</w:t>
            </w:r>
            <w:r>
              <w:rPr>
                <w:rFonts w:cs="Arial Narrow" w:ascii="Arial Narrow" w:hAnsi="Arial Narrow"/>
                <w:sz w:val="21"/>
                <w:szCs w:val="21"/>
                <w:lang w:val="en-US"/>
              </w:rPr>
              <w:t xml:space="preserve"> non-academic skills.</w:t>
            </w:r>
          </w:p>
          <w:p>
            <w:pPr>
              <w:pStyle w:val="ListeParagraf"/>
              <w:spacing w:before="0" w:after="0"/>
              <w:contextualSpacing w:val="false"/>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Know the basic concepts related to teacher education.</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4. Know what to do in order to prepare for teacher education.</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5. Recognize the teaching methods that are frequently used in the vocation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8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8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Learning theories, basic concepts related to learn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lassification of non-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asic concepts related to skills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ing and evaluating skills instruc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ation for skills instruction, skill analy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ation for Skill Instruction, Preparation of ÖB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8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ation for Skill Instruction, Preparation of ÖB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methods used in skill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methods used in skill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ing methods used in skill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relate</w:t>
            </w:r>
            <w:r>
              <w:rPr>
                <w:rFonts w:cs="Arial Narrow" w:ascii="Arial Narrow" w:hAnsi="Arial Narrow"/>
                <w:sz w:val="21"/>
                <w:szCs w:val="21"/>
              </w:rPr>
              <w:t>d studi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related stud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8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70" w:name="__Fieldmark__1399_3225198172"/>
            <w:bookmarkStart w:id="1071" w:name="__Fieldmark__1399_3225198172"/>
            <w:bookmarkEnd w:id="10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72" w:name="__Fieldmark__1400_3225198172"/>
            <w:bookmarkStart w:id="1073" w:name="__Fieldmark__1400_3225198172"/>
            <w:bookmarkEnd w:id="10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74" w:name="__Fieldmark__1401_3225198172"/>
            <w:bookmarkStart w:id="1075" w:name="__Fieldmark__1401_3225198172"/>
            <w:bookmarkEnd w:id="10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76" w:name="__Fieldmark__1403_3225198172"/>
            <w:bookmarkStart w:id="1077" w:name="__Fieldmark__1403_3225198172"/>
            <w:bookmarkEnd w:id="10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78" w:name="__Fieldmark__1404_3225198172"/>
            <w:bookmarkStart w:id="1079" w:name="__Fieldmark__1404_3225198172"/>
            <w:bookmarkEnd w:id="10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0" w:name="__Fieldmark__1405_3225198172"/>
            <w:bookmarkStart w:id="1081" w:name="__Fieldmark__1405_3225198172"/>
            <w:bookmarkEnd w:id="108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2" w:name="__Fieldmark__1407_3225198172"/>
            <w:bookmarkStart w:id="1083" w:name="__Fieldmark__1407_3225198172"/>
            <w:bookmarkEnd w:id="10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4" w:name="__Fieldmark__1408_3225198172"/>
            <w:bookmarkStart w:id="1085" w:name="__Fieldmark__1408_3225198172"/>
            <w:bookmarkEnd w:id="10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6" w:name="__Fieldmark__1409_3225198172"/>
            <w:bookmarkStart w:id="1087" w:name="__Fieldmark__1409_3225198172"/>
            <w:bookmarkEnd w:id="108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88" w:name="__Fieldmark__1411_3225198172"/>
            <w:bookmarkStart w:id="1089" w:name="__Fieldmark__1411_3225198172"/>
            <w:bookmarkEnd w:id="10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90" w:name="__Fieldmark__1412_3225198172"/>
            <w:bookmarkStart w:id="1091" w:name="__Fieldmark__1412_3225198172"/>
            <w:bookmarkEnd w:id="10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92" w:name="__Fieldmark__1413_3225198172"/>
            <w:bookmarkStart w:id="1093" w:name="__Fieldmark__1413_3225198172"/>
            <w:bookmarkEnd w:id="109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94" w:name="__Fieldmark__1415_3225198172"/>
            <w:bookmarkStart w:id="1095" w:name="__Fieldmark__1415_3225198172"/>
            <w:bookmarkEnd w:id="10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96" w:name="__Fieldmark__1416_3225198172"/>
            <w:bookmarkStart w:id="1097" w:name="__Fieldmark__1416_3225198172"/>
            <w:bookmarkEnd w:id="10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098" w:name="__Fieldmark__1417_3225198172"/>
            <w:bookmarkStart w:id="1099" w:name="__Fieldmark__1417_3225198172"/>
            <w:bookmarkEnd w:id="109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0" w:name="__Fieldmark__1419_3225198172"/>
            <w:bookmarkStart w:id="1101" w:name="__Fieldmark__1419_3225198172"/>
            <w:bookmarkEnd w:id="11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2" w:name="__Fieldmark__1420_3225198172"/>
            <w:bookmarkStart w:id="1103" w:name="__Fieldmark__1420_3225198172"/>
            <w:bookmarkEnd w:id="11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4" w:name="__Fieldmark__1421_3225198172"/>
            <w:bookmarkStart w:id="1105" w:name="__Fieldmark__1421_3225198172"/>
            <w:bookmarkEnd w:id="110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6" w:name="__Fieldmark__1423_3225198172"/>
            <w:bookmarkStart w:id="1107" w:name="__Fieldmark__1423_3225198172"/>
            <w:bookmarkEnd w:id="11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08" w:name="__Fieldmark__1424_3225198172"/>
            <w:bookmarkStart w:id="1109" w:name="__Fieldmark__1424_3225198172"/>
            <w:bookmarkEnd w:id="11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10" w:name="__Fieldmark__1425_3225198172"/>
            <w:bookmarkStart w:id="1111" w:name="__Fieldmark__1425_3225198172"/>
            <w:bookmarkEnd w:id="111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12" w:name="__Fieldmark__1427_3225198172"/>
            <w:bookmarkStart w:id="1113" w:name="__Fieldmark__1427_3225198172"/>
            <w:bookmarkEnd w:id="11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14" w:name="__Fieldmark__1428_3225198172"/>
            <w:bookmarkStart w:id="1115" w:name="__Fieldmark__1428_3225198172"/>
            <w:bookmarkEnd w:id="11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16" w:name="__Fieldmark__1429_3225198172"/>
            <w:bookmarkStart w:id="1117" w:name="__Fieldmark__1429_3225198172"/>
            <w:bookmarkEnd w:id="111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18" w:name="__Fieldmark__1431_3225198172"/>
            <w:bookmarkStart w:id="1119" w:name="__Fieldmark__1431_3225198172"/>
            <w:bookmarkEnd w:id="11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0" w:name="__Fieldmark__1432_3225198172"/>
            <w:bookmarkStart w:id="1121" w:name="__Fieldmark__1432_3225198172"/>
            <w:bookmarkEnd w:id="11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2" w:name="__Fieldmark__1433_3225198172"/>
            <w:bookmarkStart w:id="1123" w:name="__Fieldmark__1433_3225198172"/>
            <w:bookmarkEnd w:id="112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4" w:name="__Fieldmark__1435_3225198172"/>
            <w:bookmarkStart w:id="1125" w:name="__Fieldmark__1435_3225198172"/>
            <w:bookmarkEnd w:id="11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6" w:name="__Fieldmark__1436_3225198172"/>
            <w:bookmarkStart w:id="1127" w:name="__Fieldmark__1436_3225198172"/>
            <w:bookmarkEnd w:id="11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28" w:name="__Fieldmark__1437_3225198172"/>
            <w:bookmarkStart w:id="1129" w:name="__Fieldmark__1437_3225198172"/>
            <w:bookmarkEnd w:id="112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30" w:name="__Fieldmark__1439_3225198172"/>
            <w:bookmarkStart w:id="1131" w:name="__Fieldmark__1439_3225198172"/>
            <w:bookmarkEnd w:id="11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32" w:name="__Fieldmark__1440_3225198172"/>
            <w:bookmarkStart w:id="1133" w:name="__Fieldmark__1440_3225198172"/>
            <w:bookmarkEnd w:id="11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34" w:name="__Fieldmark__1441_3225198172"/>
            <w:bookmarkStart w:id="1135" w:name="__Fieldmark__1441_3225198172"/>
            <w:bookmarkEnd w:id="113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36" w:name="__Fieldmark__1443_3225198172"/>
            <w:bookmarkStart w:id="1137" w:name="__Fieldmark__1443_3225198172"/>
            <w:bookmarkEnd w:id="11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38" w:name="__Fieldmark__1444_3225198172"/>
            <w:bookmarkStart w:id="1139" w:name="__Fieldmark__1444_3225198172"/>
            <w:bookmarkEnd w:id="11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0" w:name="__Fieldmark__1445_3225198172"/>
            <w:bookmarkStart w:id="1141" w:name="__Fieldmark__1445_3225198172"/>
            <w:bookmarkEnd w:id="114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8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2" w:name="__Fieldmark__1447_3225198172"/>
            <w:bookmarkStart w:id="1143" w:name="__Fieldmark__1447_3225198172"/>
            <w:bookmarkEnd w:id="11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4" w:name="__Fieldmark__1448_3225198172"/>
            <w:bookmarkStart w:id="1145" w:name="__Fieldmark__1448_3225198172"/>
            <w:bookmarkEnd w:id="11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6" w:name="__Fieldmark__1449_3225198172"/>
            <w:bookmarkStart w:id="1147" w:name="__Fieldmark__1449_3225198172"/>
            <w:bookmarkEnd w:id="114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1016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8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112"/>
        <w:gridCol w:w="1701"/>
        <w:gridCol w:w="5647"/>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64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8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aching Job and Vocational Skills for Individuals with Special Need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8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48" w:name="__Fieldmark__1456_3225198172"/>
            <w:bookmarkStart w:id="1149" w:name="__Fieldmark__1456_3225198172"/>
            <w:bookmarkEnd w:id="1149"/>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50" w:name="__Fieldmark__1457_3225198172"/>
            <w:bookmarkStart w:id="1151" w:name="__Fieldmark__1457_3225198172"/>
            <w:bookmarkEnd w:id="11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8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8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8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8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t is expected that students who take this course should have knowledge about the methods used to gain th</w:t>
            </w:r>
            <w:r>
              <w:rPr>
                <w:rFonts w:cs="Arial Narrow" w:ascii="Arial Narrow" w:hAnsi="Arial Narrow"/>
                <w:sz w:val="21"/>
                <w:szCs w:val="21"/>
              </w:rPr>
              <w:t>e j</w:t>
            </w:r>
            <w:r>
              <w:rPr>
                <w:rFonts w:cs="Arial Narrow" w:ascii="Arial Narrow" w:hAnsi="Arial Narrow"/>
                <w:sz w:val="21"/>
                <w:szCs w:val="21"/>
                <w:lang w:val="en-US"/>
              </w:rPr>
              <w:t>ob an</w:t>
            </w:r>
            <w:r>
              <w:rPr>
                <w:rFonts w:cs="Arial Narrow" w:ascii="Arial Narrow" w:hAnsi="Arial Narrow"/>
                <w:sz w:val="21"/>
                <w:szCs w:val="21"/>
              </w:rPr>
              <w:t>d vocation</w:t>
            </w:r>
            <w:r>
              <w:rPr>
                <w:rFonts w:cs="Arial Narrow" w:ascii="Arial Narrow" w:hAnsi="Arial Narrow"/>
                <w:sz w:val="21"/>
                <w:szCs w:val="21"/>
                <w:lang w:val="en-US"/>
              </w:rPr>
              <w:t>al skills necessary for the independent living of individual</w:t>
            </w:r>
            <w:r>
              <w:rPr>
                <w:rFonts w:cs="Arial Narrow" w:ascii="Arial Narrow" w:hAnsi="Arial Narrow"/>
                <w:sz w:val="21"/>
                <w:szCs w:val="21"/>
              </w:rPr>
              <w:t>s with special need</w:t>
            </w:r>
            <w:r>
              <w:rPr>
                <w:rFonts w:cs="Arial Narrow" w:ascii="Arial Narrow" w:hAnsi="Arial Narrow"/>
                <w:sz w:val="21"/>
                <w:szCs w:val="21"/>
                <w:lang w:val="en-US"/>
              </w:rPr>
              <w:t>s as much as possible. At the same time, it is expected that the students who take the courses will be able to plan the transition process in the professional life for the individuals wit</w:t>
            </w:r>
            <w:r>
              <w:rPr>
                <w:rFonts w:cs="Arial Narrow" w:ascii="Arial Narrow" w:hAnsi="Arial Narrow"/>
                <w:sz w:val="21"/>
                <w:szCs w:val="21"/>
              </w:rPr>
              <w:t>h disabilities</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9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aim of the course is to inform the students in terms of acquiring the necessary job and vocational skills to support the independent life of individuals with various disabilities and planning the transition period of these individuals.</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93" w:hanging="293"/>
              <w:contextualSpacing w:val="false"/>
              <w:rPr>
                <w:rFonts w:ascii="Arial Narrow" w:hAnsi="Arial Narrow" w:cs="Arial Narrow"/>
                <w:sz w:val="21"/>
                <w:szCs w:val="21"/>
                <w:lang w:val="en-US"/>
              </w:rPr>
            </w:pPr>
            <w:r>
              <w:fldChar w:fldCharType="begin">
                <w:ffData>
                  <w:name w:val="Unnamed Copy 908"/>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students;</w:t>
            </w:r>
          </w:p>
          <w:p>
            <w:pPr>
              <w:pStyle w:val="ListeParagraf"/>
              <w:spacing w:before="0" w:after="0"/>
              <w:ind w:left="293" w:hanging="293"/>
              <w:contextualSpacing w:val="false"/>
              <w:rPr>
                <w:rFonts w:ascii="Arial Narrow" w:hAnsi="Arial Narrow" w:cs="Arial Narrow"/>
                <w:sz w:val="21"/>
                <w:szCs w:val="21"/>
                <w:lang w:val="en-US"/>
              </w:rPr>
            </w:pPr>
            <w:r>
              <w:rPr>
                <w:rFonts w:cs="Arial Narrow" w:ascii="Arial Narrow" w:hAnsi="Arial Narrow"/>
                <w:sz w:val="21"/>
                <w:szCs w:val="21"/>
                <w:lang w:val="en-US"/>
              </w:rPr>
              <w:t>1. Describe the importance of independent living skills.</w:t>
            </w:r>
          </w:p>
          <w:p>
            <w:pPr>
              <w:pStyle w:val="ListeParagraf"/>
              <w:spacing w:before="0" w:after="0"/>
              <w:ind w:left="293" w:hanging="293"/>
              <w:contextualSpacing w:val="false"/>
              <w:rPr/>
            </w:pPr>
            <w:r>
              <w:rPr>
                <w:rFonts w:cs="Arial Narrow" w:ascii="Arial Narrow" w:hAnsi="Arial Narrow"/>
                <w:sz w:val="21"/>
                <w:szCs w:val="21"/>
                <w:lang w:val="en-US"/>
              </w:rPr>
              <w:t>2. Discuss practices for increasing the quality of life of individuals</w:t>
            </w:r>
            <w:r>
              <w:rPr>
                <w:rFonts w:cs="Arial Narrow" w:ascii="Arial Narrow" w:hAnsi="Arial Narrow"/>
                <w:sz w:val="21"/>
                <w:szCs w:val="21"/>
              </w:rPr>
              <w:t xml:space="preserve"> with disabilities</w:t>
            </w:r>
            <w:r>
              <w:rPr>
                <w:rFonts w:cs="Arial Narrow" w:ascii="Arial Narrow" w:hAnsi="Arial Narrow"/>
                <w:sz w:val="21"/>
                <w:szCs w:val="21"/>
                <w:lang w:val="en-US"/>
              </w:rPr>
              <w:t>.</w:t>
            </w:r>
          </w:p>
          <w:p>
            <w:pPr>
              <w:pStyle w:val="ListeParagraf"/>
              <w:spacing w:before="0" w:after="0"/>
              <w:ind w:left="293" w:hanging="293"/>
              <w:contextualSpacing w:val="false"/>
              <w:rPr/>
            </w:pPr>
            <w:r>
              <w:rPr>
                <w:rFonts w:cs="Arial Narrow" w:ascii="Arial Narrow" w:hAnsi="Arial Narrow"/>
                <w:sz w:val="21"/>
                <w:szCs w:val="21"/>
                <w:lang w:val="en-US"/>
              </w:rPr>
              <w:t xml:space="preserve">3. Describe the characteristics of the methods and techniques used to gain job and </w:t>
            </w:r>
            <w:r>
              <w:rPr>
                <w:rFonts w:cs="Arial Narrow" w:ascii="Arial Narrow" w:hAnsi="Arial Narrow"/>
                <w:sz w:val="21"/>
                <w:szCs w:val="21"/>
              </w:rPr>
              <w:t>vocational</w:t>
            </w:r>
            <w:r>
              <w:rPr>
                <w:rFonts w:cs="Arial Narrow" w:ascii="Arial Narrow" w:hAnsi="Arial Narrow"/>
                <w:sz w:val="21"/>
                <w:szCs w:val="21"/>
                <w:lang w:val="en-US"/>
              </w:rPr>
              <w:t xml:space="preserve"> skills to individuals with disabilities.</w:t>
            </w:r>
          </w:p>
          <w:p>
            <w:pPr>
              <w:pStyle w:val="ListeParagraf"/>
              <w:spacing w:before="0" w:after="0"/>
              <w:ind w:left="293" w:hanging="293"/>
              <w:contextualSpacing w:val="false"/>
              <w:rPr>
                <w:rFonts w:ascii="Arial Narrow" w:hAnsi="Arial Narrow" w:cs="Arial Narrow"/>
                <w:sz w:val="21"/>
                <w:szCs w:val="21"/>
                <w:lang w:val="en-US"/>
              </w:rPr>
            </w:pPr>
            <w:r>
              <w:rPr>
                <w:rFonts w:cs="Arial Narrow" w:ascii="Arial Narrow" w:hAnsi="Arial Narrow"/>
                <w:sz w:val="21"/>
                <w:szCs w:val="21"/>
                <w:lang w:val="en-US"/>
              </w:rPr>
              <w:t>4. Plan and implement job and vocational training for individuals with disabilities.</w:t>
            </w:r>
          </w:p>
          <w:p>
            <w:pPr>
              <w:pStyle w:val="ListeParagraf"/>
              <w:spacing w:before="0" w:after="0"/>
              <w:ind w:left="293" w:hanging="293"/>
              <w:contextualSpacing w:val="false"/>
              <w:rPr>
                <w:rFonts w:ascii="Arial Narrow" w:hAnsi="Arial Narrow" w:cs="Arial Narrow"/>
                <w:sz w:val="21"/>
                <w:szCs w:val="21"/>
                <w:lang w:val="en-US"/>
              </w:rPr>
            </w:pPr>
            <w:r>
              <w:rPr>
                <w:rFonts w:cs="Arial Narrow" w:ascii="Arial Narrow" w:hAnsi="Arial Narrow"/>
                <w:sz w:val="21"/>
                <w:szCs w:val="21"/>
                <w:lang w:val="en-US"/>
              </w:rPr>
              <w:t>5. Prepare plans for transition to work and professional life for individuals with disabilit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9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9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lang w:val="en-US"/>
        </w:rPr>
        <w:tab/>
      </w:r>
    </w:p>
    <w:p>
      <w:pPr>
        <w:pStyle w:val="Normal"/>
        <w:tabs>
          <w:tab w:val="clear" w:pos="708"/>
          <w:tab w:val="left" w:pos="1048" w:leader="none"/>
        </w:tabs>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The quality of life concept an</w:t>
            </w:r>
            <w:r>
              <w:rPr>
                <w:rFonts w:cs="Arial Narrow" w:ascii="Arial Narrow" w:hAnsi="Arial Narrow"/>
                <w:sz w:val="21"/>
                <w:szCs w:val="21"/>
              </w:rPr>
              <w:t>d improvin</w:t>
            </w:r>
            <w:r>
              <w:rPr>
                <w:rFonts w:cs="Arial Narrow" w:ascii="Arial Narrow" w:hAnsi="Arial Narrow"/>
                <w:sz w:val="21"/>
                <w:szCs w:val="21"/>
                <w:lang w:val="en-US"/>
              </w:rPr>
              <w:t>g quality of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dependent living skills and impor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Special Education Vocational Training Center Progr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vestigation of th</w:t>
            </w:r>
            <w:r>
              <w:rPr>
                <w:rFonts w:cs="Arial Narrow" w:ascii="Arial Narrow" w:hAnsi="Arial Narrow"/>
                <w:sz w:val="21"/>
                <w:szCs w:val="21"/>
              </w:rPr>
              <w:t>e studie</w:t>
            </w:r>
            <w:r>
              <w:rPr>
                <w:rFonts w:cs="Arial Narrow" w:ascii="Arial Narrow" w:hAnsi="Arial Narrow"/>
                <w:sz w:val="21"/>
                <w:szCs w:val="21"/>
                <w:lang w:val="en-US"/>
              </w:rPr>
              <w:t>s on the teaching o</w:t>
            </w:r>
            <w:r>
              <w:rPr>
                <w:rFonts w:cs="Arial Narrow" w:ascii="Arial Narrow" w:hAnsi="Arial Narrow"/>
                <w:sz w:val="21"/>
                <w:szCs w:val="21"/>
              </w:rPr>
              <w:t>f j</w:t>
            </w:r>
            <w:r>
              <w:rPr>
                <w:rFonts w:cs="Arial Narrow" w:ascii="Arial Narrow" w:hAnsi="Arial Narrow"/>
                <w:sz w:val="21"/>
                <w:szCs w:val="21"/>
                <w:lang w:val="en-US"/>
              </w:rPr>
              <w:t>ob and vocation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vestigation of the studies on the teaching of job and vocation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ing a teaching plan for the teaching </w:t>
            </w:r>
            <w:r>
              <w:rPr>
                <w:rFonts w:cs="Arial Narrow" w:ascii="Arial Narrow" w:hAnsi="Arial Narrow"/>
                <w:sz w:val="21"/>
                <w:szCs w:val="21"/>
              </w:rPr>
              <w:t>of j</w:t>
            </w:r>
            <w:r>
              <w:rPr>
                <w:rFonts w:cs="Arial Narrow" w:ascii="Arial Narrow" w:hAnsi="Arial Narrow"/>
                <w:sz w:val="21"/>
                <w:szCs w:val="21"/>
                <w:lang w:val="en-US"/>
              </w:rPr>
              <w:t>ob and vocation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918"/>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Legislation </w:t>
            </w:r>
            <w:r>
              <w:rPr>
                <w:rFonts w:cs="Arial Narrow" w:ascii="Arial Narrow" w:hAnsi="Arial Narrow"/>
                <w:sz w:val="21"/>
                <w:szCs w:val="21"/>
              </w:rPr>
              <w:t>on j</w:t>
            </w:r>
            <w:r>
              <w:rPr>
                <w:rFonts w:cs="Arial Narrow" w:ascii="Arial Narrow" w:hAnsi="Arial Narrow"/>
                <w:sz w:val="21"/>
                <w:szCs w:val="21"/>
                <w:lang w:val="en-US"/>
              </w:rPr>
              <w:t>ob and vocational skills in Turke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w:t>
            </w:r>
            <w:r>
              <w:rPr>
                <w:rFonts w:cs="Arial Narrow" w:ascii="Arial Narrow" w:hAnsi="Arial Narrow"/>
                <w:sz w:val="21"/>
                <w:szCs w:val="21"/>
              </w:rPr>
              <w:t>f studi</w:t>
            </w:r>
            <w:r>
              <w:rPr>
                <w:rFonts w:cs="Arial Narrow" w:ascii="Arial Narrow" w:hAnsi="Arial Narrow"/>
                <w:sz w:val="21"/>
                <w:szCs w:val="21"/>
                <w:lang w:val="en-US"/>
              </w:rPr>
              <w:t>es on transition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ation of studies on transition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ing a transition pla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sentation of research propos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sentation of research propos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9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52" w:name="__Fieldmark__1503_3225198172"/>
            <w:bookmarkStart w:id="1153" w:name="__Fieldmark__1503_3225198172"/>
            <w:bookmarkEnd w:id="11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54" w:name="__Fieldmark__1504_3225198172"/>
            <w:bookmarkStart w:id="1155" w:name="__Fieldmark__1504_3225198172"/>
            <w:bookmarkEnd w:id="11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56" w:name="__Fieldmark__1505_3225198172"/>
            <w:bookmarkStart w:id="1157" w:name="__Fieldmark__1505_3225198172"/>
            <w:bookmarkEnd w:id="11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58" w:name="__Fieldmark__1507_3225198172"/>
            <w:bookmarkStart w:id="1159" w:name="__Fieldmark__1507_3225198172"/>
            <w:bookmarkEnd w:id="11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0" w:name="__Fieldmark__1508_3225198172"/>
            <w:bookmarkStart w:id="1161" w:name="__Fieldmark__1508_3225198172"/>
            <w:bookmarkEnd w:id="11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2" w:name="__Fieldmark__1509_3225198172"/>
            <w:bookmarkStart w:id="1163" w:name="__Fieldmark__1509_3225198172"/>
            <w:bookmarkEnd w:id="11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4" w:name="__Fieldmark__1511_3225198172"/>
            <w:bookmarkStart w:id="1165" w:name="__Fieldmark__1511_3225198172"/>
            <w:bookmarkEnd w:id="11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6" w:name="__Fieldmark__1512_3225198172"/>
            <w:bookmarkStart w:id="1167" w:name="__Fieldmark__1512_3225198172"/>
            <w:bookmarkEnd w:id="11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68" w:name="__Fieldmark__1513_3225198172"/>
            <w:bookmarkStart w:id="1169" w:name="__Fieldmark__1513_3225198172"/>
            <w:bookmarkEnd w:id="116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70" w:name="__Fieldmark__1515_3225198172"/>
            <w:bookmarkStart w:id="1171" w:name="__Fieldmark__1515_3225198172"/>
            <w:bookmarkEnd w:id="11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72" w:name="__Fieldmark__1516_3225198172"/>
            <w:bookmarkStart w:id="1173" w:name="__Fieldmark__1516_3225198172"/>
            <w:bookmarkEnd w:id="11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74" w:name="__Fieldmark__1517_3225198172"/>
            <w:bookmarkStart w:id="1175" w:name="__Fieldmark__1517_3225198172"/>
            <w:bookmarkEnd w:id="11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76" w:name="__Fieldmark__1519_3225198172"/>
            <w:bookmarkStart w:id="1177" w:name="__Fieldmark__1519_3225198172"/>
            <w:bookmarkEnd w:id="11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78" w:name="__Fieldmark__1520_3225198172"/>
            <w:bookmarkStart w:id="1179" w:name="__Fieldmark__1520_3225198172"/>
            <w:bookmarkEnd w:id="11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0" w:name="__Fieldmark__1521_3225198172"/>
            <w:bookmarkStart w:id="1181" w:name="__Fieldmark__1521_3225198172"/>
            <w:bookmarkEnd w:id="118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2" w:name="__Fieldmark__1523_3225198172"/>
            <w:bookmarkStart w:id="1183" w:name="__Fieldmark__1523_3225198172"/>
            <w:bookmarkEnd w:id="11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4" w:name="__Fieldmark__1524_3225198172"/>
            <w:bookmarkStart w:id="1185" w:name="__Fieldmark__1524_3225198172"/>
            <w:bookmarkEnd w:id="11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6" w:name="__Fieldmark__1525_3225198172"/>
            <w:bookmarkStart w:id="1187" w:name="__Fieldmark__1525_3225198172"/>
            <w:bookmarkEnd w:id="118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88" w:name="__Fieldmark__1527_3225198172"/>
            <w:bookmarkStart w:id="1189" w:name="__Fieldmark__1527_3225198172"/>
            <w:bookmarkEnd w:id="11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90" w:name="__Fieldmark__1528_3225198172"/>
            <w:bookmarkStart w:id="1191" w:name="__Fieldmark__1528_3225198172"/>
            <w:bookmarkEnd w:id="11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92" w:name="__Fieldmark__1529_3225198172"/>
            <w:bookmarkStart w:id="1193" w:name="__Fieldmark__1529_3225198172"/>
            <w:bookmarkEnd w:id="119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94" w:name="__Fieldmark__1531_3225198172"/>
            <w:bookmarkStart w:id="1195" w:name="__Fieldmark__1531_3225198172"/>
            <w:bookmarkEnd w:id="11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96" w:name="__Fieldmark__1532_3225198172"/>
            <w:bookmarkStart w:id="1197" w:name="__Fieldmark__1532_3225198172"/>
            <w:bookmarkEnd w:id="11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198" w:name="__Fieldmark__1533_3225198172"/>
            <w:bookmarkStart w:id="1199" w:name="__Fieldmark__1533_3225198172"/>
            <w:bookmarkEnd w:id="119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0" w:name="__Fieldmark__1535_3225198172"/>
            <w:bookmarkStart w:id="1201" w:name="__Fieldmark__1535_3225198172"/>
            <w:bookmarkEnd w:id="12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2" w:name="__Fieldmark__1536_3225198172"/>
            <w:bookmarkStart w:id="1203" w:name="__Fieldmark__1536_3225198172"/>
            <w:bookmarkEnd w:id="12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4" w:name="__Fieldmark__1537_3225198172"/>
            <w:bookmarkStart w:id="1205" w:name="__Fieldmark__1537_3225198172"/>
            <w:bookmarkEnd w:id="120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6" w:name="__Fieldmark__1539_3225198172"/>
            <w:bookmarkStart w:id="1207" w:name="__Fieldmark__1539_3225198172"/>
            <w:bookmarkEnd w:id="12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08" w:name="__Fieldmark__1540_3225198172"/>
            <w:bookmarkStart w:id="1209" w:name="__Fieldmark__1540_3225198172"/>
            <w:bookmarkEnd w:id="12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10" w:name="__Fieldmark__1541_3225198172"/>
            <w:bookmarkStart w:id="1211" w:name="__Fieldmark__1541_3225198172"/>
            <w:bookmarkEnd w:id="121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12" w:name="__Fieldmark__1543_3225198172"/>
            <w:bookmarkStart w:id="1213" w:name="__Fieldmark__1543_3225198172"/>
            <w:bookmarkEnd w:id="12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14" w:name="__Fieldmark__1544_3225198172"/>
            <w:bookmarkStart w:id="1215" w:name="__Fieldmark__1544_3225198172"/>
            <w:bookmarkEnd w:id="12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16" w:name="__Fieldmark__1545_3225198172"/>
            <w:bookmarkStart w:id="1217" w:name="__Fieldmark__1545_3225198172"/>
            <w:bookmarkEnd w:id="121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18" w:name="__Fieldmark__1547_3225198172"/>
            <w:bookmarkStart w:id="1219" w:name="__Fieldmark__1547_3225198172"/>
            <w:bookmarkEnd w:id="12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0" w:name="__Fieldmark__1548_3225198172"/>
            <w:bookmarkStart w:id="1221" w:name="__Fieldmark__1548_3225198172"/>
            <w:bookmarkEnd w:id="12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2" w:name="__Fieldmark__1549_3225198172"/>
            <w:bookmarkStart w:id="1223" w:name="__Fieldmark__1549_3225198172"/>
            <w:bookmarkEnd w:id="122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4" w:name="__Fieldmark__1551_3225198172"/>
            <w:bookmarkStart w:id="1225" w:name="__Fieldmark__1551_3225198172"/>
            <w:bookmarkEnd w:id="12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6" w:name="__Fieldmark__1552_3225198172"/>
            <w:bookmarkStart w:id="1227" w:name="__Fieldmark__1552_3225198172"/>
            <w:bookmarkEnd w:id="12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28" w:name="__Fieldmark__1553_3225198172"/>
            <w:bookmarkStart w:id="1229" w:name="__Fieldmark__1553_3225198172"/>
            <w:bookmarkEnd w:id="122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15875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9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9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velopment of Social Competence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9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9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9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9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30" w:name="__Fieldmark__1561_3225198172"/>
            <w:bookmarkStart w:id="1231" w:name="__Fieldmark__1561_3225198172"/>
            <w:bookmarkEnd w:id="123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32" w:name="__Fieldmark__1562_3225198172"/>
            <w:bookmarkStart w:id="1233" w:name="__Fieldmark__1562_3225198172"/>
            <w:bookmarkEnd w:id="12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9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9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9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9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w:t>
            </w:r>
            <w:r>
              <w:rPr>
                <w:rFonts w:cs="Arial Narrow" w:ascii="Arial Narrow" w:hAnsi="Arial Narrow"/>
                <w:sz w:val="21"/>
                <w:szCs w:val="21"/>
              </w:rPr>
              <w:t>e studen</w:t>
            </w:r>
            <w:r>
              <w:rPr>
                <w:rFonts w:cs="Arial Narrow" w:ascii="Arial Narrow" w:hAnsi="Arial Narrow"/>
                <w:sz w:val="21"/>
                <w:szCs w:val="21"/>
                <w:lang w:val="en-US"/>
              </w:rPr>
              <w:t>ts are expected to have knowledge of various teaching methods and techniques used to improve the social competencies of individuals with various disabilities and at the same time having difficulties in using social skills. In addition, the students who take the courses using these teaching methods and techniques to plan social skills teaching; It is also expected that they will be able to determine the effectiveness of their teaching by applying them to students who demonstrate social skills deficienc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9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general aim of the course is to gain the competence of the students on the methods and techniques used to improve social competence by understanding the concepts of social competence and disabilities.</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 considerable proportion of students with special needs live in limited use of social skills. The skills to be taught to teach these skills are directly influential in the professional development of the candidat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lang w:val="en-US"/>
              </w:rPr>
            </w:pPr>
            <w:r>
              <w:fldChar w:fldCharType="begin">
                <w:ffData>
                  <w:name w:val="Unnamed Copy 972"/>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students</w:t>
            </w:r>
          </w:p>
          <w:p>
            <w:pPr>
              <w:pStyle w:val="ListeParagraf"/>
              <w:spacing w:before="0" w:after="0"/>
              <w:contextualSpacing w:val="false"/>
              <w:rPr/>
            </w:pPr>
            <w:r>
              <w:rPr>
                <w:rFonts w:cs="Arial Narrow" w:ascii="Arial Narrow" w:hAnsi="Arial Narrow"/>
                <w:sz w:val="21"/>
                <w:szCs w:val="21"/>
                <w:lang w:val="en-US"/>
              </w:rPr>
              <w:t xml:space="preserve">1. </w:t>
            </w:r>
            <w:r>
              <w:rPr>
                <w:rFonts w:cs="Arial Narrow" w:ascii="Arial Narrow" w:hAnsi="Arial Narrow"/>
                <w:sz w:val="21"/>
                <w:szCs w:val="21"/>
              </w:rPr>
              <w:t>E</w:t>
            </w:r>
            <w:r>
              <w:rPr>
                <w:rFonts w:cs="Arial Narrow" w:ascii="Arial Narrow" w:hAnsi="Arial Narrow"/>
                <w:sz w:val="21"/>
                <w:szCs w:val="21"/>
                <w:lang w:val="en-US"/>
              </w:rPr>
              <w:t>xplain concepts related to social competence.</w:t>
            </w:r>
          </w:p>
          <w:p>
            <w:pPr>
              <w:pStyle w:val="ListeParagraf"/>
              <w:spacing w:before="0" w:after="0"/>
              <w:contextualSpacing w:val="false"/>
              <w:rPr/>
            </w:pPr>
            <w:r>
              <w:rPr>
                <w:rFonts w:cs="Arial Narrow" w:ascii="Arial Narrow" w:hAnsi="Arial Narrow"/>
                <w:sz w:val="21"/>
                <w:szCs w:val="21"/>
                <w:lang w:val="en-US"/>
              </w:rPr>
              <w:t xml:space="preserve">2. </w:t>
            </w:r>
            <w:r>
              <w:rPr>
                <w:rFonts w:cs="Arial Narrow" w:ascii="Arial Narrow" w:hAnsi="Arial Narrow"/>
                <w:sz w:val="21"/>
                <w:szCs w:val="21"/>
              </w:rPr>
              <w:t>E</w:t>
            </w:r>
            <w:r>
              <w:rPr>
                <w:rFonts w:cs="Arial Narrow" w:ascii="Arial Narrow" w:hAnsi="Arial Narrow"/>
                <w:sz w:val="21"/>
                <w:szCs w:val="21"/>
                <w:lang w:val="en-US"/>
              </w:rPr>
              <w:t>xplain basic learning theories which are the basis of teaching social skills.</w:t>
            </w:r>
          </w:p>
          <w:p>
            <w:pPr>
              <w:pStyle w:val="ListeParagraf"/>
              <w:spacing w:before="0" w:after="0"/>
              <w:contextualSpacing w:val="false"/>
              <w:rPr/>
            </w:pPr>
            <w:r>
              <w:rPr>
                <w:rFonts w:cs="Arial Narrow" w:ascii="Arial Narrow" w:hAnsi="Arial Narrow"/>
                <w:sz w:val="21"/>
                <w:szCs w:val="21"/>
                <w:lang w:val="en-US"/>
              </w:rPr>
              <w:t xml:space="preserve">3. List and discuss the methods used in the evaluation of social skills; can evaluate the social skills of </w:t>
            </w:r>
            <w:r>
              <w:rPr>
                <w:rFonts w:cs="Arial Narrow" w:ascii="Arial Narrow" w:hAnsi="Arial Narrow"/>
                <w:sz w:val="21"/>
                <w:szCs w:val="21"/>
              </w:rPr>
              <w:t xml:space="preserve">individuals with </w:t>
            </w:r>
            <w:r>
              <w:rPr>
                <w:rFonts w:cs="Arial Narrow" w:ascii="Arial Narrow" w:hAnsi="Arial Narrow"/>
                <w:sz w:val="21"/>
                <w:szCs w:val="21"/>
                <w:lang w:val="en-US"/>
              </w:rPr>
              <w:t>special needs using these evaluation method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4. List and explain the methods and techniques used in teaching social skills.</w:t>
            </w:r>
          </w:p>
          <w:p>
            <w:pPr>
              <w:pStyle w:val="ListeParagraf"/>
              <w:spacing w:before="0" w:after="0"/>
              <w:contextualSpacing w:val="false"/>
              <w:rPr/>
            </w:pPr>
            <w:r>
              <w:rPr>
                <w:rFonts w:cs="Arial Narrow" w:ascii="Arial Narrow" w:hAnsi="Arial Narrow"/>
                <w:sz w:val="21"/>
                <w:szCs w:val="21"/>
                <w:lang w:val="en-US"/>
              </w:rPr>
              <w:t xml:space="preserve">5. </w:t>
            </w:r>
            <w:r>
              <w:rPr>
                <w:rFonts w:cs="Arial Narrow" w:ascii="Arial Narrow" w:hAnsi="Arial Narrow"/>
                <w:sz w:val="21"/>
                <w:szCs w:val="21"/>
              </w:rPr>
              <w:t>D</w:t>
            </w:r>
            <w:r>
              <w:rPr>
                <w:rFonts w:cs="Arial Narrow" w:ascii="Arial Narrow" w:hAnsi="Arial Narrow"/>
                <w:sz w:val="21"/>
                <w:szCs w:val="21"/>
                <w:lang w:val="en-US"/>
              </w:rPr>
              <w:t>iscuss the positive and limited aspects of the methods and techniques used in teaching social skill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6. </w:t>
            </w:r>
            <w:r>
              <w:rPr>
                <w:rFonts w:cs="Arial Narrow" w:ascii="Arial Narrow" w:hAnsi="Arial Narrow"/>
                <w:sz w:val="21"/>
                <w:szCs w:val="21"/>
              </w:rPr>
              <w:t>P</w:t>
            </w:r>
            <w:r>
              <w:rPr>
                <w:rFonts w:cs="Arial Narrow" w:ascii="Arial Narrow" w:hAnsi="Arial Narrow"/>
                <w:sz w:val="21"/>
                <w:szCs w:val="21"/>
                <w:lang w:val="en-US"/>
              </w:rPr>
              <w:t>lan and apply teaching methods and techniques used in teaching soci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9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9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and projecto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cepts related to social compete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mponents of socia</w:t>
            </w:r>
            <w:r>
              <w:rPr>
                <w:rFonts w:cs="Arial Narrow" w:ascii="Arial Narrow" w:hAnsi="Arial Narrow"/>
                <w:sz w:val="21"/>
                <w:szCs w:val="21"/>
              </w:rPr>
              <w:t>l competen</w:t>
            </w:r>
            <w:r>
              <w:rPr>
                <w:rFonts w:cs="Arial Narrow" w:ascii="Arial Narrow" w:hAnsi="Arial Narrow"/>
                <w:sz w:val="21"/>
                <w:szCs w:val="21"/>
                <w:lang w:val="en-US"/>
              </w:rPr>
              <w:t>ce. Learning theories underlying social competence develop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 of soci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thods used in the development of social competence</w:t>
            </w:r>
            <w:r>
              <w:rPr>
                <w:rFonts w:cs="Arial Narrow" w:ascii="Arial Narrow" w:hAnsi="Arial Narrow"/>
                <w:sz w:val="21"/>
                <w:szCs w:val="21"/>
              </w:rPr>
              <w:t>:</w:t>
            </w:r>
            <w:r>
              <w:rPr>
                <w:rFonts w:cs="Arial Narrow" w:ascii="Arial Narrow" w:hAnsi="Arial Narrow"/>
                <w:sz w:val="21"/>
                <w:szCs w:val="21"/>
                <w:lang w:val="en-US"/>
              </w:rPr>
              <w:t xml:space="preserve"> Modeling and teaching with video mode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thods used in the development of social competence: Shaping. Behavioral rehearsal and role play. Feedbac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thods used in the development of social competence</w:t>
            </w:r>
            <w:r>
              <w:rPr>
                <w:rFonts w:cs="Arial Narrow" w:ascii="Arial Narrow" w:hAnsi="Arial Narrow"/>
                <w:sz w:val="21"/>
                <w:szCs w:val="21"/>
              </w:rPr>
              <w:t>:</w:t>
            </w:r>
            <w:r>
              <w:rPr>
                <w:rFonts w:cs="Arial Narrow" w:ascii="Arial Narrow" w:hAnsi="Arial Narrow"/>
                <w:sz w:val="21"/>
                <w:szCs w:val="21"/>
                <w:lang w:val="en-US"/>
              </w:rPr>
              <w:t xml:space="preserve"> Social reinforcement. Direct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982"/>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Mid 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thods used in the development of social competence: Cognitive process approac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ethods used in the development of social competence</w:t>
            </w:r>
            <w:r>
              <w:rPr>
                <w:rFonts w:cs="Arial Narrow" w:ascii="Arial Narrow" w:hAnsi="Arial Narrow"/>
                <w:sz w:val="21"/>
                <w:szCs w:val="21"/>
              </w:rPr>
              <w:t>:</w:t>
            </w:r>
            <w:r>
              <w:rPr>
                <w:rFonts w:cs="Arial Narrow" w:ascii="Arial Narrow" w:hAnsi="Arial Narrow"/>
                <w:sz w:val="21"/>
                <w:szCs w:val="21"/>
                <w:lang w:val="en-US"/>
              </w:rPr>
              <w:t xml:space="preserve"> Self-management. Basic response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fficiency-based teaching practices in the development of social compete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ocial stories. Opportunity teaching</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lternative methods of developing social competence. Ensuring the permanence and generalization of social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sentation of Research Propos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9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Exam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34" w:name="__Fieldmark__1608_3225198172"/>
            <w:bookmarkStart w:id="1235" w:name="__Fieldmark__1608_3225198172"/>
            <w:bookmarkEnd w:id="12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36" w:name="__Fieldmark__1609_3225198172"/>
            <w:bookmarkStart w:id="1237" w:name="__Fieldmark__1609_3225198172"/>
            <w:bookmarkEnd w:id="12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38" w:name="__Fieldmark__1610_3225198172"/>
            <w:bookmarkStart w:id="1239" w:name="__Fieldmark__1610_3225198172"/>
            <w:bookmarkEnd w:id="12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0" w:name="__Fieldmark__1612_3225198172"/>
            <w:bookmarkStart w:id="1241" w:name="__Fieldmark__1612_3225198172"/>
            <w:bookmarkEnd w:id="12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2" w:name="__Fieldmark__1613_3225198172"/>
            <w:bookmarkStart w:id="1243" w:name="__Fieldmark__1613_3225198172"/>
            <w:bookmarkEnd w:id="12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4" w:name="__Fieldmark__1614_3225198172"/>
            <w:bookmarkStart w:id="1245" w:name="__Fieldmark__1614_3225198172"/>
            <w:bookmarkEnd w:id="12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6" w:name="__Fieldmark__1616_3225198172"/>
            <w:bookmarkStart w:id="1247" w:name="__Fieldmark__1616_3225198172"/>
            <w:bookmarkEnd w:id="12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48" w:name="__Fieldmark__1617_3225198172"/>
            <w:bookmarkStart w:id="1249" w:name="__Fieldmark__1617_3225198172"/>
            <w:bookmarkEnd w:id="12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50" w:name="__Fieldmark__1618_3225198172"/>
            <w:bookmarkStart w:id="1251" w:name="__Fieldmark__1618_3225198172"/>
            <w:bookmarkEnd w:id="12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52" w:name="__Fieldmark__1620_3225198172"/>
            <w:bookmarkStart w:id="1253" w:name="__Fieldmark__1620_3225198172"/>
            <w:bookmarkEnd w:id="12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54" w:name="__Fieldmark__1621_3225198172"/>
            <w:bookmarkStart w:id="1255" w:name="__Fieldmark__1621_3225198172"/>
            <w:bookmarkEnd w:id="12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56" w:name="__Fieldmark__1622_3225198172"/>
            <w:bookmarkStart w:id="1257" w:name="__Fieldmark__1622_3225198172"/>
            <w:bookmarkEnd w:id="12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58" w:name="__Fieldmark__1624_3225198172"/>
            <w:bookmarkStart w:id="1259" w:name="__Fieldmark__1624_3225198172"/>
            <w:bookmarkEnd w:id="12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0" w:name="__Fieldmark__1625_3225198172"/>
            <w:bookmarkStart w:id="1261" w:name="__Fieldmark__1625_3225198172"/>
            <w:bookmarkEnd w:id="12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2" w:name="__Fieldmark__1626_3225198172"/>
            <w:bookmarkStart w:id="1263" w:name="__Fieldmark__1626_3225198172"/>
            <w:bookmarkEnd w:id="12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4" w:name="__Fieldmark__1628_3225198172"/>
            <w:bookmarkStart w:id="1265" w:name="__Fieldmark__1628_3225198172"/>
            <w:bookmarkEnd w:id="12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6" w:name="__Fieldmark__1629_3225198172"/>
            <w:bookmarkStart w:id="1267" w:name="__Fieldmark__1629_3225198172"/>
            <w:bookmarkEnd w:id="12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68" w:name="__Fieldmark__1630_3225198172"/>
            <w:bookmarkStart w:id="1269" w:name="__Fieldmark__1630_3225198172"/>
            <w:bookmarkEnd w:id="126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70" w:name="__Fieldmark__1632_3225198172"/>
            <w:bookmarkStart w:id="1271" w:name="__Fieldmark__1632_3225198172"/>
            <w:bookmarkEnd w:id="12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72" w:name="__Fieldmark__1633_3225198172"/>
            <w:bookmarkStart w:id="1273" w:name="__Fieldmark__1633_3225198172"/>
            <w:bookmarkEnd w:id="12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74" w:name="__Fieldmark__1634_3225198172"/>
            <w:bookmarkStart w:id="1275" w:name="__Fieldmark__1634_3225198172"/>
            <w:bookmarkEnd w:id="12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76" w:name="__Fieldmark__1636_3225198172"/>
            <w:bookmarkStart w:id="1277" w:name="__Fieldmark__1636_3225198172"/>
            <w:bookmarkEnd w:id="12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78" w:name="__Fieldmark__1637_3225198172"/>
            <w:bookmarkStart w:id="1279" w:name="__Fieldmark__1637_3225198172"/>
            <w:bookmarkEnd w:id="12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0" w:name="__Fieldmark__1638_3225198172"/>
            <w:bookmarkStart w:id="1281" w:name="__Fieldmark__1638_3225198172"/>
            <w:bookmarkEnd w:id="128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2" w:name="__Fieldmark__1640_3225198172"/>
            <w:bookmarkStart w:id="1283" w:name="__Fieldmark__1640_3225198172"/>
            <w:bookmarkEnd w:id="12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4" w:name="__Fieldmark__1641_3225198172"/>
            <w:bookmarkStart w:id="1285" w:name="__Fieldmark__1641_3225198172"/>
            <w:bookmarkEnd w:id="12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6" w:name="__Fieldmark__1642_3225198172"/>
            <w:bookmarkStart w:id="1287" w:name="__Fieldmark__1642_3225198172"/>
            <w:bookmarkEnd w:id="128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9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88" w:name="__Fieldmark__1644_3225198172"/>
            <w:bookmarkStart w:id="1289" w:name="__Fieldmark__1644_3225198172"/>
            <w:bookmarkEnd w:id="12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90" w:name="__Fieldmark__1645_3225198172"/>
            <w:bookmarkStart w:id="1291" w:name="__Fieldmark__1645_3225198172"/>
            <w:bookmarkEnd w:id="12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92" w:name="__Fieldmark__1646_3225198172"/>
            <w:bookmarkStart w:id="1293" w:name="__Fieldmark__1646_3225198172"/>
            <w:bookmarkEnd w:id="129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94" w:name="__Fieldmark__1648_3225198172"/>
            <w:bookmarkStart w:id="1295" w:name="__Fieldmark__1648_3225198172"/>
            <w:bookmarkEnd w:id="12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96" w:name="__Fieldmark__1649_3225198172"/>
            <w:bookmarkStart w:id="1297" w:name="__Fieldmark__1649_3225198172"/>
            <w:bookmarkEnd w:id="12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298" w:name="__Fieldmark__1650_3225198172"/>
            <w:bookmarkStart w:id="1299" w:name="__Fieldmark__1650_3225198172"/>
            <w:bookmarkEnd w:id="129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0" w:name="__Fieldmark__1652_3225198172"/>
            <w:bookmarkStart w:id="1301" w:name="__Fieldmark__1652_3225198172"/>
            <w:bookmarkEnd w:id="13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2" w:name="__Fieldmark__1653_3225198172"/>
            <w:bookmarkStart w:id="1303" w:name="__Fieldmark__1653_3225198172"/>
            <w:bookmarkEnd w:id="13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4" w:name="__Fieldmark__1654_3225198172"/>
            <w:bookmarkStart w:id="1305" w:name="__Fieldmark__1654_3225198172"/>
            <w:bookmarkEnd w:id="130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6" w:name="__Fieldmark__1656_3225198172"/>
            <w:bookmarkStart w:id="1307" w:name="__Fieldmark__1656_3225198172"/>
            <w:bookmarkEnd w:id="13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08" w:name="__Fieldmark__1657_3225198172"/>
            <w:bookmarkStart w:id="1309" w:name="__Fieldmark__1657_3225198172"/>
            <w:bookmarkEnd w:id="13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10" w:name="__Fieldmark__1658_3225198172"/>
            <w:bookmarkStart w:id="1311" w:name="__Fieldmark__1658_3225198172"/>
            <w:bookmarkEnd w:id="131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168275</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0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9961" w:type="dxa"/>
        <w:jc w:val="left"/>
        <w:tblInd w:w="-195" w:type="dxa"/>
        <w:tblLayout w:type="fixed"/>
        <w:tblCellMar>
          <w:top w:w="0" w:type="dxa"/>
          <w:left w:w="108" w:type="dxa"/>
          <w:bottom w:w="0" w:type="dxa"/>
          <w:right w:w="108" w:type="dxa"/>
        </w:tblCellMar>
      </w:tblPr>
      <w:tblGrid>
        <w:gridCol w:w="1620"/>
        <w:gridCol w:w="1254"/>
        <w:gridCol w:w="1632"/>
        <w:gridCol w:w="5455"/>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3</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45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0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search-based Practices in Early Childhood Special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12" w:name="__Fieldmark__1666_3225198172"/>
            <w:bookmarkStart w:id="1313" w:name="__Fieldmark__1666_3225198172"/>
            <w:bookmarkEnd w:id="1313"/>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14" w:name="__Fieldmark__1667_3225198172"/>
            <w:bookmarkStart w:id="1315" w:name="__Fieldmark__1667_3225198172"/>
            <w:bookmarkEnd w:id="13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0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0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Real</w:t>
            </w:r>
            <w:r>
              <w:rPr>
                <w:rFonts w:cs="Arial Narrow" w:ascii="Arial Narrow" w:hAnsi="Arial Narrow"/>
                <w:sz w:val="21"/>
                <w:szCs w:val="21"/>
              </w:rPr>
              <w:t>izi</w:t>
            </w:r>
            <w:r>
              <w:rPr>
                <w:rFonts w:cs="Arial Narrow" w:ascii="Arial Narrow" w:hAnsi="Arial Narrow"/>
                <w:sz w:val="21"/>
                <w:szCs w:val="21"/>
                <w:lang w:val="en-US"/>
              </w:rPr>
              <w:t>ng scientific based practic</w:t>
            </w:r>
            <w:r>
              <w:rPr>
                <w:rFonts w:cs="Arial Narrow" w:ascii="Arial Narrow" w:hAnsi="Arial Narrow"/>
                <w:sz w:val="21"/>
                <w:szCs w:val="21"/>
              </w:rPr>
              <w:t>es an</w:t>
            </w:r>
            <w:r>
              <w:rPr>
                <w:rFonts w:cs="Arial Narrow" w:ascii="Arial Narrow" w:hAnsi="Arial Narrow"/>
                <w:sz w:val="21"/>
                <w:szCs w:val="21"/>
                <w:lang w:val="en-US"/>
              </w:rPr>
              <w:t>d descr</w:t>
            </w:r>
            <w:r>
              <w:rPr>
                <w:rFonts w:cs="Arial Narrow" w:ascii="Arial Narrow" w:hAnsi="Arial Narrow"/>
                <w:sz w:val="21"/>
                <w:szCs w:val="21"/>
              </w:rPr>
              <w:t>ibi</w:t>
            </w:r>
            <w:r>
              <w:rPr>
                <w:rFonts w:cs="Arial Narrow" w:ascii="Arial Narrow" w:hAnsi="Arial Narrow"/>
                <w:sz w:val="21"/>
                <w:szCs w:val="21"/>
                <w:lang w:val="en-US"/>
              </w:rPr>
              <w:t>ng preparation process to scho</w:t>
            </w:r>
            <w:r>
              <w:rPr>
                <w:rFonts w:cs="Arial Narrow" w:ascii="Arial Narrow" w:hAnsi="Arial Narrow"/>
                <w:sz w:val="21"/>
                <w:szCs w:val="21"/>
              </w:rPr>
              <w:t>ol</w:t>
            </w:r>
            <w:r>
              <w:rPr>
                <w:rFonts w:cs="Arial Narrow" w:ascii="Arial Narrow" w:hAnsi="Arial Narrow"/>
                <w:sz w:val="21"/>
                <w:szCs w:val="21"/>
                <w:lang w:val="en-US"/>
              </w:rPr>
              <w:t>, expla</w:t>
            </w:r>
            <w:r>
              <w:rPr>
                <w:rFonts w:cs="Arial Narrow" w:ascii="Arial Narrow" w:hAnsi="Arial Narrow"/>
                <w:sz w:val="21"/>
                <w:szCs w:val="21"/>
              </w:rPr>
              <w:t>ini</w:t>
            </w:r>
            <w:r>
              <w:rPr>
                <w:rFonts w:cs="Arial Narrow" w:ascii="Arial Narrow" w:hAnsi="Arial Narrow"/>
                <w:sz w:val="21"/>
                <w:szCs w:val="21"/>
                <w:lang w:val="en-US"/>
              </w:rPr>
              <w:t>ng the best practic</w:t>
            </w:r>
            <w:r>
              <w:rPr>
                <w:rFonts w:cs="Arial Narrow" w:ascii="Arial Narrow" w:hAnsi="Arial Narrow"/>
                <w:sz w:val="21"/>
                <w:szCs w:val="21"/>
              </w:rPr>
              <w:t>es</w:t>
            </w:r>
            <w:r>
              <w:rPr>
                <w:rFonts w:cs="Arial Narrow" w:ascii="Arial Narrow" w:hAnsi="Arial Narrow"/>
                <w:sz w:val="21"/>
                <w:szCs w:val="21"/>
                <w:lang w:val="en-US"/>
              </w:rPr>
              <w:t>, descr</w:t>
            </w:r>
            <w:r>
              <w:rPr>
                <w:rFonts w:cs="Arial Narrow" w:ascii="Arial Narrow" w:hAnsi="Arial Narrow"/>
                <w:sz w:val="21"/>
                <w:szCs w:val="21"/>
              </w:rPr>
              <w:t>ibi</w:t>
            </w:r>
            <w:r>
              <w:rPr>
                <w:rFonts w:cs="Arial Narrow" w:ascii="Arial Narrow" w:hAnsi="Arial Narrow"/>
                <w:sz w:val="21"/>
                <w:szCs w:val="21"/>
                <w:lang w:val="en-US"/>
              </w:rPr>
              <w:t>ng evaluation proce</w:t>
            </w:r>
            <w:r>
              <w:rPr>
                <w:rFonts w:cs="Arial Narrow" w:ascii="Arial Narrow" w:hAnsi="Arial Narrow"/>
                <w:sz w:val="21"/>
                <w:szCs w:val="21"/>
              </w:rPr>
              <w:t>ss an</w:t>
            </w:r>
            <w:r>
              <w:rPr>
                <w:rFonts w:cs="Arial Narrow" w:ascii="Arial Narrow" w:hAnsi="Arial Narrow"/>
                <w:sz w:val="21"/>
                <w:szCs w:val="21"/>
                <w:lang w:val="en-US"/>
              </w:rPr>
              <w:t>d scientific research process</w:t>
            </w:r>
            <w:r>
              <w:rPr>
                <w:rFonts w:cs="Arial Narrow" w:ascii="Arial Narrow" w:hAnsi="Arial Narrow"/>
                <w:sz w:val="21"/>
                <w:szCs w:val="21"/>
              </w:rPr>
              <w:t>es an</w:t>
            </w:r>
            <w:r>
              <w:rPr>
                <w:rFonts w:cs="Arial Narrow" w:ascii="Arial Narrow" w:hAnsi="Arial Narrow"/>
                <w:sz w:val="21"/>
                <w:szCs w:val="21"/>
                <w:lang w:val="en-US"/>
              </w:rPr>
              <w:t>d real</w:t>
            </w:r>
            <w:r>
              <w:rPr>
                <w:rFonts w:cs="Arial Narrow" w:ascii="Arial Narrow" w:hAnsi="Arial Narrow"/>
                <w:sz w:val="21"/>
                <w:szCs w:val="21"/>
              </w:rPr>
              <w:t>izi</w:t>
            </w:r>
            <w:r>
              <w:rPr>
                <w:rFonts w:cs="Arial Narrow" w:ascii="Arial Narrow" w:hAnsi="Arial Narrow"/>
                <w:sz w:val="21"/>
                <w:szCs w:val="21"/>
                <w:lang w:val="en-US"/>
              </w:rPr>
              <w:t>n</w:t>
            </w:r>
            <w:r>
              <w:rPr>
                <w:rFonts w:cs="Arial Narrow" w:ascii="Arial Narrow" w:hAnsi="Arial Narrow"/>
                <w:sz w:val="21"/>
                <w:szCs w:val="21"/>
              </w:rPr>
              <w:t>g t</w:t>
            </w:r>
            <w:r>
              <w:rPr>
                <w:rFonts w:cs="Arial Narrow" w:ascii="Arial Narrow" w:hAnsi="Arial Narrow"/>
                <w:sz w:val="21"/>
                <w:szCs w:val="21"/>
                <w:lang w:val="en-US"/>
              </w:rPr>
              <w:t>o evaluate student succe</w:t>
            </w:r>
            <w:r>
              <w:rPr>
                <w:rFonts w:cs="Arial Narrow" w:ascii="Arial Narrow" w:hAnsi="Arial Narrow"/>
                <w:sz w:val="21"/>
                <w:szCs w:val="21"/>
              </w:rPr>
              <w:t>ss an</w:t>
            </w:r>
            <w:r>
              <w:rPr>
                <w:rFonts w:cs="Arial Narrow" w:ascii="Arial Narrow" w:hAnsi="Arial Narrow"/>
                <w:sz w:val="21"/>
                <w:szCs w:val="21"/>
                <w:lang w:val="en-US"/>
              </w:rPr>
              <w:t>d expla</w:t>
            </w:r>
            <w:r>
              <w:rPr>
                <w:rFonts w:cs="Arial Narrow" w:ascii="Arial Narrow" w:hAnsi="Arial Narrow"/>
                <w:sz w:val="21"/>
                <w:szCs w:val="21"/>
              </w:rPr>
              <w:t>ini</w:t>
            </w:r>
            <w:r>
              <w:rPr>
                <w:rFonts w:cs="Arial Narrow" w:ascii="Arial Narrow" w:hAnsi="Arial Narrow"/>
                <w:sz w:val="21"/>
                <w:szCs w:val="21"/>
                <w:lang w:val="en-US"/>
              </w:rPr>
              <w:t>ng home-centered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10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r>
            <w:r>
              <w:rPr>
                <w:rFonts w:cs="Arial Narrow" w:ascii="Arial Narrow" w:hAnsi="Arial Narrow"/>
                <w:sz w:val="21"/>
                <w:szCs w:val="21"/>
              </w:rPr>
              <w:t>The aim of this cour</w:t>
            </w:r>
            <w:r>
              <w:rPr>
                <w:rFonts w:cs="Arial Narrow" w:ascii="Arial Narrow" w:hAnsi="Arial Narrow"/>
                <w:sz w:val="21"/>
                <w:szCs w:val="21"/>
                <w:lang w:val="en-US"/>
              </w:rPr>
              <w:t>se is to provide information for students about the preparation process to school in early childhood, the best practices, the early education practices for the children who are in the group o</w:t>
            </w:r>
            <w:r>
              <w:rPr>
                <w:rFonts w:cs="Arial Narrow" w:ascii="Arial Narrow" w:hAnsi="Arial Narrow"/>
                <w:sz w:val="21"/>
                <w:szCs w:val="21"/>
              </w:rPr>
              <w:t>f disabili</w:t>
            </w:r>
            <w:r>
              <w:rPr>
                <w:rFonts w:cs="Arial Narrow" w:ascii="Arial Narrow" w:hAnsi="Arial Narrow"/>
                <w:sz w:val="21"/>
                <w:szCs w:val="21"/>
                <w:lang w:val="en-US"/>
              </w:rPr>
              <w:t>ty or risk, home-centered practice</w:t>
            </w:r>
            <w:r>
              <w:rPr>
                <w:rFonts w:cs="Arial Narrow" w:ascii="Arial Narrow" w:hAnsi="Arial Narrow"/>
                <w:sz w:val="21"/>
                <w:szCs w:val="21"/>
              </w:rPr>
              <w:t>s</w:t>
            </w:r>
            <w:r>
              <w:rPr>
                <w:rFonts w:cs="Arial Narrow" w:ascii="Arial Narrow" w:hAnsi="Arial Narrow"/>
                <w:sz w:val="21"/>
                <w:szCs w:val="21"/>
                <w:lang w:val="en-US"/>
              </w:rPr>
              <w:t>, transition services and extrascholastic servic</w:t>
            </w:r>
            <w:r>
              <w:rPr>
                <w:rFonts w:cs="Arial Narrow" w:ascii="Arial Narrow" w:hAnsi="Arial Narrow"/>
                <w:sz w:val="21"/>
                <w:szCs w:val="21"/>
              </w:rPr>
              <w:t>es in school te</w:t>
            </w:r>
            <w:r>
              <w:rPr>
                <w:rFonts w:cs="Arial Narrow" w:ascii="Arial Narrow" w:hAnsi="Arial Narrow"/>
                <w:sz w:val="21"/>
                <w:szCs w:val="21"/>
                <w:lang w:val="en-US"/>
              </w:rPr>
              <w:t>r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lang w:val="en-US"/>
              </w:rPr>
            </w:pPr>
            <w:r>
              <w:fldChar w:fldCharType="begin">
                <w:ffData>
                  <w:name w:val="Unnamed Copy 1036"/>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 xml:space="preserve">At the end of this </w:t>
            </w:r>
            <w:r>
              <w:rPr>
                <w:rFonts w:cs="Arial Narrow" w:ascii="Arial Narrow" w:hAnsi="Arial Narrow"/>
                <w:sz w:val="21"/>
                <w:szCs w:val="21"/>
              </w:rPr>
              <w:t>course the s</w:t>
            </w:r>
            <w:r>
              <w:rPr>
                <w:rFonts w:cs="Arial Narrow" w:ascii="Arial Narrow" w:hAnsi="Arial Narrow"/>
                <w:sz w:val="21"/>
                <w:szCs w:val="21"/>
                <w:lang w:val="en-US"/>
              </w:rPr>
              <w:t>tudents</w:t>
            </w:r>
            <w:r>
              <w:rPr>
                <w:rFonts w:cs="Arial Narrow" w:ascii="Arial Narrow" w:hAnsi="Arial Narrow"/>
                <w:sz w:val="21"/>
                <w:szCs w:val="21"/>
              </w:rPr>
              <w:t xml:space="preserve"> will be able to;</w:t>
            </w:r>
          </w:p>
          <w:p>
            <w:pPr>
              <w:pStyle w:val="ListeParagraf"/>
              <w:spacing w:before="0" w:after="0"/>
              <w:contextualSpacing w:val="false"/>
              <w:rPr/>
            </w:pPr>
            <w:r>
              <w:rPr>
                <w:rFonts w:cs="Arial Narrow" w:ascii="Arial Narrow" w:hAnsi="Arial Narrow"/>
                <w:sz w:val="21"/>
                <w:szCs w:val="21"/>
                <w:lang w:val="en-US"/>
              </w:rPr>
              <w:t>1. realize scientific based practice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2. explain the best practices.</w:t>
            </w:r>
          </w:p>
          <w:p>
            <w:pPr>
              <w:pStyle w:val="ListeParagraf"/>
              <w:spacing w:before="0" w:after="0"/>
              <w:contextualSpacing w:val="false"/>
              <w:rPr/>
            </w:pPr>
            <w:r>
              <w:rPr>
                <w:rFonts w:cs="Arial Narrow" w:ascii="Arial Narrow" w:hAnsi="Arial Narrow"/>
                <w:sz w:val="21"/>
                <w:szCs w:val="21"/>
                <w:lang w:val="en-US"/>
              </w:rPr>
              <w:t xml:space="preserve">3. realize the early education practices for the children who are in the group of </w:t>
            </w:r>
            <w:r>
              <w:rPr>
                <w:rFonts w:cs="Arial Narrow" w:ascii="Arial Narrow" w:hAnsi="Arial Narrow"/>
                <w:sz w:val="21"/>
                <w:szCs w:val="21"/>
              </w:rPr>
              <w:t>disabilities</w:t>
            </w:r>
            <w:r>
              <w:rPr>
                <w:rFonts w:cs="Arial Narrow" w:ascii="Arial Narrow" w:hAnsi="Arial Narrow"/>
                <w:sz w:val="21"/>
                <w:szCs w:val="21"/>
                <w:lang w:val="en-US"/>
              </w:rPr>
              <w:t>.</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a.  understand  the early education practices for the children who are in the group of risk.</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4.  explain transition practice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5. explain services in the term of early childhood.</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a. realize school term service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b. explain extrascholastic services.</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6. explain the future of the fiel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0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iken, i. H. (2010). Erken Çocukluk Eğitimi (Editör). PEGEM AKADEMİ: Ankara.</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0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compulsory and recommended resources are course notes, power point presentations (voice and writte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Computer and projec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cientific based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ation to schoo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best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arly education practices for the children who are in the group o</w:t>
            </w:r>
            <w:r>
              <w:rPr>
                <w:rFonts w:cs="Arial Narrow" w:ascii="Arial Narrow" w:hAnsi="Arial Narrow"/>
                <w:sz w:val="21"/>
                <w:szCs w:val="21"/>
              </w:rPr>
              <w:t>f disabiliti</w:t>
            </w:r>
            <w:r>
              <w:rPr>
                <w:rFonts w:cs="Arial Narrow" w:ascii="Arial Narrow" w:hAnsi="Arial Narrow"/>
                <w:sz w:val="21"/>
                <w:szCs w:val="21"/>
                <w:lang w:val="en-US"/>
              </w:rPr>
              <w:t>es or risk.</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ffective intervention progra</w:t>
            </w:r>
            <w:r>
              <w:rPr>
                <w:rFonts w:cs="Arial Narrow" w:ascii="Arial Narrow" w:hAnsi="Arial Narrow"/>
                <w:sz w:val="21"/>
                <w:szCs w:val="21"/>
                <w:lang w:val="en-US"/>
              </w:rPr>
              <w:t>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0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id Term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Good transition practices for preparation to pre-schoo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cientific research processe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 of student suc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Home-centered pract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chool term servi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trascholastic services. The future of the field.</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0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on and research regarding special education, teaching profession, general culture and education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16" w:name="__Fieldmark__1713_3225198172"/>
            <w:bookmarkStart w:id="1317" w:name="__Fieldmark__1713_3225198172"/>
            <w:bookmarkEnd w:id="13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18" w:name="__Fieldmark__1714_3225198172"/>
            <w:bookmarkStart w:id="1319" w:name="__Fieldmark__1714_3225198172"/>
            <w:bookmarkEnd w:id="13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0" w:name="__Fieldmark__1715_3225198172"/>
            <w:bookmarkStart w:id="1321" w:name="__Fieldmark__1715_3225198172"/>
            <w:bookmarkEnd w:id="13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2" w:name="__Fieldmark__1717_3225198172"/>
            <w:bookmarkStart w:id="1323" w:name="__Fieldmark__1717_3225198172"/>
            <w:bookmarkEnd w:id="13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4" w:name="__Fieldmark__1718_3225198172"/>
            <w:bookmarkStart w:id="1325" w:name="__Fieldmark__1718_3225198172"/>
            <w:bookmarkEnd w:id="13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6" w:name="__Fieldmark__1719_3225198172"/>
            <w:bookmarkStart w:id="1327" w:name="__Fieldmark__1719_3225198172"/>
            <w:bookmarkEnd w:id="13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ons and recommendations in case of unexpected situations during practices in special education, scientific research studie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28" w:name="__Fieldmark__1721_3225198172"/>
            <w:bookmarkStart w:id="1329" w:name="__Fieldmark__1721_3225198172"/>
            <w:bookmarkEnd w:id="13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30" w:name="__Fieldmark__1722_3225198172"/>
            <w:bookmarkStart w:id="1331" w:name="__Fieldmark__1722_3225198172"/>
            <w:bookmarkEnd w:id="13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32" w:name="__Fieldmark__1723_3225198172"/>
            <w:bookmarkStart w:id="1333" w:name="__Fieldmark__1723_3225198172"/>
            <w:bookmarkEnd w:id="13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34" w:name="__Fieldmark__1725_3225198172"/>
            <w:bookmarkStart w:id="1335" w:name="__Fieldmark__1725_3225198172"/>
            <w:bookmarkEnd w:id="13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36" w:name="__Fieldmark__1726_3225198172"/>
            <w:bookmarkStart w:id="1337" w:name="__Fieldmark__1726_3225198172"/>
            <w:bookmarkEnd w:id="13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38" w:name="__Fieldmark__1727_3225198172"/>
            <w:bookmarkStart w:id="1339" w:name="__Fieldmark__1727_3225198172"/>
            <w:bookmarkEnd w:id="13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0" w:name="__Fieldmark__1729_3225198172"/>
            <w:bookmarkStart w:id="1341" w:name="__Fieldmark__1729_3225198172"/>
            <w:bookmarkEnd w:id="13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2" w:name="__Fieldmark__1730_3225198172"/>
            <w:bookmarkStart w:id="1343" w:name="__Fieldmark__1730_3225198172"/>
            <w:bookmarkEnd w:id="13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4" w:name="__Fieldmark__1731_3225198172"/>
            <w:bookmarkStart w:id="1345" w:name="__Fieldmark__1731_3225198172"/>
            <w:bookmarkEnd w:id="13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6" w:name="__Fieldmark__1733_3225198172"/>
            <w:bookmarkStart w:id="1347" w:name="__Fieldmark__1733_3225198172"/>
            <w:bookmarkEnd w:id="13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48" w:name="__Fieldmark__1734_3225198172"/>
            <w:bookmarkStart w:id="1349" w:name="__Fieldmark__1734_3225198172"/>
            <w:bookmarkEnd w:id="13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50" w:name="__Fieldmark__1735_3225198172"/>
            <w:bookmarkStart w:id="1351" w:name="__Fieldmark__1735_3225198172"/>
            <w:bookmarkEnd w:id="13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h other academicians and his/he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52" w:name="__Fieldmark__1737_3225198172"/>
            <w:bookmarkStart w:id="1353" w:name="__Fieldmark__1737_3225198172"/>
            <w:bookmarkEnd w:id="13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54" w:name="__Fieldmark__1738_3225198172"/>
            <w:bookmarkStart w:id="1355" w:name="__Fieldmark__1738_3225198172"/>
            <w:bookmarkEnd w:id="13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56" w:name="__Fieldmark__1739_3225198172"/>
            <w:bookmarkStart w:id="1357" w:name="__Fieldmark__1739_3225198172"/>
            <w:bookmarkEnd w:id="13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s, administers and leads research and projects developed regarding special education research studies according to individual needs of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58" w:name="__Fieldmark__1741_3225198172"/>
            <w:bookmarkStart w:id="1359" w:name="__Fieldmark__1741_3225198172"/>
            <w:bookmarkEnd w:id="13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0" w:name="__Fieldmark__1742_3225198172"/>
            <w:bookmarkStart w:id="1361" w:name="__Fieldmark__1742_3225198172"/>
            <w:bookmarkEnd w:id="13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2" w:name="__Fieldmark__1743_3225198172"/>
            <w:bookmarkStart w:id="1363" w:name="__Fieldmark__1743_3225198172"/>
            <w:bookmarkEnd w:id="13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es, academician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4" w:name="__Fieldmark__1745_3225198172"/>
            <w:bookmarkStart w:id="1365" w:name="__Fieldmark__1745_3225198172"/>
            <w:bookmarkEnd w:id="13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6" w:name="__Fieldmark__1746_3225198172"/>
            <w:bookmarkStart w:id="1367" w:name="__Fieldmark__1746_3225198172"/>
            <w:bookmarkEnd w:id="13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68" w:name="__Fieldmark__1747_3225198172"/>
            <w:bookmarkStart w:id="1369" w:name="__Fieldmark__1747_3225198172"/>
            <w:bookmarkEnd w:id="136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70" w:name="__Fieldmark__1749_3225198172"/>
            <w:bookmarkStart w:id="1371" w:name="__Fieldmark__1749_3225198172"/>
            <w:bookmarkEnd w:id="13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72" w:name="__Fieldmark__1750_3225198172"/>
            <w:bookmarkStart w:id="1373" w:name="__Fieldmark__1750_3225198172"/>
            <w:bookmarkEnd w:id="13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74" w:name="__Fieldmark__1751_3225198172"/>
            <w:bookmarkStart w:id="1375" w:name="__Fieldmark__1751_3225198172"/>
            <w:bookmarkEnd w:id="13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d academic skills, and increase their functional academic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76" w:name="__Fieldmark__1753_3225198172"/>
            <w:bookmarkStart w:id="1377" w:name="__Fieldmark__1753_3225198172"/>
            <w:bookmarkEnd w:id="13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78" w:name="__Fieldmark__1754_3225198172"/>
            <w:bookmarkStart w:id="1379" w:name="__Fieldmark__1754_3225198172"/>
            <w:bookmarkEnd w:id="13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0" w:name="__Fieldmark__1755_3225198172"/>
            <w:bookmarkStart w:id="1381" w:name="__Fieldmark__1755_3225198172"/>
            <w:bookmarkEnd w:id="138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hat consider students’ all characteristics (disability status,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2" w:name="__Fieldmark__1757_3225198172"/>
            <w:bookmarkStart w:id="1383" w:name="__Fieldmark__1757_3225198172"/>
            <w:bookmarkEnd w:id="13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4" w:name="__Fieldmark__1758_3225198172"/>
            <w:bookmarkStart w:id="1385" w:name="__Fieldmark__1758_3225198172"/>
            <w:bookmarkEnd w:id="138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6" w:name="__Fieldmark__1759_3225198172"/>
            <w:bookmarkStart w:id="1387" w:name="__Fieldmark__1759_3225198172"/>
            <w:bookmarkEnd w:id="138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0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 and protection of cultural values; and utilizes those values in their academic studies,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88" w:name="__Fieldmark__1761_3225198172"/>
            <w:bookmarkStart w:id="1389" w:name="__Fieldmark__1761_3225198172"/>
            <w:bookmarkEnd w:id="13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90" w:name="__Fieldmark__1762_3225198172"/>
            <w:bookmarkStart w:id="1391" w:name="__Fieldmark__1762_3225198172"/>
            <w:bookmarkEnd w:id="13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92" w:name="__Fieldmark__1763_3225198172"/>
            <w:bookmarkStart w:id="1393" w:name="__Fieldmark__1763_3225198172"/>
            <w:bookmarkEnd w:id="139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130175</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0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cademic Writing in Special Educati</w:t>
            </w:r>
            <w:r>
              <w:rPr>
                <w:rFonts w:cs="Arial Narrow" w:ascii="Arial Narrow" w:hAnsi="Arial Narrow"/>
                <w:sz w:val="21"/>
                <w:szCs w:val="21"/>
                <w:lang w:val="en-US"/>
              </w:rPr>
              <w:t xml:space="preserve">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0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94" w:name="__Fieldmark__1770_3225198172"/>
            <w:bookmarkStart w:id="1395" w:name="__Fieldmark__1770_3225198172"/>
            <w:bookmarkEnd w:id="1395"/>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96" w:name="__Fieldmark__1771_3225198172"/>
            <w:bookmarkStart w:id="1397" w:name="__Fieldmark__1771_3225198172"/>
            <w:bookmarkEnd w:id="13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0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7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0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0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0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cademic Writing in Special Educati</w:t>
            </w:r>
            <w:r>
              <w:rPr>
                <w:rFonts w:cs="Arial Narrow" w:ascii="Arial Narrow" w:hAnsi="Arial Narrow"/>
                <w:sz w:val="21"/>
                <w:szCs w:val="21"/>
              </w:rPr>
              <w:t>on course includes the methods of searching different sources, the techniques of searching different sources, preparing references according to different sources, ways of citiation, the rules and techniques of academic writng methods and ethic principles.</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10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t the end of this course, t</w:t>
            </w:r>
            <w:r>
              <w:rPr>
                <w:rFonts w:cs="Arial Narrow" w:ascii="Arial Narrow" w:hAnsi="Arial Narrow"/>
                <w:sz w:val="21"/>
                <w:szCs w:val="21"/>
              </w:rPr>
              <w:t>he student</w:t>
            </w:r>
            <w:r>
              <w:rPr>
                <w:rFonts w:cs="Arial Narrow" w:ascii="Arial Narrow" w:hAnsi="Arial Narrow"/>
                <w:sz w:val="21"/>
                <w:szCs w:val="21"/>
                <w:lang w:val="en-US"/>
              </w:rPr>
              <w:t>s will be able to descri</w:t>
            </w:r>
            <w:r>
              <w:rPr>
                <w:rFonts w:cs="Arial Narrow" w:ascii="Arial Narrow" w:hAnsi="Arial Narrow"/>
                <w:sz w:val="21"/>
                <w:szCs w:val="21"/>
              </w:rPr>
              <w:t>b</w:t>
            </w:r>
            <w:r>
              <w:rPr>
                <w:rFonts w:cs="Arial Narrow" w:ascii="Arial Narrow" w:hAnsi="Arial Narrow"/>
                <w:sz w:val="21"/>
                <w:szCs w:val="21"/>
                <w:lang w:val="en-US"/>
              </w:rPr>
              <w:t>e the methods of searching different sourc</w:t>
            </w:r>
            <w:r>
              <w:rPr>
                <w:rFonts w:cs="Arial Narrow" w:ascii="Arial Narrow" w:hAnsi="Arial Narrow"/>
                <w:sz w:val="21"/>
                <w:szCs w:val="21"/>
              </w:rPr>
              <w:t>es Students will be able to describ</w:t>
            </w:r>
            <w:r>
              <w:rPr>
                <w:rFonts w:cs="Arial Narrow" w:ascii="Arial Narrow" w:hAnsi="Arial Narrow"/>
                <w:sz w:val="21"/>
                <w:szCs w:val="21"/>
                <w:lang w:val="en-US"/>
              </w:rPr>
              <w:t>e  the techniques of searching different sourc</w:t>
            </w:r>
            <w:r>
              <w:rPr>
                <w:rFonts w:cs="Arial Narrow" w:ascii="Arial Narrow" w:hAnsi="Arial Narrow"/>
                <w:sz w:val="21"/>
                <w:szCs w:val="21"/>
              </w:rPr>
              <w:t>es. Students  will be able to describ</w:t>
            </w:r>
            <w:r>
              <w:rPr>
                <w:rFonts w:cs="Arial Narrow" w:ascii="Arial Narrow" w:hAnsi="Arial Narrow"/>
                <w:sz w:val="21"/>
                <w:szCs w:val="21"/>
                <w:lang w:val="en-US"/>
              </w:rPr>
              <w:t>e preparing references according to different sourc</w:t>
            </w:r>
            <w:r>
              <w:rPr>
                <w:rFonts w:cs="Arial Narrow" w:ascii="Arial Narrow" w:hAnsi="Arial Narrow"/>
                <w:sz w:val="21"/>
                <w:szCs w:val="21"/>
              </w:rPr>
              <w:t>es. Students will be able t</w:t>
            </w:r>
            <w:r>
              <w:rPr>
                <w:rFonts w:cs="Arial Narrow" w:ascii="Arial Narrow" w:hAnsi="Arial Narrow"/>
                <w:sz w:val="21"/>
                <w:szCs w:val="21"/>
                <w:lang w:val="en-US"/>
              </w:rPr>
              <w:t>o</w:t>
            </w:r>
            <w:r>
              <w:rPr>
                <w:rFonts w:cs="Arial Narrow" w:ascii="Arial Narrow" w:hAnsi="Arial Narrow"/>
                <w:sz w:val="21"/>
                <w:szCs w:val="21"/>
              </w:rPr>
              <w:t xml:space="preserve">  describ</w:t>
            </w:r>
            <w:r>
              <w:rPr>
                <w:rFonts w:cs="Arial Narrow" w:ascii="Arial Narrow" w:hAnsi="Arial Narrow"/>
                <w:sz w:val="21"/>
                <w:szCs w:val="21"/>
                <w:lang w:val="en-US"/>
              </w:rPr>
              <w:t>e ways of citiati</w:t>
            </w:r>
            <w:r>
              <w:rPr>
                <w:rFonts w:cs="Arial Narrow" w:ascii="Arial Narrow" w:hAnsi="Arial Narrow"/>
                <w:sz w:val="21"/>
                <w:szCs w:val="21"/>
              </w:rPr>
              <w:t>on. Students will be able t</w:t>
            </w:r>
            <w:r>
              <w:rPr>
                <w:rFonts w:cs="Arial Narrow" w:ascii="Arial Narrow" w:hAnsi="Arial Narrow"/>
                <w:sz w:val="21"/>
                <w:szCs w:val="21"/>
                <w:lang w:val="en-US"/>
              </w:rPr>
              <w:t>o the rules and techniques of academic writng metho</w:t>
            </w:r>
            <w:r>
              <w:rPr>
                <w:rFonts w:cs="Arial Narrow" w:ascii="Arial Narrow" w:hAnsi="Arial Narrow"/>
                <w:sz w:val="21"/>
                <w:szCs w:val="21"/>
              </w:rPr>
              <w:t>ds. Students will be able to describe eth</w:t>
            </w:r>
            <w:r>
              <w:rPr>
                <w:rFonts w:cs="Arial Narrow" w:ascii="Arial Narrow" w:hAnsi="Arial Narrow"/>
                <w:sz w:val="21"/>
                <w:szCs w:val="21"/>
                <w:lang w:val="en-US"/>
              </w:rPr>
              <w:t>ic princip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who successfully complete this course will have the necessar</w:t>
            </w:r>
            <w:r>
              <w:rPr>
                <w:rFonts w:cs="Arial Narrow" w:ascii="Arial Narrow" w:hAnsi="Arial Narrow"/>
                <w:sz w:val="21"/>
                <w:szCs w:val="21"/>
              </w:rPr>
              <w:t>y technica</w:t>
            </w:r>
            <w:r>
              <w:rPr>
                <w:rFonts w:cs="Arial Narrow" w:ascii="Arial Narrow" w:hAnsi="Arial Narrow"/>
                <w:sz w:val="21"/>
                <w:szCs w:val="21"/>
                <w:lang w:val="en-US"/>
              </w:rPr>
              <w:t>l knowledg</w:t>
            </w:r>
            <w:r>
              <w:rPr>
                <w:rFonts w:cs="Arial Narrow" w:ascii="Arial Narrow" w:hAnsi="Arial Narrow"/>
                <w:sz w:val="21"/>
                <w:szCs w:val="21"/>
              </w:rPr>
              <w:t xml:space="preserve">e and experience for preparing academic writings in the field of special education.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099"/>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is course, the student</w:t>
            </w:r>
            <w:r>
              <w:rPr>
                <w:rFonts w:cs="Arial Narrow" w:ascii="Arial Narrow" w:hAnsi="Arial Narrow"/>
                <w:sz w:val="21"/>
                <w:szCs w:val="21"/>
              </w:rPr>
              <w:t>s</w:t>
            </w:r>
            <w:r>
              <w:rPr>
                <w:rFonts w:cs="Arial Narrow" w:ascii="Arial Narrow" w:hAnsi="Arial Narrow"/>
                <w:sz w:val="21"/>
                <w:szCs w:val="21"/>
                <w:lang w:val="en-US"/>
              </w:rPr>
              <w:t xml:space="preserve"> </w:t>
            </w:r>
          </w:p>
          <w:p>
            <w:pPr>
              <w:pStyle w:val="ListeParagraf"/>
              <w:spacing w:before="0" w:after="0"/>
              <w:contextualSpacing w:val="false"/>
              <w:rPr/>
            </w:pPr>
            <w:r>
              <w:rPr>
                <w:rFonts w:cs="Arial Narrow" w:ascii="Arial Narrow" w:hAnsi="Arial Narrow"/>
                <w:sz w:val="21"/>
                <w:szCs w:val="21"/>
              </w:rPr>
              <w:t xml:space="preserve">1. </w:t>
            </w:r>
            <w:r>
              <w:rPr>
                <w:rFonts w:cs="Arial Narrow" w:ascii="Arial Narrow" w:hAnsi="Arial Narrow"/>
                <w:sz w:val="21"/>
                <w:szCs w:val="21"/>
                <w:lang w:val="en-US"/>
              </w:rPr>
              <w:t>describe</w:t>
            </w:r>
            <w:r>
              <w:rPr>
                <w:rFonts w:cs="Arial Narrow" w:ascii="Arial Narrow" w:hAnsi="Arial Narrow"/>
                <w:sz w:val="21"/>
                <w:szCs w:val="21"/>
              </w:rPr>
              <w:t xml:space="preserve">s the methods of searching different sources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2. Students describe  the techniques of searching different sources,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3.Students describe preparing references and citations according to different styles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4.  Students describe  the rules and techniques of academic writng methods. </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rPr>
              <w:t xml:space="preserve">5. Students describe ethic principles.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1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11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he methods of searching different sources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The techniques of searching different sourc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lang w:val="en-US"/>
              </w:rPr>
              <w:fldChar w:fldCharType="separate"/>
            </w:r>
            <w:r>
              <w:rPr>
                <w:rFonts w:cs="Arial Narrow" w:ascii="Arial Narrow" w:hAnsi="Arial Narrow"/>
                <w:sz w:val="21"/>
                <w:szCs w:val="21"/>
                <w:lang w:val="en-US"/>
              </w:rPr>
              <w:t>Preparing references according to different sour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6"/>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 xml:space="preserve"> Ways of citi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7"/>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 xml:space="preserve"> The rules and techniques of academic writng method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08"/>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rPr>
              <w:fldChar w:fldCharType="separate"/>
            </w:r>
            <w:r>
              <w:rPr>
                <w:rFonts w:cs="Arial Narrow" w:ascii="Arial Narrow" w:hAnsi="Arial Narrow"/>
                <w:sz w:val="21"/>
                <w:szCs w:val="21"/>
              </w:rPr>
            </w:r>
            <w:r>
              <w:rPr>
                <w:rFonts w:cs="Arial Narrow" w:ascii="Arial Narrow" w:hAnsi="Arial Narrow"/>
                <w:sz w:val="21"/>
                <w:szCs w:val="21"/>
                <w:lang w:val="en-US"/>
              </w:rPr>
              <w:t xml:space="preserve"> Etique princip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alyzing sample article 1</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nalyzin</w:t>
            </w:r>
            <w:r>
              <w:rPr>
                <w:rFonts w:cs="Arial Narrow" w:ascii="Arial Narrow" w:hAnsi="Arial Narrow"/>
                <w:sz w:val="21"/>
                <w:szCs w:val="21"/>
              </w:rPr>
              <w:t>g sampl</w:t>
            </w:r>
            <w:r>
              <w:rPr>
                <w:rFonts w:cs="Arial Narrow" w:ascii="Arial Narrow" w:hAnsi="Arial Narrow"/>
                <w:sz w:val="21"/>
                <w:szCs w:val="21"/>
                <w:lang w:val="en-US"/>
              </w:rPr>
              <w:t>e articl</w:t>
            </w:r>
            <w:r>
              <w:rPr>
                <w:rFonts w:cs="Arial Narrow" w:ascii="Arial Narrow" w:hAnsi="Arial Narrow"/>
                <w:sz w:val="21"/>
                <w:szCs w:val="21"/>
              </w:rPr>
              <w:t>e 2</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nalyzin</w:t>
            </w:r>
            <w:r>
              <w:rPr>
                <w:rFonts w:cs="Arial Narrow" w:ascii="Arial Narrow" w:hAnsi="Arial Narrow"/>
                <w:sz w:val="21"/>
                <w:szCs w:val="21"/>
              </w:rPr>
              <w:t>g sampl</w:t>
            </w:r>
            <w:r>
              <w:rPr>
                <w:rFonts w:cs="Arial Narrow" w:ascii="Arial Narrow" w:hAnsi="Arial Narrow"/>
                <w:sz w:val="21"/>
                <w:szCs w:val="21"/>
                <w:lang w:val="en-US"/>
              </w:rPr>
              <w:t>e articl</w:t>
            </w:r>
            <w:r>
              <w:rPr>
                <w:rFonts w:cs="Arial Narrow" w:ascii="Arial Narrow" w:hAnsi="Arial Narrow"/>
                <w:sz w:val="21"/>
                <w:szCs w:val="21"/>
              </w:rPr>
              <w:t>e 3</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ticle report 1</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rticle repor</w:t>
            </w:r>
            <w:r>
              <w:rPr>
                <w:rFonts w:cs="Arial Narrow" w:ascii="Arial Narrow" w:hAnsi="Arial Narrow"/>
                <w:sz w:val="21"/>
                <w:szCs w:val="21"/>
              </w:rPr>
              <w:t>t 2</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Article repor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398" w:name="__Fieldmark__1817_3225198172"/>
            <w:bookmarkStart w:id="1399" w:name="__Fieldmark__1817_3225198172"/>
            <w:bookmarkEnd w:id="13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0" w:name="__Fieldmark__1818_3225198172"/>
            <w:bookmarkStart w:id="1401" w:name="__Fieldmark__1818_3225198172"/>
            <w:bookmarkEnd w:id="14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2" w:name="__Fieldmark__1819_3225198172"/>
            <w:bookmarkStart w:id="1403" w:name="__Fieldmark__1819_3225198172"/>
            <w:bookmarkEnd w:id="14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4" w:name="__Fieldmark__1821_3225198172"/>
            <w:bookmarkStart w:id="1405" w:name="__Fieldmark__1821_3225198172"/>
            <w:bookmarkEnd w:id="14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6" w:name="__Fieldmark__1822_3225198172"/>
            <w:bookmarkStart w:id="1407" w:name="__Fieldmark__1822_3225198172"/>
            <w:bookmarkEnd w:id="14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08" w:name="__Fieldmark__1823_3225198172"/>
            <w:bookmarkStart w:id="1409" w:name="__Fieldmark__1823_3225198172"/>
            <w:bookmarkEnd w:id="14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10" w:name="__Fieldmark__1825_3225198172"/>
            <w:bookmarkStart w:id="1411" w:name="__Fieldmark__1825_3225198172"/>
            <w:bookmarkEnd w:id="14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12" w:name="__Fieldmark__1826_3225198172"/>
            <w:bookmarkStart w:id="1413" w:name="__Fieldmark__1826_3225198172"/>
            <w:bookmarkEnd w:id="14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14" w:name="__Fieldmark__1827_3225198172"/>
            <w:bookmarkStart w:id="1415" w:name="__Fieldmark__1827_3225198172"/>
            <w:bookmarkEnd w:id="14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16" w:name="__Fieldmark__1829_3225198172"/>
            <w:bookmarkStart w:id="1417" w:name="__Fieldmark__1829_3225198172"/>
            <w:bookmarkEnd w:id="14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18" w:name="__Fieldmark__1830_3225198172"/>
            <w:bookmarkStart w:id="1419" w:name="__Fieldmark__1830_3225198172"/>
            <w:bookmarkEnd w:id="14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0" w:name="__Fieldmark__1831_3225198172"/>
            <w:bookmarkStart w:id="1421" w:name="__Fieldmark__1831_3225198172"/>
            <w:bookmarkEnd w:id="14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2" w:name="__Fieldmark__1833_3225198172"/>
            <w:bookmarkStart w:id="1423" w:name="__Fieldmark__1833_3225198172"/>
            <w:bookmarkEnd w:id="14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4" w:name="__Fieldmark__1834_3225198172"/>
            <w:bookmarkStart w:id="1425" w:name="__Fieldmark__1834_3225198172"/>
            <w:bookmarkEnd w:id="14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6" w:name="__Fieldmark__1835_3225198172"/>
            <w:bookmarkStart w:id="1427" w:name="__Fieldmark__1835_3225198172"/>
            <w:bookmarkEnd w:id="14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28" w:name="__Fieldmark__1837_3225198172"/>
            <w:bookmarkStart w:id="1429" w:name="__Fieldmark__1837_3225198172"/>
            <w:bookmarkEnd w:id="14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30" w:name="__Fieldmark__1838_3225198172"/>
            <w:bookmarkStart w:id="1431" w:name="__Fieldmark__1838_3225198172"/>
            <w:bookmarkEnd w:id="14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32" w:name="__Fieldmark__1839_3225198172"/>
            <w:bookmarkStart w:id="1433" w:name="__Fieldmark__1839_3225198172"/>
            <w:bookmarkEnd w:id="14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34" w:name="__Fieldmark__1841_3225198172"/>
            <w:bookmarkStart w:id="1435" w:name="__Fieldmark__1841_3225198172"/>
            <w:bookmarkEnd w:id="14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36" w:name="__Fieldmark__1842_3225198172"/>
            <w:bookmarkStart w:id="1437" w:name="__Fieldmark__1842_3225198172"/>
            <w:bookmarkEnd w:id="14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38" w:name="__Fieldmark__1843_3225198172"/>
            <w:bookmarkStart w:id="1439" w:name="__Fieldmark__1843_3225198172"/>
            <w:bookmarkEnd w:id="14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0" w:name="__Fieldmark__1845_3225198172"/>
            <w:bookmarkStart w:id="1441" w:name="__Fieldmark__1845_3225198172"/>
            <w:bookmarkEnd w:id="14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2" w:name="__Fieldmark__1846_3225198172"/>
            <w:bookmarkStart w:id="1443" w:name="__Fieldmark__1846_3225198172"/>
            <w:bookmarkEnd w:id="14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4" w:name="__Fieldmark__1847_3225198172"/>
            <w:bookmarkStart w:id="1445" w:name="__Fieldmark__1847_3225198172"/>
            <w:bookmarkEnd w:id="14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6" w:name="__Fieldmark__1849_3225198172"/>
            <w:bookmarkStart w:id="1447" w:name="__Fieldmark__1849_3225198172"/>
            <w:bookmarkEnd w:id="14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48" w:name="__Fieldmark__1850_3225198172"/>
            <w:bookmarkStart w:id="1449" w:name="__Fieldmark__1850_3225198172"/>
            <w:bookmarkEnd w:id="14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50" w:name="__Fieldmark__1851_3225198172"/>
            <w:bookmarkStart w:id="1451" w:name="__Fieldmark__1851_3225198172"/>
            <w:bookmarkEnd w:id="14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52" w:name="__Fieldmark__1853_3225198172"/>
            <w:bookmarkStart w:id="1453" w:name="__Fieldmark__1853_3225198172"/>
            <w:bookmarkEnd w:id="14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54" w:name="__Fieldmark__1854_3225198172"/>
            <w:bookmarkStart w:id="1455" w:name="__Fieldmark__1854_3225198172"/>
            <w:bookmarkEnd w:id="14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56" w:name="__Fieldmark__1855_3225198172"/>
            <w:bookmarkStart w:id="1457" w:name="__Fieldmark__1855_3225198172"/>
            <w:bookmarkEnd w:id="14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58" w:name="__Fieldmark__1857_3225198172"/>
            <w:bookmarkStart w:id="1459" w:name="__Fieldmark__1857_3225198172"/>
            <w:bookmarkEnd w:id="14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0" w:name="__Fieldmark__1858_3225198172"/>
            <w:bookmarkStart w:id="1461" w:name="__Fieldmark__1858_3225198172"/>
            <w:bookmarkEnd w:id="14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2" w:name="__Fieldmark__1859_3225198172"/>
            <w:bookmarkStart w:id="1463" w:name="__Fieldmark__1859_3225198172"/>
            <w:bookmarkEnd w:id="146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4" w:name="__Fieldmark__1861_3225198172"/>
            <w:bookmarkStart w:id="1465" w:name="__Fieldmark__1861_3225198172"/>
            <w:bookmarkEnd w:id="14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6" w:name="__Fieldmark__1862_3225198172"/>
            <w:bookmarkStart w:id="1467" w:name="__Fieldmark__1862_3225198172"/>
            <w:bookmarkEnd w:id="146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68" w:name="__Fieldmark__1863_3225198172"/>
            <w:bookmarkStart w:id="1469" w:name="__Fieldmark__1863_3225198172"/>
            <w:bookmarkEnd w:id="146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70" w:name="__Fieldmark__1865_3225198172"/>
            <w:bookmarkStart w:id="1471" w:name="__Fieldmark__1865_3225198172"/>
            <w:bookmarkEnd w:id="14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72" w:name="__Fieldmark__1866_3225198172"/>
            <w:bookmarkStart w:id="1473" w:name="__Fieldmark__1866_3225198172"/>
            <w:bookmarkEnd w:id="147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74" w:name="__Fieldmark__1867_3225198172"/>
            <w:bookmarkStart w:id="1475" w:name="__Fieldmark__1867_3225198172"/>
            <w:bookmarkEnd w:id="147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2">
            <wp:simplePos x="0" y="0"/>
            <wp:positionH relativeFrom="column">
              <wp:posOffset>-2540</wp:posOffset>
            </wp:positionH>
            <wp:positionV relativeFrom="paragraph">
              <wp:posOffset>-15875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5</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96" w:right="-108" w:hanging="0"/>
              <w:outlineLvl w:val="0"/>
              <w:rPr>
                <w:rFonts w:ascii="Arial Narrow" w:hAnsi="Arial Narrow" w:cs="Arial Narrow"/>
                <w:sz w:val="21"/>
                <w:szCs w:val="21"/>
                <w:lang w:val="en-US"/>
              </w:rPr>
            </w:pPr>
            <w:r>
              <w:rPr>
                <w:rFonts w:cs="Arial Narrow" w:ascii="Arial Narrow" w:hAnsi="Arial Narrow"/>
                <w:sz w:val="21"/>
                <w:szCs w:val="21"/>
                <w:lang w:val="en-US"/>
              </w:rPr>
              <w:t>Individuals With Autism Spectrum Disorder and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76" w:name="__Fieldmark__1873_3225198172"/>
            <w:bookmarkStart w:id="1477" w:name="__Fieldmark__1873_3225198172"/>
            <w:bookmarkEnd w:id="1477"/>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78" w:name="__Fieldmark__1874_3225198172"/>
            <w:bookmarkStart w:id="1479" w:name="__Fieldmark__1874_3225198172"/>
            <w:bookmarkEnd w:id="147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1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1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lang w:val="en-US"/>
              </w:rPr>
              <w:t>The students will be able to define recognize autistic features; will</w:t>
            </w:r>
          </w:p>
          <w:p>
            <w:pPr>
              <w:pStyle w:val="Normal"/>
              <w:rPr>
                <w:rFonts w:ascii="Arial Narrow" w:hAnsi="Arial Narrow" w:cs="Arial Narrow"/>
                <w:sz w:val="21"/>
                <w:szCs w:val="21"/>
                <w:lang w:val="en-US"/>
              </w:rPr>
            </w:pPr>
            <w:r>
              <w:rPr>
                <w:rFonts w:cs="Arial Narrow" w:ascii="Arial Narrow" w:hAnsi="Arial Narrow"/>
                <w:sz w:val="21"/>
                <w:szCs w:val="21"/>
                <w:lang w:val="en-US"/>
              </w:rPr>
              <w:t>be able to discuss programs providing services to individuals with</w:t>
            </w:r>
          </w:p>
          <w:p>
            <w:pPr>
              <w:pStyle w:val="Normal"/>
              <w:rPr>
                <w:rFonts w:ascii="Arial Narrow" w:hAnsi="Arial Narrow" w:cs="Arial Narrow"/>
                <w:sz w:val="21"/>
                <w:szCs w:val="21"/>
                <w:lang w:val="en-US"/>
              </w:rPr>
            </w:pPr>
            <w:r>
              <w:rPr>
                <w:rFonts w:cs="Arial Narrow" w:ascii="Arial Narrow" w:hAnsi="Arial Narrow"/>
                <w:sz w:val="21"/>
                <w:szCs w:val="21"/>
                <w:lang w:val="en-US"/>
              </w:rPr>
              <w:t>autism; will be able to explain evidence-based practices for</w:t>
            </w:r>
          </w:p>
          <w:p>
            <w:pPr>
              <w:pStyle w:val="Normal"/>
              <w:rPr>
                <w:rFonts w:ascii="Arial Narrow" w:hAnsi="Arial Narrow" w:cs="Arial Narrow"/>
                <w:sz w:val="21"/>
                <w:szCs w:val="21"/>
                <w:lang w:val="en-US"/>
              </w:rPr>
            </w:pPr>
            <w:r>
              <w:rPr>
                <w:rFonts w:cs="Arial Narrow" w:ascii="Arial Narrow" w:hAnsi="Arial Narrow"/>
                <w:sz w:val="21"/>
                <w:szCs w:val="21"/>
                <w:lang w:val="en-US"/>
              </w:rPr>
              <w:t>individuals with autism.</w:t>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he students will be able to define recognize autistic features; will</w:t>
            </w:r>
          </w:p>
          <w:p>
            <w:pPr>
              <w:pStyle w:val="Normal"/>
              <w:rPr>
                <w:rFonts w:ascii="Arial Narrow" w:hAnsi="Arial Narrow" w:cs="Arial Narrow"/>
                <w:sz w:val="21"/>
                <w:szCs w:val="21"/>
                <w:lang w:val="en-US"/>
              </w:rPr>
            </w:pPr>
            <w:r>
              <w:rPr>
                <w:rFonts w:cs="Arial Narrow" w:ascii="Arial Narrow" w:hAnsi="Arial Narrow"/>
                <w:sz w:val="21"/>
                <w:szCs w:val="21"/>
                <w:lang w:val="en-US"/>
              </w:rPr>
              <w:t>be able to discuss programs providing services to individuals with</w:t>
            </w:r>
          </w:p>
          <w:p>
            <w:pPr>
              <w:pStyle w:val="Normal"/>
              <w:rPr>
                <w:rFonts w:ascii="Arial Narrow" w:hAnsi="Arial Narrow" w:cs="Arial Narrow"/>
                <w:sz w:val="21"/>
                <w:szCs w:val="21"/>
                <w:lang w:val="en-US"/>
              </w:rPr>
            </w:pPr>
            <w:r>
              <w:rPr>
                <w:rFonts w:cs="Arial Narrow" w:ascii="Arial Narrow" w:hAnsi="Arial Narrow"/>
                <w:sz w:val="21"/>
                <w:szCs w:val="21"/>
                <w:lang w:val="en-US"/>
              </w:rPr>
              <w:t>autism; will be able to explain how to provide instruction for</w:t>
            </w:r>
          </w:p>
          <w:p>
            <w:pPr>
              <w:pStyle w:val="Normal"/>
              <w:rPr>
                <w:rFonts w:ascii="Arial Narrow" w:hAnsi="Arial Narrow" w:cs="Arial Narrow"/>
                <w:sz w:val="21"/>
                <w:szCs w:val="21"/>
                <w:lang w:val="en-US"/>
              </w:rPr>
            </w:pPr>
            <w:r>
              <w:rPr>
                <w:rFonts w:cs="Arial Narrow" w:ascii="Arial Narrow" w:hAnsi="Arial Narrow"/>
                <w:sz w:val="21"/>
                <w:szCs w:val="21"/>
                <w:lang w:val="en-US"/>
              </w:rPr>
              <w:t>teaching various skills to children with autism. Explains how to use</w:t>
            </w:r>
          </w:p>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OCIDEP program</w:t>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is course, the student will be able to;</w:t>
            </w:r>
          </w:p>
          <w:p>
            <w:pPr>
              <w:pStyle w:val="Normal"/>
              <w:rPr>
                <w:rFonts w:ascii="Arial Narrow" w:hAnsi="Arial Narrow" w:cs="Arial Narrow"/>
                <w:sz w:val="21"/>
                <w:szCs w:val="21"/>
                <w:lang w:val="en-US"/>
              </w:rPr>
            </w:pPr>
            <w:r>
              <w:rPr>
                <w:rFonts w:cs="Arial Narrow" w:ascii="Arial Narrow" w:hAnsi="Arial Narrow"/>
                <w:sz w:val="21"/>
                <w:szCs w:val="21"/>
                <w:lang w:val="en-US"/>
              </w:rPr>
              <w:t>1. The student will be able to recognize autistic features, l.a. Lists</w:t>
            </w:r>
          </w:p>
          <w:p>
            <w:pPr>
              <w:pStyle w:val="Normal"/>
              <w:rPr>
                <w:rFonts w:ascii="Arial Narrow" w:hAnsi="Arial Narrow" w:cs="Arial Narrow"/>
                <w:sz w:val="21"/>
                <w:szCs w:val="21"/>
                <w:lang w:val="en-US"/>
              </w:rPr>
            </w:pPr>
            <w:r>
              <w:rPr>
                <w:rFonts w:cs="Arial Narrow" w:ascii="Arial Narrow" w:hAnsi="Arial Narrow"/>
                <w:sz w:val="21"/>
                <w:szCs w:val="21"/>
                <w:lang w:val="en-US"/>
              </w:rPr>
              <w:t>common social, communicational and behavioral features of</w:t>
            </w:r>
          </w:p>
          <w:p>
            <w:pPr>
              <w:pStyle w:val="Normal"/>
              <w:rPr>
                <w:rFonts w:ascii="Arial Narrow" w:hAnsi="Arial Narrow" w:cs="Arial Narrow"/>
                <w:sz w:val="21"/>
                <w:szCs w:val="21"/>
                <w:lang w:val="en-US"/>
              </w:rPr>
            </w:pPr>
            <w:r>
              <w:rPr>
                <w:rFonts w:cs="Arial Narrow" w:ascii="Arial Narrow" w:hAnsi="Arial Narrow"/>
                <w:sz w:val="21"/>
                <w:szCs w:val="21"/>
                <w:lang w:val="en-US"/>
              </w:rPr>
              <w:t>individuals with autism.</w:t>
            </w:r>
          </w:p>
          <w:p>
            <w:pPr>
              <w:pStyle w:val="Normal"/>
              <w:rPr>
                <w:rFonts w:ascii="Arial Narrow" w:hAnsi="Arial Narrow" w:cs="Arial Narrow"/>
                <w:sz w:val="21"/>
                <w:szCs w:val="21"/>
                <w:lang w:val="en-US"/>
              </w:rPr>
            </w:pPr>
            <w:r>
              <w:rPr>
                <w:rFonts w:cs="Arial Narrow" w:ascii="Arial Narrow" w:hAnsi="Arial Narrow"/>
                <w:sz w:val="21"/>
                <w:szCs w:val="21"/>
                <w:lang w:val="en-US"/>
              </w:rPr>
              <w:t>2.The student will be able to discuss programs providing services</w:t>
            </w:r>
          </w:p>
          <w:p>
            <w:pPr>
              <w:pStyle w:val="Normal"/>
              <w:rPr>
                <w:rFonts w:ascii="Arial Narrow" w:hAnsi="Arial Narrow" w:cs="Arial Narrow"/>
                <w:sz w:val="21"/>
                <w:szCs w:val="21"/>
                <w:lang w:val="en-US"/>
              </w:rPr>
            </w:pPr>
            <w:r>
              <w:rPr>
                <w:rFonts w:cs="Arial Narrow" w:ascii="Arial Narrow" w:hAnsi="Arial Narrow"/>
                <w:sz w:val="21"/>
                <w:szCs w:val="21"/>
                <w:lang w:val="en-US"/>
              </w:rPr>
              <w:t>to individuals with autism. 2.a. Compares the programs providing services to individuals with autism</w:t>
            </w:r>
          </w:p>
          <w:p>
            <w:pPr>
              <w:pStyle w:val="Normal"/>
              <w:rPr>
                <w:rFonts w:ascii="Arial Narrow" w:hAnsi="Arial Narrow" w:cs="Arial Narrow"/>
                <w:sz w:val="21"/>
                <w:szCs w:val="21"/>
                <w:lang w:val="en-US"/>
              </w:rPr>
            </w:pPr>
            <w:r>
              <w:rPr>
                <w:rFonts w:cs="Arial Narrow" w:ascii="Arial Narrow" w:hAnsi="Arial Narrow"/>
                <w:sz w:val="21"/>
                <w:szCs w:val="21"/>
                <w:lang w:val="en-US"/>
              </w:rPr>
              <w:t>3. Explains the evidence based practices in autism.</w:t>
            </w:r>
          </w:p>
          <w:p>
            <w:pPr>
              <w:pStyle w:val="Normal"/>
              <w:rPr/>
            </w:pPr>
            <w:r>
              <w:rPr>
                <w:rFonts w:cs="Arial Narrow" w:ascii="Arial Narrow" w:hAnsi="Arial Narrow"/>
                <w:sz w:val="21"/>
                <w:szCs w:val="21"/>
                <w:lang w:val="en-US"/>
              </w:rPr>
              <w:t>4.The student will be able to explain how to provide instruction for</w:t>
            </w:r>
          </w:p>
          <w:p>
            <w:pPr>
              <w:pStyle w:val="Normal"/>
              <w:rPr>
                <w:rFonts w:ascii="Arial Narrow" w:hAnsi="Arial Narrow" w:cs="Arial Narrow"/>
                <w:sz w:val="21"/>
                <w:szCs w:val="21"/>
                <w:lang w:val="en-US"/>
              </w:rPr>
            </w:pPr>
            <w:r>
              <w:rPr>
                <w:rFonts w:cs="Arial Narrow" w:ascii="Arial Narrow" w:hAnsi="Arial Narrow"/>
                <w:sz w:val="21"/>
                <w:szCs w:val="21"/>
                <w:lang w:val="en-US"/>
              </w:rPr>
              <w:t>teaching various skills to children with autism.</w:t>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1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 Otizm spektrum bozuklugu olan cocuklarm egitimi, Tekin iftar,</w:t>
            </w:r>
          </w:p>
          <w:p>
            <w:pPr>
              <w:pStyle w:val="Normal"/>
              <w:rPr>
                <w:rFonts w:ascii="Arial Narrow" w:hAnsi="Arial Narrow" w:cs="Arial Narrow"/>
                <w:sz w:val="21"/>
                <w:szCs w:val="21"/>
                <w:lang w:val="en-US"/>
              </w:rPr>
            </w:pPr>
            <w:r>
              <w:rPr>
                <w:rFonts w:cs="Arial Narrow" w:ascii="Arial Narrow" w:hAnsi="Arial Narrow"/>
                <w:sz w:val="21"/>
                <w:szCs w:val="21"/>
                <w:lang w:val="en-US"/>
              </w:rPr>
              <w:t>E. (ed) (2015) Vize Yaymcilik: Ankara.</w:t>
            </w:r>
          </w:p>
          <w:p>
            <w:pPr>
              <w:pStyle w:val="Normal"/>
              <w:rPr/>
            </w:pPr>
            <w:r>
              <w:rPr>
                <w:rFonts w:cs="Arial Narrow" w:ascii="Arial Narrow" w:hAnsi="Arial Narrow"/>
                <w:sz w:val="21"/>
                <w:szCs w:val="21"/>
                <w:lang w:val="en-US"/>
              </w:rPr>
              <w:t>2-Otistik gocuklar icin -'avranissal egitim programi Kircaali-iftar</w:t>
            </w:r>
          </w:p>
          <w:p>
            <w:pPr>
              <w:pStyle w:val="Normal"/>
              <w:rPr>
                <w:rFonts w:ascii="Arial Narrow" w:hAnsi="Arial Narrow" w:cs="Arial Narrow"/>
                <w:sz w:val="21"/>
                <w:szCs w:val="21"/>
                <w:lang w:val="en-US"/>
              </w:rPr>
            </w:pPr>
            <w:r>
              <w:rPr>
                <w:rFonts w:cs="Arial Narrow" w:ascii="Arial Narrow" w:hAnsi="Arial Narrow"/>
                <w:sz w:val="21"/>
                <w:szCs w:val="21"/>
                <w:lang w:val="en-US"/>
              </w:rPr>
              <w:t>G., Kurt, O. &amp; Ulke-Kurkguoglu, B. (2014). Am yaymcilik: Ankara</w:t>
            </w:r>
          </w:p>
          <w:p>
            <w:pPr>
              <w:pStyle w:val="Normal"/>
              <w:rPr>
                <w:rFonts w:ascii="Arial Narrow" w:hAnsi="Arial Narrow" w:cs="Arial Narrow"/>
                <w:sz w:val="21"/>
                <w:szCs w:val="21"/>
                <w:lang w:val="en-US"/>
              </w:rPr>
            </w:pPr>
            <w:r>
              <w:rPr>
                <w:rFonts w:cs="Arial Narrow" w:ascii="Arial Narrow" w:hAnsi="Arial Narrow"/>
                <w:sz w:val="21"/>
                <w:szCs w:val="21"/>
                <w:lang w:val="en-US"/>
              </w:rPr>
              <w:t>3-Otizmli gocuklarm egitiminde etkinlik cizelgelerinin kullammi</w:t>
            </w:r>
          </w:p>
          <w:p>
            <w:pPr>
              <w:pStyle w:val="Normal"/>
              <w:rPr>
                <w:rFonts w:ascii="Arial Narrow" w:hAnsi="Arial Narrow" w:cs="Arial Narrow"/>
                <w:sz w:val="21"/>
                <w:szCs w:val="21"/>
                <w:lang w:val="en-US"/>
              </w:rPr>
            </w:pPr>
            <w:r>
              <w:rPr>
                <w:rFonts w:cs="Arial Narrow" w:ascii="Arial Narrow" w:hAnsi="Arial Narrow"/>
                <w:sz w:val="21"/>
                <w:szCs w:val="21"/>
                <w:lang w:val="en-US"/>
              </w:rPr>
              <w:t>McClannahan, L. E. &amp; Krantz, P. J. (Ceviri B. Birkan) (2015)</w:t>
            </w:r>
          </w:p>
          <w:p>
            <w:pPr>
              <w:pStyle w:val="Normal"/>
              <w:rPr>
                <w:rFonts w:ascii="Arial Narrow" w:hAnsi="Arial Narrow" w:cs="Arial Narrow"/>
                <w:sz w:val="21"/>
                <w:szCs w:val="21"/>
                <w:lang w:val="en-US"/>
              </w:rPr>
            </w:pPr>
            <w:r>
              <w:rPr>
                <w:rFonts w:cs="Arial Narrow" w:ascii="Arial Narrow" w:hAnsi="Arial Narrow"/>
                <w:sz w:val="21"/>
                <w:szCs w:val="21"/>
                <w:lang w:val="en-US"/>
              </w:rPr>
              <w:t>Sistem yaymcilik:Ankara</w:t>
            </w:r>
          </w:p>
          <w:p>
            <w:pPr>
              <w:pStyle w:val="Normal"/>
              <w:rPr>
                <w:rFonts w:ascii="Arial Narrow" w:hAnsi="Arial Narrow" w:cs="Arial Narrow"/>
                <w:sz w:val="21"/>
                <w:szCs w:val="21"/>
                <w:lang w:val="en-US"/>
              </w:rPr>
            </w:pPr>
            <w:r>
              <w:rPr>
                <w:rFonts w:cs="Arial Narrow" w:ascii="Arial Narrow" w:hAnsi="Arial Narrow"/>
                <w:sz w:val="21"/>
                <w:szCs w:val="21"/>
                <w:lang w:val="en-US"/>
              </w:rPr>
              <w:t>4- Applied behavior analysis. Cooper, J. O., Heron, T. E., &amp;</w:t>
            </w:r>
          </w:p>
          <w:p>
            <w:pPr>
              <w:pStyle w:val="Normal"/>
              <w:rPr>
                <w:rFonts w:ascii="Arial Narrow" w:hAnsi="Arial Narrow" w:cs="Arial Narrow"/>
                <w:sz w:val="21"/>
                <w:szCs w:val="21"/>
                <w:lang w:val="en-US"/>
              </w:rPr>
            </w:pPr>
            <w:r>
              <w:rPr>
                <w:rFonts w:cs="Arial Narrow" w:ascii="Arial Narrow" w:hAnsi="Arial Narrow"/>
                <w:sz w:val="21"/>
                <w:szCs w:val="21"/>
                <w:lang w:val="en-US"/>
              </w:rPr>
              <w:t>Heward, W. L. (2014) (2nd Ed.). Essex: Pearson Education.</w:t>
            </w:r>
          </w:p>
          <w:p>
            <w:pPr>
              <w:pStyle w:val="Normal"/>
              <w:rPr>
                <w:rFonts w:ascii="Arial Narrow" w:hAnsi="Arial Narrow" w:cs="Arial Narrow"/>
                <w:sz w:val="21"/>
                <w:szCs w:val="21"/>
                <w:lang w:val="en-US"/>
              </w:rPr>
            </w:pPr>
            <w:r>
              <w:rPr>
                <w:rFonts w:cs="Arial Narrow" w:ascii="Arial Narrow" w:hAnsi="Arial Narrow"/>
                <w:sz w:val="21"/>
                <w:szCs w:val="21"/>
                <w:lang w:val="en-US"/>
              </w:rPr>
              <w:t>5-Teaching students with moderate and severe disabilities. D. M.</w:t>
            </w:r>
          </w:p>
          <w:p>
            <w:pPr>
              <w:pStyle w:val="Normal"/>
              <w:rPr>
                <w:rFonts w:ascii="Arial Narrow" w:hAnsi="Arial Narrow" w:cs="Arial Narrow"/>
                <w:sz w:val="21"/>
                <w:szCs w:val="21"/>
                <w:lang w:val="en-US"/>
              </w:rPr>
            </w:pPr>
            <w:r>
              <w:rPr>
                <w:rFonts w:cs="Arial Narrow" w:ascii="Arial Narrow" w:hAnsi="Arial Narrow"/>
                <w:sz w:val="21"/>
                <w:szCs w:val="21"/>
                <w:lang w:val="en-US"/>
              </w:rPr>
              <w:t>Browder, &amp; F. Spooner (2010) (Eds.)New York: Guilford Press.</w:t>
            </w:r>
          </w:p>
          <w:p>
            <w:pPr>
              <w:pStyle w:val="Normal"/>
              <w:rPr/>
            </w:pPr>
            <w:r>
              <w:rPr>
                <w:rFonts w:cs="Arial Narrow" w:ascii="Arial Narrow" w:hAnsi="Arial Narrow"/>
                <w:sz w:val="21"/>
                <w:szCs w:val="21"/>
                <w:lang w:val="en-US"/>
              </w:rPr>
              <w:t>6-Kaner, S. Bayrakli, H, Diken, L H. ve gelik, S. (2012).</w:t>
            </w:r>
          </w:p>
          <w:p>
            <w:pPr>
              <w:pStyle w:val="Normal"/>
              <w:rPr>
                <w:rFonts w:ascii="Arial Narrow" w:hAnsi="Arial Narrow" w:cs="Arial Narrow"/>
                <w:sz w:val="21"/>
                <w:szCs w:val="21"/>
                <w:lang w:val="en-US"/>
              </w:rPr>
            </w:pPr>
            <w:r>
              <w:rPr>
                <w:rFonts w:cs="Arial Narrow" w:ascii="Arial Narrow" w:hAnsi="Arial Narrow"/>
                <w:sz w:val="21"/>
                <w:szCs w:val="21"/>
                <w:lang w:val="en-US"/>
              </w:rPr>
              <w:t>Turkiye'de b'zel egitim alanmda gelistirilen ve uyarlanan olgme</w:t>
            </w:r>
          </w:p>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araclan. Maya Akademi</w:t>
            </w:r>
          </w:p>
          <w:p>
            <w:pPr>
              <w:pStyle w:val="Normal"/>
              <w:shd w:fill="FFFFFF" w:val="clear"/>
              <w:rPr>
                <w:rFonts w:ascii="Arial Narrow" w:hAnsi="Arial Narrow" w:cs="Arial Narrow"/>
                <w:b/>
                <w:b/>
                <w:sz w:val="21"/>
                <w:szCs w:val="21"/>
                <w:lang w:val="en-US"/>
              </w:rPr>
            </w:pPr>
            <w:r>
              <w:rPr>
                <w:rFonts w:cs="Arial Narrow" w:ascii="Arial Narrow" w:hAnsi="Arial Narrow"/>
                <w:b/>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utism spectrum disorders: History and classificatio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Diagnosis of Autis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vidence based practices in autis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Video model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Natural strategie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ocial stories</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ugmentative and alternative communication system</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ctivity schedule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IPAC: Behavioral Intervention Program for Autistic Children</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IPAC: Behavioral Intervention Program for Autistic Children</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IPAC: Behavioral Intervention Program for Autistic Childre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IPAC: Behavioral Intervention Program for Autistic Childrenvaluating instruction and making</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0" w:name="__Fieldmark__1903_3225198172"/>
            <w:bookmarkStart w:id="1481" w:name="__Fieldmark__1903_3225198172"/>
            <w:bookmarkEnd w:id="14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2" w:name="__Fieldmark__1904_3225198172"/>
            <w:bookmarkStart w:id="1483" w:name="__Fieldmark__1904_3225198172"/>
            <w:bookmarkEnd w:id="14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4" w:name="__Fieldmark__1905_3225198172"/>
            <w:bookmarkStart w:id="1485" w:name="__Fieldmark__1905_3225198172"/>
            <w:bookmarkEnd w:id="14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6" w:name="__Fieldmark__1907_3225198172"/>
            <w:bookmarkStart w:id="1487" w:name="__Fieldmark__1907_3225198172"/>
            <w:bookmarkEnd w:id="14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88" w:name="__Fieldmark__1908_3225198172"/>
            <w:bookmarkStart w:id="1489" w:name="__Fieldmark__1908_3225198172"/>
            <w:bookmarkEnd w:id="14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90" w:name="__Fieldmark__1909_3225198172"/>
            <w:bookmarkStart w:id="1491" w:name="__Fieldmark__1909_3225198172"/>
            <w:bookmarkEnd w:id="14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92" w:name="__Fieldmark__1911_3225198172"/>
            <w:bookmarkStart w:id="1493" w:name="__Fieldmark__1911_3225198172"/>
            <w:bookmarkEnd w:id="14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94" w:name="__Fieldmark__1912_3225198172"/>
            <w:bookmarkStart w:id="1495" w:name="__Fieldmark__1912_3225198172"/>
            <w:bookmarkEnd w:id="14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96" w:name="__Fieldmark__1913_3225198172"/>
            <w:bookmarkStart w:id="1497" w:name="__Fieldmark__1913_3225198172"/>
            <w:bookmarkEnd w:id="14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498" w:name="__Fieldmark__1915_3225198172"/>
            <w:bookmarkStart w:id="1499" w:name="__Fieldmark__1915_3225198172"/>
            <w:bookmarkEnd w:id="14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0" w:name="__Fieldmark__1916_3225198172"/>
            <w:bookmarkStart w:id="1501" w:name="__Fieldmark__1916_3225198172"/>
            <w:bookmarkEnd w:id="15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2" w:name="__Fieldmark__1917_3225198172"/>
            <w:bookmarkStart w:id="1503" w:name="__Fieldmark__1917_3225198172"/>
            <w:bookmarkEnd w:id="15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4" w:name="__Fieldmark__1919_3225198172"/>
            <w:bookmarkStart w:id="1505" w:name="__Fieldmark__1919_3225198172"/>
            <w:bookmarkEnd w:id="15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6" w:name="__Fieldmark__1920_3225198172"/>
            <w:bookmarkStart w:id="1507" w:name="__Fieldmark__1920_3225198172"/>
            <w:bookmarkEnd w:id="15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08" w:name="__Fieldmark__1921_3225198172"/>
            <w:bookmarkStart w:id="1509" w:name="__Fieldmark__1921_3225198172"/>
            <w:bookmarkEnd w:id="15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10" w:name="__Fieldmark__1923_3225198172"/>
            <w:bookmarkStart w:id="1511" w:name="__Fieldmark__1923_3225198172"/>
            <w:bookmarkEnd w:id="15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12" w:name="__Fieldmark__1924_3225198172"/>
            <w:bookmarkStart w:id="1513" w:name="__Fieldmark__1924_3225198172"/>
            <w:bookmarkEnd w:id="15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14" w:name="__Fieldmark__1925_3225198172"/>
            <w:bookmarkStart w:id="1515" w:name="__Fieldmark__1925_3225198172"/>
            <w:bookmarkEnd w:id="15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16" w:name="__Fieldmark__1927_3225198172"/>
            <w:bookmarkStart w:id="1517" w:name="__Fieldmark__1927_3225198172"/>
            <w:bookmarkEnd w:id="15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18" w:name="__Fieldmark__1928_3225198172"/>
            <w:bookmarkStart w:id="1519" w:name="__Fieldmark__1928_3225198172"/>
            <w:bookmarkEnd w:id="15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0" w:name="__Fieldmark__1929_3225198172"/>
            <w:bookmarkStart w:id="1521" w:name="__Fieldmark__1929_3225198172"/>
            <w:bookmarkEnd w:id="15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2" w:name="__Fieldmark__1931_3225198172"/>
            <w:bookmarkStart w:id="1523" w:name="__Fieldmark__1931_3225198172"/>
            <w:bookmarkEnd w:id="15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4" w:name="__Fieldmark__1932_3225198172"/>
            <w:bookmarkStart w:id="1525" w:name="__Fieldmark__1932_3225198172"/>
            <w:bookmarkEnd w:id="15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6" w:name="__Fieldmark__1933_3225198172"/>
            <w:bookmarkStart w:id="1527" w:name="__Fieldmark__1933_3225198172"/>
            <w:bookmarkEnd w:id="15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28" w:name="__Fieldmark__1935_3225198172"/>
            <w:bookmarkStart w:id="1529" w:name="__Fieldmark__1935_3225198172"/>
            <w:bookmarkEnd w:id="15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30" w:name="__Fieldmark__1936_3225198172"/>
            <w:bookmarkStart w:id="1531" w:name="__Fieldmark__1936_3225198172"/>
            <w:bookmarkEnd w:id="15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32" w:name="__Fieldmark__1937_3225198172"/>
            <w:bookmarkStart w:id="1533" w:name="__Fieldmark__1937_3225198172"/>
            <w:bookmarkEnd w:id="15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34" w:name="__Fieldmark__1939_3225198172"/>
            <w:bookmarkStart w:id="1535" w:name="__Fieldmark__1939_3225198172"/>
            <w:bookmarkEnd w:id="15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36" w:name="__Fieldmark__1940_3225198172"/>
            <w:bookmarkStart w:id="1537" w:name="__Fieldmark__1940_3225198172"/>
            <w:bookmarkEnd w:id="15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38" w:name="__Fieldmark__1941_3225198172"/>
            <w:bookmarkStart w:id="1539" w:name="__Fieldmark__1941_3225198172"/>
            <w:bookmarkEnd w:id="15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0" w:name="__Fieldmark__1943_3225198172"/>
            <w:bookmarkStart w:id="1541" w:name="__Fieldmark__1943_3225198172"/>
            <w:bookmarkEnd w:id="15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2" w:name="__Fieldmark__1944_3225198172"/>
            <w:bookmarkStart w:id="1543" w:name="__Fieldmark__1944_3225198172"/>
            <w:bookmarkEnd w:id="15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4" w:name="__Fieldmark__1945_3225198172"/>
            <w:bookmarkStart w:id="1545" w:name="__Fieldmark__1945_3225198172"/>
            <w:bookmarkEnd w:id="154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6" w:name="__Fieldmark__1947_3225198172"/>
            <w:bookmarkStart w:id="1547" w:name="__Fieldmark__1947_3225198172"/>
            <w:bookmarkEnd w:id="15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48" w:name="__Fieldmark__1948_3225198172"/>
            <w:bookmarkStart w:id="1549" w:name="__Fieldmark__1948_3225198172"/>
            <w:bookmarkEnd w:id="154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50" w:name="__Fieldmark__1949_3225198172"/>
            <w:bookmarkStart w:id="1551" w:name="__Fieldmark__1949_3225198172"/>
            <w:bookmarkEnd w:id="155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1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52" w:name="__Fieldmark__1951_3225198172"/>
            <w:bookmarkStart w:id="1553" w:name="__Fieldmark__1951_3225198172"/>
            <w:bookmarkEnd w:id="15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54" w:name="__Fieldmark__1952_3225198172"/>
            <w:bookmarkStart w:id="1555" w:name="__Fieldmark__1952_3225198172"/>
            <w:bookmarkEnd w:id="155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56" w:name="__Fieldmark__1953_3225198172"/>
            <w:bookmarkStart w:id="1557" w:name="__Fieldmark__1953_3225198172"/>
            <w:bookmarkEnd w:id="155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3">
            <wp:simplePos x="0" y="0"/>
            <wp:positionH relativeFrom="column">
              <wp:posOffset>-2540</wp:posOffset>
            </wp:positionH>
            <wp:positionV relativeFrom="paragraph">
              <wp:posOffset>-1397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6</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Development of Social Competences of Individuals with Autism Spectrum Disorder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1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58" w:name="__Fieldmark__1959_3225198172"/>
            <w:bookmarkStart w:id="1559" w:name="__Fieldmark__1959_3225198172"/>
            <w:bookmarkEnd w:id="1559"/>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0" w:name="__Fieldmark__1960_3225198172"/>
            <w:bookmarkStart w:id="1561" w:name="__Fieldmark__1960_3225198172"/>
            <w:bookmarkEnd w:id="156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1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1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1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he students are expected to have knowledge of various teaching methods and techniques used to improve the social competencies of individuals with autism spectrum disorders. In addition, the students who take the courses using these teaching methods and techniques to plan social skills teaching. It is also expected that they will be able to determine the effectiveness of their teaching by applying them to students with autism spectrum disorders.</w:t>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The general aim of the course is to gain the competence of the students on the methods and techniques used to improve social competence of individuals with autism spectrum disorders by understanding the concepts of social competence and disabilities.</w:t>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ndividuals with autism spectrum disorders show inadequate social skills and limitations in using current social skills appropriately. The skills to be taught to teach these skills are directly influential in the professional development of the candidates.</w:t>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is course; students</w:t>
            </w:r>
          </w:p>
          <w:p>
            <w:pPr>
              <w:pStyle w:val="Normal"/>
              <w:rPr>
                <w:rFonts w:ascii="Arial Narrow" w:hAnsi="Arial Narrow" w:cs="Arial Narrow"/>
                <w:sz w:val="21"/>
                <w:szCs w:val="21"/>
                <w:lang w:val="en-US"/>
              </w:rPr>
            </w:pPr>
            <w:r>
              <w:rPr>
                <w:rFonts w:cs="Arial Narrow" w:ascii="Arial Narrow" w:hAnsi="Arial Narrow"/>
                <w:sz w:val="21"/>
                <w:szCs w:val="21"/>
                <w:lang w:val="en-US"/>
              </w:rPr>
              <w:t>1. Explain concepts related to social competence.</w:t>
            </w:r>
          </w:p>
          <w:p>
            <w:pPr>
              <w:pStyle w:val="Normal"/>
              <w:rPr>
                <w:rFonts w:ascii="Arial Narrow" w:hAnsi="Arial Narrow" w:cs="Arial Narrow"/>
                <w:sz w:val="21"/>
                <w:szCs w:val="21"/>
                <w:lang w:val="en-US"/>
              </w:rPr>
            </w:pPr>
            <w:r>
              <w:rPr>
                <w:rFonts w:cs="Arial Narrow" w:ascii="Arial Narrow" w:hAnsi="Arial Narrow"/>
                <w:sz w:val="21"/>
                <w:szCs w:val="21"/>
                <w:lang w:val="en-US"/>
              </w:rPr>
              <w:t>2. List and discuss the methods used in the evaluation of social skills; can evaluate the social skills of individuals with autism spectrum disorders using these evaluation methods.</w:t>
            </w:r>
          </w:p>
          <w:p>
            <w:pPr>
              <w:pStyle w:val="Normal"/>
              <w:rPr>
                <w:rFonts w:ascii="Arial Narrow" w:hAnsi="Arial Narrow" w:cs="Arial Narrow"/>
                <w:sz w:val="21"/>
                <w:szCs w:val="21"/>
                <w:lang w:val="en-US"/>
              </w:rPr>
            </w:pPr>
            <w:r>
              <w:rPr>
                <w:rFonts w:cs="Arial Narrow" w:ascii="Arial Narrow" w:hAnsi="Arial Narrow"/>
                <w:sz w:val="21"/>
                <w:szCs w:val="21"/>
                <w:lang w:val="en-US"/>
              </w:rPr>
              <w:t>3.List the social skill deficiencies frequently encountered in individuals with autism spectrum disorder.</w:t>
            </w:r>
          </w:p>
          <w:p>
            <w:pPr>
              <w:pStyle w:val="Normal"/>
              <w:rPr>
                <w:rFonts w:ascii="Arial Narrow" w:hAnsi="Arial Narrow" w:cs="Arial Narrow"/>
                <w:sz w:val="21"/>
                <w:szCs w:val="21"/>
                <w:lang w:val="en-US"/>
              </w:rPr>
            </w:pPr>
            <w:r>
              <w:rPr>
                <w:rFonts w:cs="Arial Narrow" w:ascii="Arial Narrow" w:hAnsi="Arial Narrow"/>
                <w:sz w:val="21"/>
                <w:szCs w:val="21"/>
                <w:lang w:val="en-US"/>
              </w:rPr>
              <w:t>4. List and explain the methods and techniques used in teaching social skills.</w:t>
            </w:r>
          </w:p>
          <w:p>
            <w:pPr>
              <w:pStyle w:val="Normal"/>
              <w:rPr>
                <w:rFonts w:ascii="Arial Narrow" w:hAnsi="Arial Narrow" w:cs="Arial Narrow"/>
                <w:sz w:val="21"/>
                <w:szCs w:val="21"/>
                <w:lang w:val="en-US"/>
              </w:rPr>
            </w:pPr>
            <w:r>
              <w:rPr>
                <w:rFonts w:cs="Arial Narrow" w:ascii="Arial Narrow" w:hAnsi="Arial Narrow"/>
                <w:sz w:val="21"/>
                <w:szCs w:val="21"/>
                <w:lang w:val="en-US"/>
              </w:rPr>
              <w:t>5. Discuss the positive and limited aspects of the methods and techniques used in teaching social skills.</w:t>
            </w:r>
          </w:p>
          <w:p>
            <w:pPr>
              <w:pStyle w:val="ListeParagraf"/>
              <w:spacing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6. Plan and apply teaching methods and techniques used in teaching social skills.</w:t>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sz w:val="21"/>
                <w:szCs w:val="21"/>
                <w:lang w:val="en-US"/>
              </w:rPr>
              <w:t>Sosyal geterliklerin geliştirilmesi, Editör: Sezgin Vuran Vize yayıncılık</w:t>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liçin, Ö., &amp; Avcıoğlu, H. (2014). Otizmi olan çocuklara duyguları ayırt etme becerisi kazandırmada replik silikleştirme ile yapılan öğretimin etkililiği. Eğitim ve Bilim, 39(171).</w:t>
            </w:r>
          </w:p>
          <w:p>
            <w:pPr>
              <w:pStyle w:val="Normal"/>
              <w:rPr/>
            </w:pPr>
            <w:r>
              <w:rPr>
                <w:rFonts w:cs="Arial Narrow" w:ascii="Arial Narrow" w:hAnsi="Arial Narrow"/>
                <w:sz w:val="21"/>
                <w:szCs w:val="21"/>
                <w:lang w:val="en-US"/>
              </w:rPr>
              <w:t>Kurt, O., &amp; Kutlu, M. (2019). Effectiveness of Social Stories in Teaching Abduction-Prevention Skills to Children with Autism. Journal of autism and developmental disorders, 49(9), 3807-3818.</w:t>
            </w:r>
          </w:p>
          <w:p>
            <w:pPr>
              <w:pStyle w:val="Normal"/>
              <w:rPr>
                <w:rFonts w:ascii="Arial Narrow" w:hAnsi="Arial Narrow" w:cs="Arial Narrow"/>
                <w:sz w:val="21"/>
                <w:szCs w:val="21"/>
                <w:lang w:val="en-US"/>
              </w:rPr>
            </w:pPr>
            <w:r>
              <w:rPr>
                <w:rFonts w:cs="Arial Narrow" w:ascii="Arial Narrow" w:hAnsi="Arial Narrow"/>
                <w:sz w:val="21"/>
                <w:szCs w:val="21"/>
                <w:lang w:val="en-US"/>
              </w:rPr>
              <w:t>Davis, K. M., Boon, R. T., Cihak, D. F., &amp; Fore III, C. (2010). Power cards to improve conversational skills in adolescents with Asperger syndrome. Focus on Autism and Other Developmental Disabilities, 25(1), 12-22.</w:t>
            </w:r>
          </w:p>
          <w:p>
            <w:pPr>
              <w:pStyle w:val="Normal"/>
              <w:rPr>
                <w:rFonts w:ascii="Arial Narrow" w:hAnsi="Arial Narrow" w:cs="Arial Narrow"/>
                <w:sz w:val="21"/>
                <w:szCs w:val="21"/>
                <w:lang w:val="en-US"/>
              </w:rPr>
            </w:pPr>
            <w:r>
              <w:rPr>
                <w:rFonts w:cs="Arial Narrow" w:ascii="Arial Narrow" w:hAnsi="Arial Narrow"/>
                <w:sz w:val="21"/>
                <w:szCs w:val="21"/>
                <w:lang w:val="en-US"/>
              </w:rPr>
              <w:t>Barnett, J. H. (2018). Three evidence-based strategies that support social skills and play among young children with autism spectrum disorders. Early Childhood Education Journal, 46(6), 665-672.</w:t>
            </w:r>
          </w:p>
          <w:p>
            <w:pPr>
              <w:pStyle w:val="Normal"/>
              <w:rPr>
                <w:rFonts w:ascii="Arial Narrow" w:hAnsi="Arial Narrow" w:cs="Arial Narrow"/>
                <w:sz w:val="21"/>
                <w:szCs w:val="21"/>
                <w:lang w:val="en-US"/>
              </w:rPr>
            </w:pPr>
            <w:r>
              <w:rPr>
                <w:rFonts w:cs="Arial Narrow" w:ascii="Arial Narrow" w:hAnsi="Arial Narrow"/>
                <w:sz w:val="21"/>
                <w:szCs w:val="21"/>
                <w:lang w:val="en-US"/>
              </w:rPr>
              <w:t>Neely, L., Gerow, S., Rispoli, M., Lang, R., &amp; Pullen, N. (2016). Treatment of echolalia in individuals with autism spectrum disorder: A systematic review. Review Journal of Autism and Developmental Disorders, 3(1), 82-91.</w:t>
            </w:r>
          </w:p>
          <w:p>
            <w:pPr>
              <w:pStyle w:val="Normal"/>
              <w:rPr>
                <w:rFonts w:ascii="Arial Narrow" w:hAnsi="Arial Narrow" w:cs="Arial Narrow"/>
                <w:sz w:val="21"/>
                <w:szCs w:val="21"/>
                <w:lang w:val="en-US"/>
              </w:rPr>
            </w:pPr>
            <w:r>
              <w:rPr>
                <w:rFonts w:cs="Arial Narrow" w:ascii="Arial Narrow" w:hAnsi="Arial Narrow"/>
                <w:sz w:val="21"/>
                <w:szCs w:val="21"/>
                <w:lang w:val="en-US"/>
              </w:rPr>
              <w:t>Bruinsma, Y., Koegel, R. L., &amp; Koegel, L. K. (2004). Joint attention and children with autism: A review of the literature. Mental retardation and developmental disabilities research reviews, 10(3), 169-175.</w:t>
            </w:r>
          </w:p>
          <w:p>
            <w:pPr>
              <w:pStyle w:val="Normal"/>
              <w:rPr>
                <w:rFonts w:ascii="Arial Narrow" w:hAnsi="Arial Narrow" w:cs="Arial Narrow"/>
                <w:sz w:val="21"/>
                <w:szCs w:val="21"/>
                <w:lang w:val="en-US"/>
              </w:rPr>
            </w:pPr>
            <w:r>
              <w:rPr>
                <w:rFonts w:cs="Arial Narrow" w:ascii="Arial Narrow" w:hAnsi="Arial Narrow"/>
                <w:sz w:val="21"/>
                <w:szCs w:val="21"/>
                <w:lang w:val="en-US"/>
              </w:rPr>
              <w:t>Camaioni, L., Perucchini, P., Muratori, F., Parrini, B., &amp; Cesari, A. (2003). The communicative use of pointing in autism: Developmental profile and factors related to change. European Psychiatry, 18(1), 6-12.</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 xml:space="preserve">O’Handley, R. D., Radley, K. C., &amp; Whipple, H. M. (2015). The relative effects of social stories and video modeling toward increasing eye contact of adolescents with autism spectrum disorder. Research in Autism Spectrum Disorders, 11, 101-111.     </w:t>
            </w:r>
            <w:r>
              <w:fldChar w:fldCharType="begin">
                <w:ffData>
                  <w:name w:val="Unnamed Copy 12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omputer and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oncepts related to social competenc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valuation of social skill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ocial skill deficits frequently encountered in individuals with autism spektrum disorders; eye contact, joint attention and immitatio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ocial skill deficits frequently encountered in individuals with autism spektrum disorders; guestures, echolalia, understanding others' emotion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ocial skill deficits frequently encountered in individuals with autism spektrum disorders; taking turn, pointing, shar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Direct teaching</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0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Technology Aided Instructio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Script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Embedding teach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Social storie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thods used in the development of social competence: Power card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esentation of Teaching Plan</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0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2" w:name="__Fieldmark__1988_3225198172"/>
            <w:bookmarkStart w:id="1563" w:name="__Fieldmark__1988_3225198172"/>
            <w:bookmarkEnd w:id="15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4" w:name="__Fieldmark__1989_3225198172"/>
            <w:bookmarkStart w:id="1565" w:name="__Fieldmark__1989_3225198172"/>
            <w:bookmarkEnd w:id="15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6" w:name="__Fieldmark__1990_3225198172"/>
            <w:bookmarkStart w:id="1567" w:name="__Fieldmark__1990_3225198172"/>
            <w:bookmarkEnd w:id="15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68" w:name="__Fieldmark__1992_3225198172"/>
            <w:bookmarkStart w:id="1569" w:name="__Fieldmark__1992_3225198172"/>
            <w:bookmarkEnd w:id="15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70" w:name="__Fieldmark__1993_3225198172"/>
            <w:bookmarkStart w:id="1571" w:name="__Fieldmark__1993_3225198172"/>
            <w:bookmarkEnd w:id="15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72" w:name="__Fieldmark__1994_3225198172"/>
            <w:bookmarkStart w:id="1573" w:name="__Fieldmark__1994_3225198172"/>
            <w:bookmarkEnd w:id="15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74" w:name="__Fieldmark__1996_3225198172"/>
            <w:bookmarkStart w:id="1575" w:name="__Fieldmark__1996_3225198172"/>
            <w:bookmarkEnd w:id="15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76" w:name="__Fieldmark__1997_3225198172"/>
            <w:bookmarkStart w:id="1577" w:name="__Fieldmark__1997_3225198172"/>
            <w:bookmarkEnd w:id="15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78" w:name="__Fieldmark__1998_3225198172"/>
            <w:bookmarkStart w:id="1579" w:name="__Fieldmark__1998_3225198172"/>
            <w:bookmarkEnd w:id="15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0" w:name="__Fieldmark__2000_3225198172"/>
            <w:bookmarkStart w:id="1581" w:name="__Fieldmark__2000_3225198172"/>
            <w:bookmarkEnd w:id="15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2" w:name="__Fieldmark__2001_3225198172"/>
            <w:bookmarkStart w:id="1583" w:name="__Fieldmark__2001_3225198172"/>
            <w:bookmarkEnd w:id="15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4" w:name="__Fieldmark__2002_3225198172"/>
            <w:bookmarkStart w:id="1585" w:name="__Fieldmark__2002_3225198172"/>
            <w:bookmarkEnd w:id="15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6" w:name="__Fieldmark__2004_3225198172"/>
            <w:bookmarkStart w:id="1587" w:name="__Fieldmark__2004_3225198172"/>
            <w:bookmarkEnd w:id="15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88" w:name="__Fieldmark__2005_3225198172"/>
            <w:bookmarkStart w:id="1589" w:name="__Fieldmark__2005_3225198172"/>
            <w:bookmarkEnd w:id="15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90" w:name="__Fieldmark__2006_3225198172"/>
            <w:bookmarkStart w:id="1591" w:name="__Fieldmark__2006_3225198172"/>
            <w:bookmarkEnd w:id="15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92" w:name="__Fieldmark__2008_3225198172"/>
            <w:bookmarkStart w:id="1593" w:name="__Fieldmark__2008_3225198172"/>
            <w:bookmarkEnd w:id="15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94" w:name="__Fieldmark__2009_3225198172"/>
            <w:bookmarkStart w:id="1595" w:name="__Fieldmark__2009_3225198172"/>
            <w:bookmarkEnd w:id="15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96" w:name="__Fieldmark__2010_3225198172"/>
            <w:bookmarkStart w:id="1597" w:name="__Fieldmark__2010_3225198172"/>
            <w:bookmarkEnd w:id="15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598" w:name="__Fieldmark__2012_3225198172"/>
            <w:bookmarkStart w:id="1599" w:name="__Fieldmark__2012_3225198172"/>
            <w:bookmarkEnd w:id="15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0" w:name="__Fieldmark__2013_3225198172"/>
            <w:bookmarkStart w:id="1601" w:name="__Fieldmark__2013_3225198172"/>
            <w:bookmarkEnd w:id="16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2" w:name="__Fieldmark__2014_3225198172"/>
            <w:bookmarkStart w:id="1603" w:name="__Fieldmark__2014_3225198172"/>
            <w:bookmarkEnd w:id="16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4" w:name="__Fieldmark__2016_3225198172"/>
            <w:bookmarkStart w:id="1605" w:name="__Fieldmark__2016_3225198172"/>
            <w:bookmarkEnd w:id="16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6" w:name="__Fieldmark__2017_3225198172"/>
            <w:bookmarkStart w:id="1607" w:name="__Fieldmark__2017_3225198172"/>
            <w:bookmarkEnd w:id="16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08" w:name="__Fieldmark__2018_3225198172"/>
            <w:bookmarkStart w:id="1609" w:name="__Fieldmark__2018_3225198172"/>
            <w:bookmarkEnd w:id="16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10" w:name="__Fieldmark__2020_3225198172"/>
            <w:bookmarkStart w:id="1611" w:name="__Fieldmark__2020_3225198172"/>
            <w:bookmarkEnd w:id="16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12" w:name="__Fieldmark__2021_3225198172"/>
            <w:bookmarkStart w:id="1613" w:name="__Fieldmark__2021_3225198172"/>
            <w:bookmarkEnd w:id="16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14" w:name="__Fieldmark__2022_3225198172"/>
            <w:bookmarkStart w:id="1615" w:name="__Fieldmark__2022_3225198172"/>
            <w:bookmarkEnd w:id="16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16" w:name="__Fieldmark__2024_3225198172"/>
            <w:bookmarkStart w:id="1617" w:name="__Fieldmark__2024_3225198172"/>
            <w:bookmarkEnd w:id="16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18" w:name="__Fieldmark__2025_3225198172"/>
            <w:bookmarkStart w:id="1619" w:name="__Fieldmark__2025_3225198172"/>
            <w:bookmarkEnd w:id="16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0" w:name="__Fieldmark__2026_3225198172"/>
            <w:bookmarkStart w:id="1621" w:name="__Fieldmark__2026_3225198172"/>
            <w:bookmarkEnd w:id="16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2" w:name="__Fieldmark__2028_3225198172"/>
            <w:bookmarkStart w:id="1623" w:name="__Fieldmark__2028_3225198172"/>
            <w:bookmarkEnd w:id="16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4" w:name="__Fieldmark__2029_3225198172"/>
            <w:bookmarkStart w:id="1625" w:name="__Fieldmark__2029_3225198172"/>
            <w:bookmarkEnd w:id="16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6" w:name="__Fieldmark__2030_3225198172"/>
            <w:bookmarkStart w:id="1627" w:name="__Fieldmark__2030_3225198172"/>
            <w:bookmarkEnd w:id="162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28" w:name="__Fieldmark__2032_3225198172"/>
            <w:bookmarkStart w:id="1629" w:name="__Fieldmark__2032_3225198172"/>
            <w:bookmarkEnd w:id="16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30" w:name="__Fieldmark__2033_3225198172"/>
            <w:bookmarkStart w:id="1631" w:name="__Fieldmark__2033_3225198172"/>
            <w:bookmarkEnd w:id="163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32" w:name="__Fieldmark__2034_3225198172"/>
            <w:bookmarkStart w:id="1633" w:name="__Fieldmark__2034_3225198172"/>
            <w:bookmarkEnd w:id="163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34" w:name="__Fieldmark__2036_3225198172"/>
            <w:bookmarkStart w:id="1635" w:name="__Fieldmark__2036_3225198172"/>
            <w:bookmarkEnd w:id="16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36" w:name="__Fieldmark__2037_3225198172"/>
            <w:bookmarkStart w:id="1637" w:name="__Fieldmark__2037_3225198172"/>
            <w:bookmarkEnd w:id="163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38" w:name="__Fieldmark__2038_3225198172"/>
            <w:bookmarkStart w:id="1639" w:name="__Fieldmark__2038_3225198172"/>
            <w:bookmarkEnd w:id="163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4">
            <wp:simplePos x="0" y="0"/>
            <wp:positionH relativeFrom="column">
              <wp:posOffset>-2540</wp:posOffset>
            </wp:positionH>
            <wp:positionV relativeFrom="paragraph">
              <wp:posOffset>-149225</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7</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Adults with Special Need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0" w:name="__Fieldmark__2044_3225198172"/>
            <w:bookmarkStart w:id="1641" w:name="__Fieldmark__2044_3225198172"/>
            <w:bookmarkEnd w:id="164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2" w:name="__Fieldmark__2045_3225198172"/>
            <w:bookmarkStart w:id="1643" w:name="__Fieldmark__2045_3225198172"/>
            <w:bookmarkEnd w:id="164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2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2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ransition to Adulthood; Practices in the World in Transition to Adulthood; Individualized Transition Plan (ITP) Preparation Process: Transition evaluation, Evaluation tools, Characteristics of ITP; Preparation for Individual Work Life Before Placement: CV preparation process, Job search, finding and making job application process, Job negotiation process; Employment and Individual Here is the Monitoring</w:t>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 xml:space="preserve">The aims of this course are; to describe the basic concepts related to transition to adulthood, to describe the practices in the world during the transition to adulthood, to describe the process of preparing an Individualized Transition Plan (ITP), to describe the skills related to preparing the individual for work life before job placement, to describe employment and the process of monitoring the individual at work.     </w:t>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produce solutions to social, scientific and ethical issues encountered in the field and business life, to support the development of these values at the national and international level, to interact functionally with relevant persons and institutions by using strategic decision-making processes in problem solving, to be able to functionally interact with relevant individuals and institutions by using strategic decision-making processes in problem solving. ability to interact.</w:t>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is course, students;</w:t>
            </w:r>
          </w:p>
          <w:p>
            <w:pPr>
              <w:pStyle w:val="Normal"/>
              <w:rPr>
                <w:rFonts w:ascii="Arial Narrow" w:hAnsi="Arial Narrow" w:cs="Arial Narrow"/>
                <w:sz w:val="21"/>
                <w:szCs w:val="21"/>
                <w:lang w:val="en-US"/>
              </w:rPr>
            </w:pPr>
            <w:r>
              <w:rPr>
                <w:rFonts w:cs="Arial Narrow" w:ascii="Arial Narrow" w:hAnsi="Arial Narrow"/>
                <w:sz w:val="21"/>
                <w:szCs w:val="21"/>
                <w:lang w:val="en-US"/>
              </w:rPr>
              <w:t>Will be able to describe the basic concepts of transition to adulthood.</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concept of transition to adulthood.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t explains the skills and characteristics required for transition to adulthood. </w:t>
            </w:r>
          </w:p>
          <w:p>
            <w:pPr>
              <w:pStyle w:val="Normal"/>
              <w:rPr>
                <w:rFonts w:ascii="Arial Narrow" w:hAnsi="Arial Narrow" w:cs="Arial Narrow"/>
                <w:sz w:val="21"/>
                <w:szCs w:val="21"/>
                <w:lang w:val="en-US"/>
              </w:rPr>
            </w:pPr>
            <w:r>
              <w:rPr>
                <w:rFonts w:cs="Arial Narrow" w:ascii="Arial Narrow" w:hAnsi="Arial Narrow"/>
                <w:sz w:val="21"/>
                <w:szCs w:val="21"/>
                <w:lang w:val="en-US"/>
              </w:rPr>
              <w:t>Relations between transition to adulthood and quality of life indicators.</w:t>
            </w:r>
          </w:p>
          <w:p>
            <w:pPr>
              <w:pStyle w:val="Normal"/>
              <w:rPr>
                <w:rFonts w:ascii="Arial Narrow" w:hAnsi="Arial Narrow" w:cs="Arial Narrow"/>
                <w:sz w:val="21"/>
                <w:szCs w:val="21"/>
                <w:lang w:val="en-US"/>
              </w:rPr>
            </w:pPr>
            <w:r>
              <w:rPr>
                <w:rFonts w:cs="Arial Narrow" w:ascii="Arial Narrow" w:hAnsi="Arial Narrow"/>
                <w:sz w:val="21"/>
                <w:szCs w:val="21"/>
                <w:lang w:val="en-US"/>
              </w:rPr>
              <w:t>Will be able to describe the practices in the world during the transition to adulthood.</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practices and characteristics of transitioning to adulthood in the world. </w:t>
            </w:r>
          </w:p>
          <w:p>
            <w:pPr>
              <w:pStyle w:val="Normal"/>
              <w:rPr>
                <w:rFonts w:ascii="Arial Narrow" w:hAnsi="Arial Narrow" w:cs="Arial Narrow"/>
                <w:sz w:val="21"/>
                <w:szCs w:val="21"/>
                <w:lang w:val="en-US"/>
              </w:rPr>
            </w:pPr>
            <w:r>
              <w:rPr>
                <w:rFonts w:cs="Arial Narrow" w:ascii="Arial Narrow" w:hAnsi="Arial Narrow"/>
                <w:sz w:val="21"/>
                <w:szCs w:val="21"/>
                <w:lang w:val="en-US"/>
              </w:rPr>
              <w:t>Describe the proposals for applying the models in the world in Turkey.</w:t>
            </w:r>
          </w:p>
          <w:p>
            <w:pPr>
              <w:pStyle w:val="Normal"/>
              <w:rPr>
                <w:rFonts w:ascii="Arial Narrow" w:hAnsi="Arial Narrow" w:cs="Arial Narrow"/>
                <w:sz w:val="21"/>
                <w:szCs w:val="21"/>
                <w:lang w:val="en-US"/>
              </w:rPr>
            </w:pPr>
            <w:r>
              <w:rPr>
                <w:rFonts w:cs="Arial Narrow" w:ascii="Arial Narrow" w:hAnsi="Arial Narrow"/>
                <w:sz w:val="21"/>
                <w:szCs w:val="21"/>
                <w:lang w:val="en-US"/>
              </w:rPr>
              <w:t>Describe the individualized transition plan (ITP) preparation proces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what to do for the transition evaluation.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formal and informal assessment tools and characteristics to be used in assessing transition to adulthood. </w:t>
            </w:r>
          </w:p>
          <w:p>
            <w:pPr>
              <w:pStyle w:val="Normal"/>
              <w:rPr/>
            </w:pPr>
            <w:r>
              <w:rPr>
                <w:rFonts w:cs="Arial Narrow" w:ascii="Arial Narrow" w:hAnsi="Arial Narrow"/>
                <w:sz w:val="21"/>
                <w:szCs w:val="21"/>
                <w:lang w:val="en-US"/>
              </w:rPr>
              <w:t xml:space="preserve">Creates examples of tools that can be used in evaluation.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properties of ITP.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Creates ITP samples. </w:t>
            </w:r>
          </w:p>
          <w:p>
            <w:pPr>
              <w:pStyle w:val="Normal"/>
              <w:rPr>
                <w:rFonts w:ascii="Arial Narrow" w:hAnsi="Arial Narrow" w:cs="Arial Narrow"/>
                <w:sz w:val="21"/>
                <w:szCs w:val="21"/>
                <w:lang w:val="en-US"/>
              </w:rPr>
            </w:pPr>
            <w:r>
              <w:rPr>
                <w:rFonts w:cs="Arial Narrow" w:ascii="Arial Narrow" w:hAnsi="Arial Narrow"/>
                <w:sz w:val="21"/>
                <w:szCs w:val="21"/>
                <w:lang w:val="en-US"/>
              </w:rPr>
              <w:t>Develops suggestions for passion of transition plans in Turkey.</w:t>
            </w:r>
          </w:p>
          <w:p>
            <w:pPr>
              <w:pStyle w:val="Normal"/>
              <w:rPr>
                <w:rFonts w:ascii="Arial Narrow" w:hAnsi="Arial Narrow" w:cs="Arial Narrow"/>
                <w:sz w:val="21"/>
                <w:szCs w:val="21"/>
                <w:lang w:val="en-US"/>
              </w:rPr>
            </w:pPr>
            <w:r>
              <w:rPr>
                <w:rFonts w:cs="Arial Narrow" w:ascii="Arial Narrow" w:hAnsi="Arial Narrow"/>
                <w:sz w:val="21"/>
                <w:szCs w:val="21"/>
                <w:lang w:val="en-US"/>
              </w:rPr>
              <w:t>Before placing a job in the workplace, the individual will be able to describe the skills involved in preparing for work.</w:t>
            </w:r>
          </w:p>
          <w:p>
            <w:pPr>
              <w:pStyle w:val="Normal"/>
              <w:rPr>
                <w:rFonts w:ascii="Arial Narrow" w:hAnsi="Arial Narrow" w:cs="Arial Narrow"/>
                <w:sz w:val="21"/>
                <w:szCs w:val="21"/>
                <w:lang w:val="en-US"/>
              </w:rPr>
            </w:pPr>
            <w:r>
              <w:rPr>
                <w:rFonts w:cs="Arial Narrow" w:ascii="Arial Narrow" w:hAnsi="Arial Narrow"/>
                <w:sz w:val="21"/>
                <w:szCs w:val="21"/>
                <w:lang w:val="en-US"/>
              </w:rPr>
              <w:t>Describe the process of CV preparation.</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process of seeking, finding and applying for jobs using technology support. </w:t>
            </w:r>
          </w:p>
          <w:p>
            <w:pPr>
              <w:pStyle w:val="Normal"/>
              <w:rPr>
                <w:rFonts w:ascii="Arial Narrow" w:hAnsi="Arial Narrow" w:cs="Arial Narrow"/>
                <w:sz w:val="21"/>
                <w:szCs w:val="21"/>
                <w:lang w:val="en-US"/>
              </w:rPr>
            </w:pPr>
            <w:r>
              <w:rPr>
                <w:rFonts w:cs="Arial Narrow" w:ascii="Arial Narrow" w:hAnsi="Arial Narrow"/>
                <w:sz w:val="21"/>
                <w:szCs w:val="21"/>
                <w:lang w:val="en-US"/>
              </w:rPr>
              <w:t>Describe the process of making a job interview.</w:t>
            </w:r>
          </w:p>
          <w:p>
            <w:pPr>
              <w:pStyle w:val="Normal"/>
              <w:rPr>
                <w:rFonts w:ascii="Arial Narrow" w:hAnsi="Arial Narrow" w:cs="Arial Narrow"/>
                <w:sz w:val="21"/>
                <w:szCs w:val="21"/>
                <w:lang w:val="en-US"/>
              </w:rPr>
            </w:pPr>
            <w:r>
              <w:rPr>
                <w:rFonts w:cs="Arial Narrow" w:ascii="Arial Narrow" w:hAnsi="Arial Narrow"/>
                <w:sz w:val="21"/>
                <w:szCs w:val="21"/>
                <w:lang w:val="en-US"/>
              </w:rPr>
              <w:t>Employment and the individual will be able to describe the monitoring process at work.</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employment models. </w:t>
            </w:r>
          </w:p>
          <w:p>
            <w:pPr>
              <w:pStyle w:val="Normal"/>
              <w:rPr>
                <w:rFonts w:ascii="Arial Narrow" w:hAnsi="Arial Narrow" w:cs="Arial Narrow"/>
                <w:sz w:val="21"/>
                <w:szCs w:val="21"/>
                <w:lang w:val="en-US"/>
              </w:rPr>
            </w:pPr>
            <w:r>
              <w:rPr>
                <w:rFonts w:cs="Arial Narrow" w:ascii="Arial Narrow" w:hAnsi="Arial Narrow"/>
                <w:sz w:val="21"/>
                <w:szCs w:val="21"/>
                <w:lang w:val="en-US"/>
              </w:rPr>
              <w:t>Describe the individual planning and implementation process for employment.</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escribe the individual trained and monitored process of employment. </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It develops proposals for increasing the employment of special needs individuals in Turkey.</w:t>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lang w:val="en-US"/>
              </w:rPr>
              <w:t>*Baker, L.B., &amp; Brightman, A. J. (2004). Steps to independence: Teaching everyday skills to children with special needs. (4. baskı). Baltimore: Paul Brookes Publishing.</w:t>
            </w:r>
          </w:p>
          <w:p>
            <w:pPr>
              <w:pStyle w:val="Normal"/>
              <w:rPr>
                <w:rFonts w:ascii="Arial Narrow" w:hAnsi="Arial Narrow" w:cs="Arial Narrow"/>
                <w:b/>
                <w:b/>
                <w:sz w:val="21"/>
                <w:szCs w:val="21"/>
                <w:lang w:val="en-US"/>
              </w:rPr>
            </w:pPr>
            <w:r>
              <w:rPr>
                <w:rFonts w:cs="Arial Narrow" w:ascii="Arial Narrow" w:hAnsi="Arial Narrow"/>
                <w:sz w:val="21"/>
                <w:szCs w:val="21"/>
                <w:lang w:val="en-US"/>
              </w:rPr>
              <w:t>*Ely, S. (2000). A lifetime of transitions: A reference for families of children with disabilities. Indiana University Indiana Institute on Disability and Community.</w:t>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lark, G. M. (2007). Assessment for transitions planning. Austin Texas: Pro-Ed. </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Kober, R. (2010). Enhancing the quality of life of people with intellectual disabilities: From theory to practice. London: Springer. *Kochhar-Bryant, C. A., &amp; Greene, G. (2009). Pathways to successful transition for youth with disabilities: A developmental process (2. Basım). New Jersey: Pearson Education Inc.*Miller, R. J., Lombard, R. C., &amp; Corbey, S. A. (2007). Transition assessment: Planning transition and IEP development for youth with mild to moderate disabilities. New Jersey: Pearson Education Inc.*Olson, J. L., Platt, J. C., &amp; Dieker, L. A. (2008). Teaching children and adolescents with special needs. New Jersey: Pearson Education Inc.*Sitlington, P. L., Neubert, D. A., &amp; Clark, G. M. (2010). Transition education and services for students with disabilities (5. Basım). New Jersey: Pearson Education Inc.*Steere, D. E., Rose, E., &amp; Cavaiuolo, D. (2007). Growing up transition to adult life for students with disabilities. New Jersey: Pearson Education Inc.*Test, D. W. (2012). Evidence-based instructional strategies for transition. Baltimore: Paul Brookes Publishing Co. *Thoma, C. A., Bartholomew, C. C., &amp; Scott, L. A. (2009). Universal design for transition: A roadmap for planning and instruction. Baltimore: Paul Brookes Publishing Co. *Wandry, D. L., &amp; Pleet, A. M. (2009). Engaging and empowering families in secondary transition: A practitioner’s guide. Arlington: The Council for Exceptional Children.*Wandry, D., Wehmeyer, M. L., &amp; Glor-Scheib, S. (2013). Life centered education: The teacher’s guide. Arlington: The Council for Exceptional Children.*Wehman, P. (2013). Life beyond the classroom: Transition strategies for young people with disabilities (5. Basım). Baltimore: Paul Brookes Publishing Co. *Wehman, P., &amp; Kregel, J. (2012). Functional curriculum for elementary and secondary students with special needs. Austin Texas: Pro-Ed.*West, L. (2010). Integrating transition planning into the IEP process. Arlington: The Council for Exceptional Children.</w:t>
            </w:r>
            <w:r>
              <w:fldChar w:fldCharType="begin">
                <w:ffData>
                  <w:name w:val="Unnamed Copy 12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asic concepts of transition to adulthood</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mplementation in the world during transition to adulthood</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mplementation in the world during transition to adulthood</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mplementation in the world during transition to adulthood</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ulthood skills and  teach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ulthood skills and  teaching</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ulthood skills and  teach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dulthood skills and  teach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TP preparation proces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ITP preparation proces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 presentation</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 presentation</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4" w:name="__Fieldmark__2074_3225198172"/>
            <w:bookmarkStart w:id="1645" w:name="__Fieldmark__2074_3225198172"/>
            <w:bookmarkEnd w:id="16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6" w:name="__Fieldmark__2075_3225198172"/>
            <w:bookmarkStart w:id="1647" w:name="__Fieldmark__2075_3225198172"/>
            <w:bookmarkEnd w:id="16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48" w:name="__Fieldmark__2076_3225198172"/>
            <w:bookmarkStart w:id="1649" w:name="__Fieldmark__2076_3225198172"/>
            <w:bookmarkEnd w:id="16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50" w:name="__Fieldmark__2078_3225198172"/>
            <w:bookmarkStart w:id="1651" w:name="__Fieldmark__2078_3225198172"/>
            <w:bookmarkEnd w:id="16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52" w:name="__Fieldmark__2079_3225198172"/>
            <w:bookmarkStart w:id="1653" w:name="__Fieldmark__2079_3225198172"/>
            <w:bookmarkEnd w:id="16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54" w:name="__Fieldmark__2080_3225198172"/>
            <w:bookmarkStart w:id="1655" w:name="__Fieldmark__2080_3225198172"/>
            <w:bookmarkEnd w:id="16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56" w:name="__Fieldmark__2082_3225198172"/>
            <w:bookmarkStart w:id="1657" w:name="__Fieldmark__2082_3225198172"/>
            <w:bookmarkEnd w:id="16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58" w:name="__Fieldmark__2083_3225198172"/>
            <w:bookmarkStart w:id="1659" w:name="__Fieldmark__2083_3225198172"/>
            <w:bookmarkEnd w:id="16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0" w:name="__Fieldmark__2084_3225198172"/>
            <w:bookmarkStart w:id="1661" w:name="__Fieldmark__2084_3225198172"/>
            <w:bookmarkEnd w:id="16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2" w:name="__Fieldmark__2086_3225198172"/>
            <w:bookmarkStart w:id="1663" w:name="__Fieldmark__2086_3225198172"/>
            <w:bookmarkEnd w:id="16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4" w:name="__Fieldmark__2087_3225198172"/>
            <w:bookmarkStart w:id="1665" w:name="__Fieldmark__2087_3225198172"/>
            <w:bookmarkEnd w:id="16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6" w:name="__Fieldmark__2088_3225198172"/>
            <w:bookmarkStart w:id="1667" w:name="__Fieldmark__2088_3225198172"/>
            <w:bookmarkEnd w:id="16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68" w:name="__Fieldmark__2090_3225198172"/>
            <w:bookmarkStart w:id="1669" w:name="__Fieldmark__2090_3225198172"/>
            <w:bookmarkEnd w:id="16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70" w:name="__Fieldmark__2091_3225198172"/>
            <w:bookmarkStart w:id="1671" w:name="__Fieldmark__2091_3225198172"/>
            <w:bookmarkEnd w:id="16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72" w:name="__Fieldmark__2092_3225198172"/>
            <w:bookmarkStart w:id="1673" w:name="__Fieldmark__2092_3225198172"/>
            <w:bookmarkEnd w:id="16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74" w:name="__Fieldmark__2094_3225198172"/>
            <w:bookmarkStart w:id="1675" w:name="__Fieldmark__2094_3225198172"/>
            <w:bookmarkEnd w:id="16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76" w:name="__Fieldmark__2095_3225198172"/>
            <w:bookmarkStart w:id="1677" w:name="__Fieldmark__2095_3225198172"/>
            <w:bookmarkEnd w:id="16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78" w:name="__Fieldmark__2096_3225198172"/>
            <w:bookmarkStart w:id="1679" w:name="__Fieldmark__2096_3225198172"/>
            <w:bookmarkEnd w:id="16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0" w:name="__Fieldmark__2098_3225198172"/>
            <w:bookmarkStart w:id="1681" w:name="__Fieldmark__2098_3225198172"/>
            <w:bookmarkEnd w:id="16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2" w:name="__Fieldmark__2099_3225198172"/>
            <w:bookmarkStart w:id="1683" w:name="__Fieldmark__2099_3225198172"/>
            <w:bookmarkEnd w:id="16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4" w:name="__Fieldmark__2100_3225198172"/>
            <w:bookmarkStart w:id="1685" w:name="__Fieldmark__2100_3225198172"/>
            <w:bookmarkEnd w:id="16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6" w:name="__Fieldmark__2102_3225198172"/>
            <w:bookmarkStart w:id="1687" w:name="__Fieldmark__2102_3225198172"/>
            <w:bookmarkEnd w:id="16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88" w:name="__Fieldmark__2103_3225198172"/>
            <w:bookmarkStart w:id="1689" w:name="__Fieldmark__2103_3225198172"/>
            <w:bookmarkEnd w:id="16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90" w:name="__Fieldmark__2104_3225198172"/>
            <w:bookmarkStart w:id="1691" w:name="__Fieldmark__2104_3225198172"/>
            <w:bookmarkEnd w:id="16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92" w:name="__Fieldmark__2106_3225198172"/>
            <w:bookmarkStart w:id="1693" w:name="__Fieldmark__2106_3225198172"/>
            <w:bookmarkEnd w:id="16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94" w:name="__Fieldmark__2107_3225198172"/>
            <w:bookmarkStart w:id="1695" w:name="__Fieldmark__2107_3225198172"/>
            <w:bookmarkEnd w:id="16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96" w:name="__Fieldmark__2108_3225198172"/>
            <w:bookmarkStart w:id="1697" w:name="__Fieldmark__2108_3225198172"/>
            <w:bookmarkEnd w:id="16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698" w:name="__Fieldmark__2110_3225198172"/>
            <w:bookmarkStart w:id="1699" w:name="__Fieldmark__2110_3225198172"/>
            <w:bookmarkEnd w:id="16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0" w:name="__Fieldmark__2111_3225198172"/>
            <w:bookmarkStart w:id="1701" w:name="__Fieldmark__2111_3225198172"/>
            <w:bookmarkEnd w:id="17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2" w:name="__Fieldmark__2112_3225198172"/>
            <w:bookmarkStart w:id="1703" w:name="__Fieldmark__2112_3225198172"/>
            <w:bookmarkEnd w:id="17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4" w:name="__Fieldmark__2114_3225198172"/>
            <w:bookmarkStart w:id="1705" w:name="__Fieldmark__2114_3225198172"/>
            <w:bookmarkEnd w:id="17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6" w:name="__Fieldmark__2115_3225198172"/>
            <w:bookmarkStart w:id="1707" w:name="__Fieldmark__2115_3225198172"/>
            <w:bookmarkEnd w:id="17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08" w:name="__Fieldmark__2116_3225198172"/>
            <w:bookmarkStart w:id="1709" w:name="__Fieldmark__2116_3225198172"/>
            <w:bookmarkEnd w:id="170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10" w:name="__Fieldmark__2118_3225198172"/>
            <w:bookmarkStart w:id="1711" w:name="__Fieldmark__2118_3225198172"/>
            <w:bookmarkEnd w:id="17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12" w:name="__Fieldmark__2119_3225198172"/>
            <w:bookmarkStart w:id="1713" w:name="__Fieldmark__2119_3225198172"/>
            <w:bookmarkEnd w:id="171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14" w:name="__Fieldmark__2120_3225198172"/>
            <w:bookmarkStart w:id="1715" w:name="__Fieldmark__2120_3225198172"/>
            <w:bookmarkEnd w:id="171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16" w:name="__Fieldmark__2122_3225198172"/>
            <w:bookmarkStart w:id="1717" w:name="__Fieldmark__2122_3225198172"/>
            <w:bookmarkEnd w:id="17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18" w:name="__Fieldmark__2123_3225198172"/>
            <w:bookmarkStart w:id="1719" w:name="__Fieldmark__2123_3225198172"/>
            <w:bookmarkEnd w:id="171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0" w:name="__Fieldmark__2124_3225198172"/>
            <w:bookmarkStart w:id="1721" w:name="__Fieldmark__2124_3225198172"/>
            <w:bookmarkEnd w:id="172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5">
            <wp:simplePos x="0" y="0"/>
            <wp:positionH relativeFrom="column">
              <wp:posOffset>-2540</wp:posOffset>
            </wp:positionH>
            <wp:positionV relativeFrom="paragraph">
              <wp:posOffset>-17780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202028</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High-Functioning Autism</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2" w:name="__Fieldmark__2130_3225198172"/>
            <w:bookmarkStart w:id="1723" w:name="__Fieldmark__2130_3225198172"/>
            <w:bookmarkEnd w:id="1723"/>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4" w:name="__Fieldmark__2131_3225198172"/>
            <w:bookmarkStart w:id="1725" w:name="__Fieldmark__2131_3225198172"/>
            <w:bookmarkEnd w:id="172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26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7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7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7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7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28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2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2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ithin the scope of this course; high-functioning autism: history, definition, prevalence; areas of disability: key areas of disability; social interaction, limited behavior and interest, language and communication features, other areas of disability; response to sensory stimuli, academic difficulty, sleep problems, motor ability, anxiety and depression, assessment of individuals with high-functioning autism: assessment of mental functions, assessment of academic skills, assessment of adaptive behavior, assessment of functional behavior, assessment of social skills, assessment of emotional difficulties, assessment of high-functioning education of individuals with autism: supporting their academic skills; general and specific teaching strategies, providing behavioral support; effective behavioral support, prevention approaches, direct intervention strategies, supporting social skills; school-wide approaches, small group interventions, individual approaches; social story, video model, power cards will be discussed.</w:t>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The aim is to provide basic information about the nature of high-functioning autism, the assessment of individuals with high-functioning autism, the presentation of their education and the teaching methods used in their education.</w:t>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ith the High Functioning Autism course, students will have the necessary knowledge and skills to evaluate individuals with ASD, plan and adapt their learning and teaching processes.</w:t>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is course, students;</w:t>
            </w:r>
          </w:p>
          <w:p>
            <w:pPr>
              <w:pStyle w:val="Normal"/>
              <w:rPr>
                <w:rFonts w:ascii="Arial Narrow" w:hAnsi="Arial Narrow" w:cs="Arial Narrow"/>
                <w:sz w:val="21"/>
                <w:szCs w:val="21"/>
                <w:lang w:val="en-US"/>
              </w:rPr>
            </w:pPr>
            <w:r>
              <w:rPr>
                <w:rFonts w:cs="Arial Narrow" w:ascii="Arial Narrow" w:hAnsi="Arial Narrow"/>
                <w:sz w:val="21"/>
                <w:szCs w:val="21"/>
                <w:lang w:val="en-US"/>
              </w:rPr>
              <w:t>1. Explains the high-functioning autism.</w:t>
            </w:r>
          </w:p>
          <w:p>
            <w:pPr>
              <w:pStyle w:val="Normal"/>
              <w:rPr>
                <w:rFonts w:ascii="Arial Narrow" w:hAnsi="Arial Narrow" w:cs="Arial Narrow"/>
                <w:sz w:val="21"/>
                <w:szCs w:val="21"/>
                <w:lang w:val="en-US"/>
              </w:rPr>
            </w:pPr>
            <w:r>
              <w:rPr>
                <w:rFonts w:cs="Arial Narrow" w:ascii="Arial Narrow" w:hAnsi="Arial Narrow"/>
                <w:sz w:val="21"/>
                <w:szCs w:val="21"/>
                <w:lang w:val="en-US"/>
              </w:rPr>
              <w:t>2. Knows the assessment processes of individuals with high-functioning autism.</w:t>
            </w:r>
          </w:p>
          <w:p>
            <w:pPr>
              <w:pStyle w:val="ListeParagraf"/>
              <w:spacing w:before="0" w:after="0"/>
              <w:contextualSpacing w:val="false"/>
              <w:rPr>
                <w:rFonts w:ascii="Arial Narrow" w:hAnsi="Arial Narrow" w:cs="Arial Narrow"/>
                <w:sz w:val="21"/>
                <w:szCs w:val="21"/>
                <w:lang w:val="en-US"/>
              </w:rPr>
            </w:pPr>
            <w:r>
              <w:rPr>
                <w:rFonts w:cs="Arial Narrow" w:ascii="Arial Narrow" w:hAnsi="Arial Narrow"/>
                <w:sz w:val="21"/>
                <w:szCs w:val="21"/>
                <w:lang w:val="en-US"/>
              </w:rPr>
              <w:t>3. Knows the teaching methods used in the education of individuals with high-functioning autism.</w:t>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sz w:val="21"/>
                <w:szCs w:val="21"/>
                <w:lang w:val="en-US"/>
              </w:rPr>
              <w:t>Weiss, M. J. (2007). Practical Solutions for Educating Young Children with High Functioning Autism and Asperger Syndrome. Kansas: Autism Asperger Publishing Company. ISBN: 9781934575147</w:t>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ishop-Fitzpatrick, L., Minshew, N., &amp; Eack, S. (2013). A systematic review of psychosocial interventions for adults with autism spectrum disorders. Journal of Autism &amp; Developmental Disorders, 43(3), 687–694. https://doi-org.proxyiup.klnpa.org/10.1007/s10803-012-1615-8</w:t>
            </w:r>
          </w:p>
          <w:p>
            <w:pPr>
              <w:pStyle w:val="Normal"/>
              <w:rPr>
                <w:rFonts w:ascii="Arial Narrow" w:hAnsi="Arial Narrow" w:cs="Arial Narrow"/>
                <w:sz w:val="21"/>
                <w:szCs w:val="21"/>
                <w:lang w:val="en-US"/>
              </w:rPr>
            </w:pPr>
            <w:r>
              <w:rPr>
                <w:rFonts w:cs="Arial Narrow" w:ascii="Arial Narrow" w:hAnsi="Arial Narrow"/>
                <w:sz w:val="21"/>
                <w:szCs w:val="21"/>
                <w:lang w:val="en-US"/>
              </w:rPr>
              <w:t>Chung, U. S., Han, D. H., Shin, Y. J. and Renshaw, P. F. 2016. A prosocial online game for social cognition training in adolescents with high-functioning autism: an fMRI study. Neuropsychiatric Disease and Treatment, 12, 651.</w:t>
            </w:r>
          </w:p>
          <w:p>
            <w:pPr>
              <w:pStyle w:val="Normal"/>
              <w:rPr>
                <w:rFonts w:ascii="Arial Narrow" w:hAnsi="Arial Narrow" w:cs="Arial Narrow"/>
                <w:sz w:val="21"/>
                <w:szCs w:val="21"/>
                <w:lang w:val="en-US"/>
              </w:rPr>
            </w:pPr>
            <w:r>
              <w:rPr>
                <w:rFonts w:cs="Arial Narrow" w:ascii="Arial Narrow" w:hAnsi="Arial Narrow"/>
                <w:sz w:val="21"/>
                <w:szCs w:val="21"/>
                <w:lang w:val="en-US"/>
              </w:rPr>
              <w:t>Grandin, T., &amp; Duffy, K. (2008). Developing talents: Careers for individuals with Asperger Syndrome and high-functioning autism. Autism Asperger Publishing.</w:t>
            </w:r>
          </w:p>
          <w:p>
            <w:pPr>
              <w:pStyle w:val="Normal"/>
              <w:rPr>
                <w:rFonts w:ascii="Arial Narrow" w:hAnsi="Arial Narrow" w:cs="Arial Narrow"/>
                <w:sz w:val="21"/>
                <w:szCs w:val="21"/>
                <w:lang w:val="en-US"/>
              </w:rPr>
            </w:pPr>
            <w:r>
              <w:rPr>
                <w:rFonts w:cs="Arial Narrow" w:ascii="Arial Narrow" w:hAnsi="Arial Narrow"/>
                <w:sz w:val="21"/>
                <w:szCs w:val="21"/>
                <w:lang w:val="en-US"/>
              </w:rPr>
              <w:t>Jennes-Coussens, M., Magill-Evans, &amp; J., Koning, C. (2006). The quality of life of young men with Asperger Syndrome: A brief report. Autism 10(4), 403-414. http://dx.doi.org.proxyiup.klnpa.org/10.1177/1362361306064432</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Lerner, M. D. and Mikami, A. Y. 2012. A preliminary randomized controlled trial of two social skills interventions for youth with high-functioning autism spectrum disorders. Focus on Autism and Other Developmental Disabilities, 27, 147–157. </w:t>
            </w:r>
          </w:p>
          <w:p>
            <w:pPr>
              <w:pStyle w:val="Normal"/>
              <w:rPr>
                <w:rFonts w:ascii="Arial Narrow" w:hAnsi="Arial Narrow" w:cs="Arial Narrow"/>
                <w:sz w:val="21"/>
                <w:szCs w:val="21"/>
                <w:lang w:val="en-US"/>
              </w:rPr>
            </w:pPr>
            <w:r>
              <w:rPr>
                <w:rFonts w:cs="Arial Narrow" w:ascii="Arial Narrow" w:hAnsi="Arial Narrow"/>
                <w:sz w:val="21"/>
                <w:szCs w:val="21"/>
                <w:lang w:val="en-US"/>
              </w:rPr>
              <w:t>Lerner, M. D., Mikami, A. Y. and Levine, K. 2011. Socio-dramatic affective-relational intervention for adolescents with Asperger syndrome &amp; high functioning autism: pilot study. Autism, 15, 21–42.</w:t>
            </w:r>
          </w:p>
          <w:p>
            <w:pPr>
              <w:pStyle w:val="Normal"/>
              <w:rPr>
                <w:rFonts w:ascii="Arial Narrow" w:hAnsi="Arial Narrow" w:cs="Arial Narrow"/>
                <w:sz w:val="21"/>
                <w:szCs w:val="21"/>
                <w:lang w:val="en-US"/>
              </w:rPr>
            </w:pPr>
            <w:r>
              <w:rPr>
                <w:rFonts w:cs="Arial Narrow" w:ascii="Arial Narrow" w:hAnsi="Arial Narrow"/>
                <w:sz w:val="21"/>
                <w:szCs w:val="21"/>
                <w:lang w:val="en-US"/>
              </w:rPr>
              <w:t>McCoy, A., Holloway, J., Healy, O., Rispoli, M., &amp; Neely, L. (2016). A systematic review and evaluation of video modeling, role-play and computer-based instruction as social skills interventions for children and adolescents with high-functioning autism. Review Journal of Autism and Developmental Disorders, 3(1), 48-67. https://doi.org/10.1007/s40489- 015-0065-6</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tichter, J. P., Herzog, M. J., Visovsky, K., Schmidt, C., Randolph, J., Schultz, T. and Gage, N. 2010. Social competence intervention for youth with Asperger syndrome and high-functioning autism: an initial investigation. Journal of Autism and Developmental Disorders, 40, 1067–1079. </w:t>
            </w:r>
          </w:p>
          <w:p>
            <w:pPr>
              <w:pStyle w:val="Normal"/>
              <w:rPr>
                <w:rFonts w:ascii="Arial Narrow" w:hAnsi="Arial Narrow" w:cs="Arial Narrow"/>
                <w:sz w:val="21"/>
                <w:szCs w:val="21"/>
                <w:lang w:val="en-US"/>
              </w:rPr>
            </w:pPr>
            <w:r>
              <w:rPr>
                <w:rFonts w:cs="Arial Narrow" w:ascii="Arial Narrow" w:hAnsi="Arial Narrow"/>
                <w:sz w:val="21"/>
                <w:szCs w:val="21"/>
                <w:lang w:val="en-US"/>
              </w:rPr>
              <w:t>Tse, J., Strulovitch, J., Tagalakis, V., Meng, L. and Fombonne, E. 2007. Social skills training for adolescents with Asperger syndrome and high-functioning autism. Journal of Autism and Developmental Disorders, 37, 1960–1968.</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Webb, B. J., Miller, S. P., Pierce, T. B., Strawser, S. and Jones, W. P. 2004. Effects of social skill instruction for high-functioning adolescents with autism spectrum disorders. Focus on Autism and Other Developmental Disabilities, 19, 53–62. </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 xml:space="preserve">White, S. W., Koenig, K. and Scahill, L. 2010. Group social skills instruction for adolescents with high-functioning autism spectrum disorders. Focus on Autism and Other Developmental Disabilities, 25, 209–219.     </w:t>
            </w:r>
            <w:r>
              <w:fldChar w:fldCharType="begin">
                <w:ffData>
                  <w:name w:val="Unnamed Copy 12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omputer and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asic concepts in High-Functioning Autis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asic concepts in High-Functioning Autis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sessment of individuals with High-Functioning Autism: Assessment of mental functions and academic skill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sessment of individuals with High-Functioning Autism: Assessment of adaptive behavior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sessment of individuals with High-Functioning Autism: Functional behavior assessment</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ssessment of individuals with High-Functioning Autism: Assessment of social skills</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idTerm Exam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ducation of individuals with High-functioning autism: Supporting academic skill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ducation of individuals with high-functioning autism: Supporting academic skill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ducation of individuals with high-functioning autism: Supporting academic skill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ducation of individuals with high-functioning autism: Supporting social skill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ducation of individuals with high-functioning autism: Supporting social skill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ducation of individuals with high-functioning autism: Supporting social skills     </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2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Exa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6" w:name="__Fieldmark__2159_3225198172"/>
            <w:bookmarkStart w:id="1727" w:name="__Fieldmark__2159_3225198172"/>
            <w:bookmarkEnd w:id="17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28" w:name="__Fieldmark__2160_3225198172"/>
            <w:bookmarkStart w:id="1729" w:name="__Fieldmark__2160_3225198172"/>
            <w:bookmarkEnd w:id="17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30" w:name="__Fieldmark__2161_3225198172"/>
            <w:bookmarkStart w:id="1731" w:name="__Fieldmark__2161_3225198172"/>
            <w:bookmarkEnd w:id="17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32" w:name="__Fieldmark__2163_3225198172"/>
            <w:bookmarkStart w:id="1733" w:name="__Fieldmark__2163_3225198172"/>
            <w:bookmarkEnd w:id="17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34" w:name="__Fieldmark__2164_3225198172"/>
            <w:bookmarkStart w:id="1735" w:name="__Fieldmark__2164_3225198172"/>
            <w:bookmarkEnd w:id="17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36" w:name="__Fieldmark__2165_3225198172"/>
            <w:bookmarkStart w:id="1737" w:name="__Fieldmark__2165_3225198172"/>
            <w:bookmarkEnd w:id="17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38" w:name="__Fieldmark__2167_3225198172"/>
            <w:bookmarkStart w:id="1739" w:name="__Fieldmark__2167_3225198172"/>
            <w:bookmarkEnd w:id="17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0" w:name="__Fieldmark__2168_3225198172"/>
            <w:bookmarkStart w:id="1741" w:name="__Fieldmark__2168_3225198172"/>
            <w:bookmarkEnd w:id="17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2" w:name="__Fieldmark__2169_3225198172"/>
            <w:bookmarkStart w:id="1743" w:name="__Fieldmark__2169_3225198172"/>
            <w:bookmarkEnd w:id="17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9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4" w:name="__Fieldmark__2171_3225198172"/>
            <w:bookmarkStart w:id="1745" w:name="__Fieldmark__2171_3225198172"/>
            <w:bookmarkEnd w:id="17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6" w:name="__Fieldmark__2172_3225198172"/>
            <w:bookmarkStart w:id="1747" w:name="__Fieldmark__2172_3225198172"/>
            <w:bookmarkEnd w:id="17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48" w:name="__Fieldmark__2173_3225198172"/>
            <w:bookmarkStart w:id="1749" w:name="__Fieldmark__2173_3225198172"/>
            <w:bookmarkEnd w:id="17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29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50" w:name="__Fieldmark__2175_3225198172"/>
            <w:bookmarkStart w:id="1751" w:name="__Fieldmark__2175_3225198172"/>
            <w:bookmarkEnd w:id="17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52" w:name="__Fieldmark__2176_3225198172"/>
            <w:bookmarkStart w:id="1753" w:name="__Fieldmark__2176_3225198172"/>
            <w:bookmarkEnd w:id="17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54" w:name="__Fieldmark__2177_3225198172"/>
            <w:bookmarkStart w:id="1755" w:name="__Fieldmark__2177_3225198172"/>
            <w:bookmarkEnd w:id="17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56" w:name="__Fieldmark__2179_3225198172"/>
            <w:bookmarkStart w:id="1757" w:name="__Fieldmark__2179_3225198172"/>
            <w:bookmarkEnd w:id="17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58" w:name="__Fieldmark__2180_3225198172"/>
            <w:bookmarkStart w:id="1759" w:name="__Fieldmark__2180_3225198172"/>
            <w:bookmarkEnd w:id="17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0" w:name="__Fieldmark__2181_3225198172"/>
            <w:bookmarkStart w:id="1761" w:name="__Fieldmark__2181_3225198172"/>
            <w:bookmarkEnd w:id="17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2" w:name="__Fieldmark__2183_3225198172"/>
            <w:bookmarkStart w:id="1763" w:name="__Fieldmark__2183_3225198172"/>
            <w:bookmarkEnd w:id="17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4" w:name="__Fieldmark__2184_3225198172"/>
            <w:bookmarkStart w:id="1765" w:name="__Fieldmark__2184_3225198172"/>
            <w:bookmarkEnd w:id="17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6" w:name="__Fieldmark__2185_3225198172"/>
            <w:bookmarkStart w:id="1767" w:name="__Fieldmark__2185_3225198172"/>
            <w:bookmarkEnd w:id="17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68" w:name="__Fieldmark__2187_3225198172"/>
            <w:bookmarkStart w:id="1769" w:name="__Fieldmark__2187_3225198172"/>
            <w:bookmarkEnd w:id="17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70" w:name="__Fieldmark__2188_3225198172"/>
            <w:bookmarkStart w:id="1771" w:name="__Fieldmark__2188_3225198172"/>
            <w:bookmarkEnd w:id="17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72" w:name="__Fieldmark__2189_3225198172"/>
            <w:bookmarkStart w:id="1773" w:name="__Fieldmark__2189_3225198172"/>
            <w:bookmarkEnd w:id="17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74" w:name="__Fieldmark__2191_3225198172"/>
            <w:bookmarkStart w:id="1775" w:name="__Fieldmark__2191_3225198172"/>
            <w:bookmarkEnd w:id="17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76" w:name="__Fieldmark__2192_3225198172"/>
            <w:bookmarkStart w:id="1777" w:name="__Fieldmark__2192_3225198172"/>
            <w:bookmarkEnd w:id="17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78" w:name="__Fieldmark__2193_3225198172"/>
            <w:bookmarkStart w:id="1779" w:name="__Fieldmark__2193_3225198172"/>
            <w:bookmarkEnd w:id="17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0" w:name="__Fieldmark__2195_3225198172"/>
            <w:bookmarkStart w:id="1781" w:name="__Fieldmark__2195_3225198172"/>
            <w:bookmarkEnd w:id="17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2" w:name="__Fieldmark__2196_3225198172"/>
            <w:bookmarkStart w:id="1783" w:name="__Fieldmark__2196_3225198172"/>
            <w:bookmarkEnd w:id="17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4" w:name="__Fieldmark__2197_3225198172"/>
            <w:bookmarkStart w:id="1785" w:name="__Fieldmark__2197_3225198172"/>
            <w:bookmarkEnd w:id="17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6" w:name="__Fieldmark__2199_3225198172"/>
            <w:bookmarkStart w:id="1787" w:name="__Fieldmark__2199_3225198172"/>
            <w:bookmarkEnd w:id="178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88" w:name="__Fieldmark__2200_3225198172"/>
            <w:bookmarkStart w:id="1789" w:name="__Fieldmark__2200_3225198172"/>
            <w:bookmarkEnd w:id="17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90" w:name="__Fieldmark__2201_3225198172"/>
            <w:bookmarkStart w:id="1791" w:name="__Fieldmark__2201_3225198172"/>
            <w:bookmarkEnd w:id="179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92" w:name="__Fieldmark__2203_3225198172"/>
            <w:bookmarkStart w:id="1793" w:name="__Fieldmark__2203_3225198172"/>
            <w:bookmarkEnd w:id="17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94" w:name="__Fieldmark__2204_3225198172"/>
            <w:bookmarkStart w:id="1795" w:name="__Fieldmark__2204_3225198172"/>
            <w:bookmarkEnd w:id="179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96" w:name="__Fieldmark__2205_3225198172"/>
            <w:bookmarkStart w:id="1797" w:name="__Fieldmark__2205_3225198172"/>
            <w:bookmarkEnd w:id="179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798" w:name="__Fieldmark__2207_3225198172"/>
            <w:bookmarkStart w:id="1799" w:name="__Fieldmark__2207_3225198172"/>
            <w:bookmarkEnd w:id="17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0" w:name="__Fieldmark__2208_3225198172"/>
            <w:bookmarkStart w:id="1801" w:name="__Fieldmark__2208_3225198172"/>
            <w:bookmarkEnd w:id="180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2" w:name="__Fieldmark__2209_3225198172"/>
            <w:bookmarkStart w:id="1803" w:name="__Fieldmark__2209_3225198172"/>
            <w:bookmarkEnd w:id="180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9">
            <wp:simplePos x="0" y="0"/>
            <wp:positionH relativeFrom="column">
              <wp:posOffset>-2540</wp:posOffset>
            </wp:positionH>
            <wp:positionV relativeFrom="paragraph">
              <wp:posOffset>-168275</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3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lang w:val="en-US"/>
              </w:rPr>
              <w:t xml:space="preserve"> / 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620190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3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ecial Topic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3"/>
        <w:gridCol w:w="319"/>
        <w:gridCol w:w="859"/>
        <w:gridCol w:w="635"/>
        <w:gridCol w:w="91"/>
        <w:gridCol w:w="2067"/>
        <w:gridCol w:w="128"/>
        <w:gridCol w:w="1931"/>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 / 4</w:t>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13"/>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w:t>
            </w:r>
            <w:r/>
            <w:r>
              <w:rPr>
                <w:sz w:val="21"/>
                <w:szCs w:val="21"/>
                <w:rFonts w:cs="Arial Narrow" w:ascii="Arial Narrow" w:hAnsi="Arial Narrow"/>
              </w:rPr>
              <w:fldChar w:fldCharType="end"/>
            </w:r>
            <w:r>
              <w:rPr>
                <w:rFonts w:cs="Arial Narrow" w:ascii="Arial Narrow" w:hAnsi="Arial Narrow"/>
                <w:sz w:val="21"/>
                <w:szCs w:val="21"/>
              </w:rPr>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4" w:name="__Fieldmark__2216_3225198172"/>
            <w:bookmarkStart w:id="1805" w:name="__Fieldmark__2216_3225198172"/>
            <w:bookmarkEnd w:id="1805"/>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6" w:name="__Fieldmark__2217_3225198172"/>
            <w:bookmarkStart w:id="1807" w:name="__Fieldmark__2217_3225198172"/>
            <w:bookmarkEnd w:id="180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3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3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5"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0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Research and application practices about the topic of thesis study.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13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ing aware of current issues regarding the study subject of thesis and gaining information.</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93" w:hanging="285"/>
              <w:contextualSpacing w:val="false"/>
              <w:rPr>
                <w:rFonts w:ascii="Arial Narrow" w:hAnsi="Arial Narrow" w:cs="Arial Narrow"/>
                <w:sz w:val="21"/>
                <w:szCs w:val="21"/>
                <w:lang w:val="en-US"/>
              </w:rPr>
            </w:pPr>
            <w:r>
              <w:fldChar w:fldCharType="begin">
                <w:ffData>
                  <w:name w:val="Unnamed Copy 1340"/>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t the end of the course, the students:</w:t>
            </w:r>
          </w:p>
          <w:p>
            <w:pPr>
              <w:pStyle w:val="ListeParagraf"/>
              <w:spacing w:before="0" w:after="0"/>
              <w:ind w:left="293" w:hanging="285"/>
              <w:contextualSpacing w:val="false"/>
              <w:rPr>
                <w:rFonts w:ascii="Arial Narrow" w:hAnsi="Arial Narrow" w:cs="Arial Narrow"/>
                <w:sz w:val="21"/>
                <w:szCs w:val="21"/>
                <w:lang w:val="en-US"/>
              </w:rPr>
            </w:pPr>
            <w:r>
              <w:rPr>
                <w:rFonts w:cs="Arial Narrow" w:ascii="Arial Narrow" w:hAnsi="Arial Narrow"/>
                <w:sz w:val="21"/>
                <w:szCs w:val="21"/>
                <w:lang w:val="en-US"/>
              </w:rPr>
              <w:t>1.</w:t>
              <w:tab/>
              <w:t>Gaining ability of planning research methods.</w:t>
            </w:r>
          </w:p>
          <w:p>
            <w:pPr>
              <w:pStyle w:val="ListeParagraf"/>
              <w:spacing w:before="0" w:after="0"/>
              <w:ind w:left="293" w:hanging="285"/>
              <w:contextualSpacing w:val="false"/>
              <w:rPr/>
            </w:pPr>
            <w:r>
              <w:rPr>
                <w:rFonts w:cs="Arial Narrow" w:ascii="Arial Narrow" w:hAnsi="Arial Narrow"/>
                <w:sz w:val="21"/>
                <w:szCs w:val="21"/>
                <w:lang w:val="en-US"/>
              </w:rPr>
              <w:t>2.</w:t>
              <w:tab/>
              <w:t>Gaining the skill of determining sources about the search field.</w:t>
            </w:r>
          </w:p>
          <w:p>
            <w:pPr>
              <w:pStyle w:val="ListeParagraf"/>
              <w:spacing w:before="0" w:after="0"/>
              <w:ind w:left="293" w:hanging="285"/>
              <w:contextualSpacing w:val="false"/>
              <w:rPr>
                <w:rFonts w:ascii="Arial Narrow" w:hAnsi="Arial Narrow" w:cs="Arial Narrow"/>
                <w:sz w:val="21"/>
                <w:szCs w:val="21"/>
                <w:lang w:val="en-US"/>
              </w:rPr>
            </w:pPr>
            <w:r>
              <w:rPr>
                <w:rFonts w:cs="Arial Narrow" w:ascii="Arial Narrow" w:hAnsi="Arial Narrow"/>
                <w:sz w:val="21"/>
                <w:szCs w:val="21"/>
                <w:lang w:val="en-US"/>
              </w:rPr>
              <w:t>3.</w:t>
              <w:tab/>
              <w:t xml:space="preserve">Having the ability of ordering and collecting the sources about the search field. </w:t>
            </w:r>
          </w:p>
          <w:p>
            <w:pPr>
              <w:pStyle w:val="ListeParagraf"/>
              <w:spacing w:before="0" w:after="0"/>
              <w:ind w:left="293" w:hanging="285"/>
              <w:contextualSpacing w:val="false"/>
              <w:rPr>
                <w:rFonts w:ascii="Arial Narrow" w:hAnsi="Arial Narrow" w:cs="Arial Narrow"/>
                <w:sz w:val="21"/>
                <w:szCs w:val="21"/>
                <w:lang w:val="en-US"/>
              </w:rPr>
            </w:pPr>
            <w:r>
              <w:rPr>
                <w:rFonts w:cs="Arial Narrow" w:ascii="Arial Narrow" w:hAnsi="Arial Narrow"/>
                <w:sz w:val="21"/>
                <w:szCs w:val="21"/>
                <w:lang w:val="en-US"/>
              </w:rPr>
              <w:t>4.</w:t>
              <w:tab/>
              <w:t>Regarding scientific, social and ethical values during the stages of collecting, evaluating the sources and preparing the text.</w:t>
            </w:r>
          </w:p>
          <w:p>
            <w:pPr>
              <w:pStyle w:val="ListeParagraf"/>
              <w:spacing w:before="0" w:after="0"/>
              <w:ind w:left="293" w:hanging="285"/>
              <w:contextualSpacing w:val="false"/>
              <w:rPr>
                <w:rFonts w:ascii="Arial Narrow" w:hAnsi="Arial Narrow" w:cs="Arial Narrow"/>
                <w:sz w:val="21"/>
                <w:szCs w:val="21"/>
                <w:lang w:val="en-US"/>
              </w:rPr>
            </w:pPr>
            <w:r>
              <w:rPr>
                <w:rFonts w:cs="Arial Narrow" w:ascii="Arial Narrow" w:hAnsi="Arial Narrow"/>
                <w:sz w:val="21"/>
                <w:szCs w:val="21"/>
                <w:lang w:val="en-US"/>
              </w:rPr>
              <w:t>5.</w:t>
              <w:tab/>
              <w:t xml:space="preserve">Gaining the ability of presentation about the evolution of the thesis study.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fldChar w:fldCharType="begin">
                <w:ffData>
                  <w:name w:val="Unnamed Copy 13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fldChar w:fldCharType="begin">
                <w:ffData>
                  <w:name w:val="Unnamed Copy 13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or and compute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y of determining the topic of the thesi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ursuit of the literature about the topic</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tion and presentation of the repor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ursuit of the literatur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ssay survey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3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ource survey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valu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tion and presentation of the repor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ursuit of the literatur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ource survey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ssay survey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5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valua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35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eparetion and presentation of the repor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5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08" w:name="__Fieldmark__2263_3225198172"/>
            <w:bookmarkStart w:id="1809" w:name="__Fieldmark__2263_3225198172"/>
            <w:bookmarkEnd w:id="18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10" w:name="__Fieldmark__2264_3225198172"/>
            <w:bookmarkStart w:id="1811" w:name="__Fieldmark__2264_3225198172"/>
            <w:bookmarkEnd w:id="18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12" w:name="__Fieldmark__2265_3225198172"/>
            <w:bookmarkStart w:id="1813" w:name="__Fieldmark__2265_3225198172"/>
            <w:bookmarkEnd w:id="18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5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14" w:name="__Fieldmark__2267_3225198172"/>
            <w:bookmarkStart w:id="1815" w:name="__Fieldmark__2267_3225198172"/>
            <w:bookmarkEnd w:id="18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16" w:name="__Fieldmark__2268_3225198172"/>
            <w:bookmarkStart w:id="1817" w:name="__Fieldmark__2268_3225198172"/>
            <w:bookmarkEnd w:id="18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18" w:name="__Fieldmark__2269_3225198172"/>
            <w:bookmarkStart w:id="1819" w:name="__Fieldmark__2269_3225198172"/>
            <w:bookmarkEnd w:id="18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0" w:name="__Fieldmark__2271_3225198172"/>
            <w:bookmarkStart w:id="1821" w:name="__Fieldmark__2271_3225198172"/>
            <w:bookmarkEnd w:id="18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2" w:name="__Fieldmark__2272_3225198172"/>
            <w:bookmarkStart w:id="1823" w:name="__Fieldmark__2272_3225198172"/>
            <w:bookmarkEnd w:id="18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4" w:name="__Fieldmark__2273_3225198172"/>
            <w:bookmarkStart w:id="1825" w:name="__Fieldmark__2273_3225198172"/>
            <w:bookmarkEnd w:id="18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6" w:name="__Fieldmark__2275_3225198172"/>
            <w:bookmarkStart w:id="1827" w:name="__Fieldmark__2275_3225198172"/>
            <w:bookmarkEnd w:id="18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28" w:name="__Fieldmark__2276_3225198172"/>
            <w:bookmarkStart w:id="1829" w:name="__Fieldmark__2276_3225198172"/>
            <w:bookmarkEnd w:id="18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30" w:name="__Fieldmark__2277_3225198172"/>
            <w:bookmarkStart w:id="1831" w:name="__Fieldmark__2277_3225198172"/>
            <w:bookmarkEnd w:id="18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32" w:name="__Fieldmark__2279_3225198172"/>
            <w:bookmarkStart w:id="1833" w:name="__Fieldmark__2279_3225198172"/>
            <w:bookmarkEnd w:id="18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34" w:name="__Fieldmark__2280_3225198172"/>
            <w:bookmarkStart w:id="1835" w:name="__Fieldmark__2280_3225198172"/>
            <w:bookmarkEnd w:id="18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36" w:name="__Fieldmark__2281_3225198172"/>
            <w:bookmarkStart w:id="1837" w:name="__Fieldmark__2281_3225198172"/>
            <w:bookmarkEnd w:id="18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38" w:name="__Fieldmark__2283_3225198172"/>
            <w:bookmarkStart w:id="1839" w:name="__Fieldmark__2283_3225198172"/>
            <w:bookmarkEnd w:id="18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0" w:name="__Fieldmark__2284_3225198172"/>
            <w:bookmarkStart w:id="1841" w:name="__Fieldmark__2284_3225198172"/>
            <w:bookmarkEnd w:id="18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2" w:name="__Fieldmark__2285_3225198172"/>
            <w:bookmarkStart w:id="1843" w:name="__Fieldmark__2285_3225198172"/>
            <w:bookmarkEnd w:id="18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4" w:name="__Fieldmark__2287_3225198172"/>
            <w:bookmarkStart w:id="1845" w:name="__Fieldmark__2287_3225198172"/>
            <w:bookmarkEnd w:id="18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6" w:name="__Fieldmark__2288_3225198172"/>
            <w:bookmarkStart w:id="1847" w:name="__Fieldmark__2288_3225198172"/>
            <w:bookmarkEnd w:id="18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48" w:name="__Fieldmark__2289_3225198172"/>
            <w:bookmarkStart w:id="1849" w:name="__Fieldmark__2289_3225198172"/>
            <w:bookmarkEnd w:id="18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50" w:name="__Fieldmark__2291_3225198172"/>
            <w:bookmarkStart w:id="1851" w:name="__Fieldmark__2291_3225198172"/>
            <w:bookmarkEnd w:id="18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52" w:name="__Fieldmark__2292_3225198172"/>
            <w:bookmarkStart w:id="1853" w:name="__Fieldmark__2292_3225198172"/>
            <w:bookmarkEnd w:id="18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54" w:name="__Fieldmark__2293_3225198172"/>
            <w:bookmarkStart w:id="1855" w:name="__Fieldmark__2293_3225198172"/>
            <w:bookmarkEnd w:id="18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56" w:name="__Fieldmark__2295_3225198172"/>
            <w:bookmarkStart w:id="1857" w:name="__Fieldmark__2295_3225198172"/>
            <w:bookmarkEnd w:id="18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58" w:name="__Fieldmark__2296_3225198172"/>
            <w:bookmarkStart w:id="1859" w:name="__Fieldmark__2296_3225198172"/>
            <w:bookmarkEnd w:id="18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0" w:name="__Fieldmark__2297_3225198172"/>
            <w:bookmarkStart w:id="1861" w:name="__Fieldmark__2297_3225198172"/>
            <w:bookmarkEnd w:id="18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2" w:name="__Fieldmark__2299_3225198172"/>
            <w:bookmarkStart w:id="1863" w:name="__Fieldmark__2299_3225198172"/>
            <w:bookmarkEnd w:id="18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4" w:name="__Fieldmark__2300_3225198172"/>
            <w:bookmarkStart w:id="1865" w:name="__Fieldmark__2300_3225198172"/>
            <w:bookmarkEnd w:id="18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6" w:name="__Fieldmark__2301_3225198172"/>
            <w:bookmarkStart w:id="1867" w:name="__Fieldmark__2301_3225198172"/>
            <w:bookmarkEnd w:id="18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68" w:name="__Fieldmark__2303_3225198172"/>
            <w:bookmarkStart w:id="1869" w:name="__Fieldmark__2303_3225198172"/>
            <w:bookmarkEnd w:id="186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70" w:name="__Fieldmark__2304_3225198172"/>
            <w:bookmarkStart w:id="1871" w:name="__Fieldmark__2304_3225198172"/>
            <w:bookmarkEnd w:id="187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72" w:name="__Fieldmark__2305_3225198172"/>
            <w:bookmarkStart w:id="1873" w:name="__Fieldmark__2305_3225198172"/>
            <w:bookmarkEnd w:id="187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74" w:name="__Fieldmark__2307_3225198172"/>
            <w:bookmarkStart w:id="1875" w:name="__Fieldmark__2307_3225198172"/>
            <w:bookmarkEnd w:id="187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76" w:name="__Fieldmark__2308_3225198172"/>
            <w:bookmarkStart w:id="1877" w:name="__Fieldmark__2308_3225198172"/>
            <w:bookmarkEnd w:id="187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78" w:name="__Fieldmark__2309_3225198172"/>
            <w:bookmarkStart w:id="1879" w:name="__Fieldmark__2309_3225198172"/>
            <w:bookmarkEnd w:id="187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37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0" w:name="__Fieldmark__2311_3225198172"/>
            <w:bookmarkStart w:id="1881" w:name="__Fieldmark__2311_3225198172"/>
            <w:bookmarkEnd w:id="188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2" w:name="__Fieldmark__2312_3225198172"/>
            <w:bookmarkStart w:id="1883" w:name="__Fieldmark__2312_3225198172"/>
            <w:bookmarkEnd w:id="188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4" w:name="__Fieldmark__2313_3225198172"/>
            <w:bookmarkStart w:id="1885" w:name="__Fieldmark__2313_3225198172"/>
            <w:bookmarkEnd w:id="188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158750</wp:posOffset>
            </wp:positionV>
            <wp:extent cx="546100" cy="546100"/>
            <wp:effectExtent l="0" t="0" r="0" b="0"/>
            <wp:wrapSquare wrapText="bothSides"/>
            <wp:docPr id="2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3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lang w:val="en-US"/>
              </w:rPr>
              <w:t xml:space="preserve"> / 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620270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3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ster Thesis</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3"/>
        <w:gridCol w:w="514"/>
        <w:gridCol w:w="276"/>
        <w:gridCol w:w="1087"/>
        <w:gridCol w:w="428"/>
        <w:gridCol w:w="452"/>
        <w:gridCol w:w="320"/>
        <w:gridCol w:w="860"/>
        <w:gridCol w:w="635"/>
        <w:gridCol w:w="89"/>
        <w:gridCol w:w="2067"/>
        <w:gridCol w:w="130"/>
        <w:gridCol w:w="1929"/>
      </w:tblGrid>
      <w:tr>
        <w:trPr>
          <w:trHeight w:val="166" w:hRule="atLeast"/>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0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 / 4</w:t>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377"/>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c>
          <w:tcPr>
            <w:tcW w:w="22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6" w:name="__Fieldmark__2321_3225198172"/>
            <w:bookmarkStart w:id="1887" w:name="__Fieldmark__2321_3225198172"/>
            <w:bookmarkEnd w:id="1887"/>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88" w:name="__Fieldmark__2322_3225198172"/>
            <w:bookmarkStart w:id="1889" w:name="__Fieldmark__2322_3225198172"/>
            <w:bookmarkEnd w:id="188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137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Turkis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5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9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7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8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4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39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8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8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3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356"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1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Homework</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8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19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19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139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197"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92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356"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39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he content of the course is as follows: defining a problem statemant and research topic related to the thesis, exposuring the purpose and importance of the study, process of guidance for choosing a suitable method for the implementation, developin a reference list and in addition to the aforementioned concerns, knowledge regarding the initial draft plan of the study.</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1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aking the lead for master student,  ensuring students to acquire knowledge, skills and attitude</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152" w:hanging="141"/>
              <w:contextualSpacing w:val="false"/>
              <w:rPr>
                <w:rFonts w:ascii="Arial Narrow" w:hAnsi="Arial Narrow" w:cs="Arial Narrow"/>
                <w:sz w:val="21"/>
                <w:szCs w:val="21"/>
                <w:lang w:val="en-US"/>
              </w:rPr>
            </w:pPr>
            <w:r>
              <w:fldChar w:fldCharType="begin">
                <w:ffData>
                  <w:name w:val="Unnamed Copy 1404"/>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By the end of this module students will be able to:</w:t>
            </w:r>
          </w:p>
          <w:p>
            <w:pPr>
              <w:pStyle w:val="ListeParagraf"/>
              <w:spacing w:before="0" w:after="0"/>
              <w:ind w:left="152" w:hanging="141"/>
              <w:contextualSpacing w:val="false"/>
              <w:rPr>
                <w:rFonts w:ascii="Arial Narrow" w:hAnsi="Arial Narrow" w:cs="Arial Narrow"/>
                <w:sz w:val="21"/>
                <w:szCs w:val="21"/>
                <w:lang w:val="en-US"/>
              </w:rPr>
            </w:pPr>
            <w:r>
              <w:rPr>
                <w:rFonts w:cs="Arial Narrow" w:ascii="Arial Narrow" w:hAnsi="Arial Narrow"/>
                <w:sz w:val="21"/>
                <w:szCs w:val="21"/>
                <w:lang w:val="en-US"/>
              </w:rPr>
              <w:t>1. Choose a problem statemant and define it within the context of theoretical and / or social affects,</w:t>
            </w:r>
          </w:p>
          <w:p>
            <w:pPr>
              <w:pStyle w:val="ListeParagraf"/>
              <w:spacing w:before="0" w:after="0"/>
              <w:ind w:left="152" w:hanging="141"/>
              <w:contextualSpacing w:val="false"/>
              <w:rPr/>
            </w:pPr>
            <w:r>
              <w:rPr>
                <w:rFonts w:cs="Arial Narrow" w:ascii="Arial Narrow" w:hAnsi="Arial Narrow"/>
                <w:sz w:val="21"/>
                <w:szCs w:val="21"/>
                <w:lang w:val="en-US"/>
              </w:rPr>
              <w:t xml:space="preserve">2. Understand the relationship between research topic and the research problem, </w:t>
            </w:r>
          </w:p>
          <w:p>
            <w:pPr>
              <w:pStyle w:val="ListeParagraf"/>
              <w:spacing w:before="0" w:after="0"/>
              <w:ind w:left="152" w:hanging="141"/>
              <w:contextualSpacing w:val="false"/>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ListeParagraf"/>
              <w:spacing w:before="0" w:after="0"/>
              <w:ind w:left="152" w:hanging="141"/>
              <w:contextualSpacing w:val="false"/>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ListeParagraf"/>
              <w:spacing w:before="0" w:after="0"/>
              <w:ind w:left="152" w:hanging="141"/>
              <w:contextualSpacing w:val="false"/>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t>Büyüköztürk,Ş.(2008). Sosyal bilimler için veri analizi el kitabı. Ankara: Pegem Akademi.</w:t>
            </w: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Ekiz. D. (2003). Eğitimde araştırma yöntem ve metotlarına giriş.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Karasar, N. (1996). Araştırmalarda rapor hazırlama yöntemi. Ankara: Pars Matbaacılık.</w:t>
            </w:r>
          </w:p>
          <w:p>
            <w:pPr>
              <w:pStyle w:val="Normal"/>
              <w:rPr>
                <w:rFonts w:ascii="Arial Narrow" w:hAnsi="Arial Narrow" w:cs="Arial Narrow"/>
                <w:sz w:val="21"/>
                <w:szCs w:val="21"/>
                <w:lang w:val="en-US"/>
              </w:rPr>
            </w:pPr>
            <w:r>
              <w:rPr>
                <w:rFonts w:cs="Arial Narrow" w:ascii="Arial Narrow" w:hAnsi="Arial Narrow"/>
                <w:sz w:val="21"/>
                <w:szCs w:val="21"/>
                <w:lang w:val="en-US"/>
              </w:rPr>
              <w:t>Kuş, E. (2003). Nicel-nitel araştırma teknikleri. Ankara: Anı Yayıncılık.</w:t>
            </w:r>
          </w:p>
          <w:p>
            <w:pPr>
              <w:pStyle w:val="Normal"/>
              <w:rPr>
                <w:rFonts w:ascii="Arial Narrow" w:hAnsi="Arial Narrow" w:cs="Arial Narrow"/>
                <w:b/>
                <w:b/>
                <w:sz w:val="21"/>
                <w:szCs w:val="21"/>
                <w:lang w:val="en-US"/>
              </w:rPr>
            </w:pPr>
            <w:r>
              <w:rPr>
                <w:rFonts w:cs="Arial Narrow" w:ascii="Arial Narrow" w:hAnsi="Arial Narrow"/>
                <w:sz w:val="21"/>
                <w:szCs w:val="21"/>
                <w:lang w:val="en-US"/>
              </w:rPr>
              <w:t>Marshall, C. ve Rossman G. (1989). Designing qualitive research. London: Sage Publicat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1406"/>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Yıldırım, A. ve Şimşek H.(2005). Sosyal bilimlerde nitel araştırma yöntemleri. Ankara: Seçkin Yayınları.</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4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Basic principles in educational researc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0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Problem/Purpos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Literature Review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Qualitative and quantitative research design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ampling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xperimental researc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4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R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Survey research – Correlational researc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Causal research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Qualitative and quantitative measure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8"/>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 Quantitative data analysi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Writing research repor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lass evaluation</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4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fines up-to-date informati</w:t>
            </w:r>
            <w:r>
              <w:rPr>
                <w:rFonts w:cs="Arial Narrow" w:ascii="Arial Narrow" w:hAnsi="Arial Narrow"/>
                <w:sz w:val="21"/>
                <w:szCs w:val="21"/>
              </w:rPr>
              <w:t>on and resear</w:t>
            </w:r>
            <w:r>
              <w:rPr>
                <w:rFonts w:cs="Arial Narrow" w:ascii="Arial Narrow" w:hAnsi="Arial Narrow"/>
                <w:sz w:val="21"/>
                <w:szCs w:val="21"/>
                <w:lang w:val="en-US"/>
              </w:rPr>
              <w:t>ch regarding special education, teaching profession, general culture an</w:t>
            </w:r>
            <w:r>
              <w:rPr>
                <w:rFonts w:cs="Arial Narrow" w:ascii="Arial Narrow" w:hAnsi="Arial Narrow"/>
                <w:sz w:val="21"/>
                <w:szCs w:val="21"/>
              </w:rPr>
              <w:t>d education</w:t>
            </w:r>
            <w:r>
              <w:rPr>
                <w:rFonts w:cs="Arial Narrow" w:ascii="Arial Narrow" w:hAnsi="Arial Narrow"/>
                <w:sz w:val="21"/>
                <w:szCs w:val="21"/>
                <w:lang w:val="en-US"/>
              </w:rPr>
              <w:t>al scienc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90" w:name="__Fieldmark__2368_3225198172"/>
            <w:bookmarkStart w:id="1891" w:name="__Fieldmark__2368_3225198172"/>
            <w:bookmarkEnd w:id="189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92" w:name="__Fieldmark__2369_3225198172"/>
            <w:bookmarkStart w:id="1893" w:name="__Fieldmark__2369_3225198172"/>
            <w:bookmarkEnd w:id="189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94" w:name="__Fieldmark__2370_3225198172"/>
            <w:bookmarkStart w:id="1895" w:name="__Fieldmark__2370_3225198172"/>
            <w:bookmarkEnd w:id="189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knowledge and skills about the field within the legal and ethical rul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96" w:name="__Fieldmark__2372_3225198172"/>
            <w:bookmarkStart w:id="1897" w:name="__Fieldmark__2372_3225198172"/>
            <w:bookmarkEnd w:id="189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898" w:name="__Fieldmark__2373_3225198172"/>
            <w:bookmarkStart w:id="1899" w:name="__Fieldmark__2373_3225198172"/>
            <w:bookmarkEnd w:id="189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0" w:name="__Fieldmark__2374_3225198172"/>
            <w:bookmarkStart w:id="1901" w:name="__Fieldmark__2374_3225198172"/>
            <w:bookmarkEnd w:id="190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s soluti</w:t>
            </w:r>
            <w:r>
              <w:rPr>
                <w:rFonts w:cs="Arial Narrow" w:ascii="Arial Narrow" w:hAnsi="Arial Narrow"/>
                <w:sz w:val="21"/>
                <w:szCs w:val="21"/>
              </w:rPr>
              <w:t>ons a</w:t>
            </w:r>
            <w:r>
              <w:rPr>
                <w:rFonts w:cs="Arial Narrow" w:ascii="Arial Narrow" w:hAnsi="Arial Narrow"/>
                <w:sz w:val="21"/>
                <w:szCs w:val="21"/>
                <w:lang w:val="en-US"/>
              </w:rPr>
              <w:t>nd recommendations in case of unexpected situations during practices in special educati</w:t>
            </w:r>
            <w:r>
              <w:rPr>
                <w:rFonts w:cs="Arial Narrow" w:ascii="Arial Narrow" w:hAnsi="Arial Narrow"/>
                <w:sz w:val="21"/>
                <w:szCs w:val="21"/>
              </w:rPr>
              <w:t>on, scientific research studie</w:t>
            </w:r>
            <w:r>
              <w:rPr>
                <w:rFonts w:cs="Arial Narrow" w:ascii="Arial Narrow" w:hAnsi="Arial Narrow"/>
                <w:sz w:val="21"/>
                <w:szCs w:val="21"/>
                <w:lang w:val="en-US"/>
              </w:rPr>
              <w:t>s, and teaching profession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2" w:name="__Fieldmark__2376_3225198172"/>
            <w:bookmarkStart w:id="1903" w:name="__Fieldmark__2376_3225198172"/>
            <w:bookmarkEnd w:id="190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4" w:name="__Fieldmark__2377_3225198172"/>
            <w:bookmarkStart w:id="1905" w:name="__Fieldmark__2377_3225198172"/>
            <w:bookmarkEnd w:id="190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6" w:name="__Fieldmark__2378_3225198172"/>
            <w:bookmarkStart w:id="1907" w:name="__Fieldmark__2378_3225198172"/>
            <w:bookmarkEnd w:id="190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learning how to learn, self-regulation, critical thinking, and creative thinking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08" w:name="__Fieldmark__2380_3225198172"/>
            <w:bookmarkStart w:id="1909" w:name="__Fieldmark__2380_3225198172"/>
            <w:bookmarkEnd w:id="190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10" w:name="__Fieldmark__2381_3225198172"/>
            <w:bookmarkStart w:id="1911" w:name="__Fieldmark__2381_3225198172"/>
            <w:bookmarkEnd w:id="191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12" w:name="__Fieldmark__2382_3225198172"/>
            <w:bookmarkStart w:id="1913" w:name="__Fieldmark__2382_3225198172"/>
            <w:bookmarkEnd w:id="191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xamines scientific products about special education and teaching profession and/or creates new product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14" w:name="__Fieldmark__2384_3225198172"/>
            <w:bookmarkStart w:id="1915" w:name="__Fieldmark__2384_3225198172"/>
            <w:bookmarkEnd w:id="191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16" w:name="__Fieldmark__2385_3225198172"/>
            <w:bookmarkStart w:id="1917" w:name="__Fieldmark__2385_3225198172"/>
            <w:bookmarkEnd w:id="191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18" w:name="__Fieldmark__2386_3225198172"/>
            <w:bookmarkStart w:id="1919" w:name="__Fieldmark__2386_3225198172"/>
            <w:bookmarkEnd w:id="191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Manifests positive attitudes and behaviors towards lifelong learning and  participates seminars, conferences, workshops etc.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0" w:name="__Fieldmark__2388_3225198172"/>
            <w:bookmarkStart w:id="1921" w:name="__Fieldmark__2388_3225198172"/>
            <w:bookmarkEnd w:id="192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2" w:name="__Fieldmark__2389_3225198172"/>
            <w:bookmarkStart w:id="1923" w:name="__Fieldmark__2389_3225198172"/>
            <w:bookmarkEnd w:id="192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4" w:name="__Fieldmark__2390_3225198172"/>
            <w:bookmarkStart w:id="1925" w:name="__Fieldmark__2390_3225198172"/>
            <w:bookmarkEnd w:id="192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ollows new developments about special education and teaching profession, and works in cooperation wit</w:t>
            </w:r>
            <w:r>
              <w:rPr>
                <w:rFonts w:cs="Arial Narrow" w:ascii="Arial Narrow" w:hAnsi="Arial Narrow"/>
                <w:sz w:val="21"/>
                <w:szCs w:val="21"/>
              </w:rPr>
              <w:t>h other academicians and his/he</w:t>
            </w:r>
            <w:r>
              <w:rPr>
                <w:rFonts w:cs="Arial Narrow" w:ascii="Arial Narrow" w:hAnsi="Arial Narrow"/>
                <w:sz w:val="21"/>
                <w:szCs w:val="21"/>
                <w:lang w:val="en-US"/>
              </w:rPr>
              <w:t>r colleague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6" w:name="__Fieldmark__2392_3225198172"/>
            <w:bookmarkStart w:id="1927" w:name="__Fieldmark__2392_3225198172"/>
            <w:bookmarkEnd w:id="192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28" w:name="__Fieldmark__2393_3225198172"/>
            <w:bookmarkStart w:id="1929" w:name="__Fieldmark__2393_3225198172"/>
            <w:bookmarkEnd w:id="192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30" w:name="__Fieldmark__2394_3225198172"/>
            <w:bookmarkStart w:id="1931" w:name="__Fieldmark__2394_3225198172"/>
            <w:bookmarkEnd w:id="193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epares, administers and lead</w:t>
            </w:r>
            <w:r>
              <w:rPr>
                <w:rFonts w:cs="Arial Narrow" w:ascii="Arial Narrow" w:hAnsi="Arial Narrow"/>
                <w:sz w:val="21"/>
                <w:szCs w:val="21"/>
              </w:rPr>
              <w:t>s resear</w:t>
            </w:r>
            <w:r>
              <w:rPr>
                <w:rFonts w:cs="Arial Narrow" w:ascii="Arial Narrow" w:hAnsi="Arial Narrow"/>
                <w:sz w:val="21"/>
                <w:szCs w:val="21"/>
                <w:lang w:val="en-US"/>
              </w:rPr>
              <w:t>ch and proje</w:t>
            </w:r>
            <w:r>
              <w:rPr>
                <w:rFonts w:cs="Arial Narrow" w:ascii="Arial Narrow" w:hAnsi="Arial Narrow"/>
                <w:sz w:val="21"/>
                <w:szCs w:val="21"/>
              </w:rPr>
              <w:t>c</w:t>
            </w:r>
            <w:r>
              <w:rPr>
                <w:rFonts w:cs="Arial Narrow" w:ascii="Arial Narrow" w:hAnsi="Arial Narrow"/>
                <w:sz w:val="21"/>
                <w:szCs w:val="21"/>
                <w:lang w:val="en-US"/>
              </w:rPr>
              <w:t>ts develope</w:t>
            </w:r>
            <w:r>
              <w:rPr>
                <w:rFonts w:cs="Arial Narrow" w:ascii="Arial Narrow" w:hAnsi="Arial Narrow"/>
                <w:sz w:val="21"/>
                <w:szCs w:val="21"/>
              </w:rPr>
              <w:t>d regardi</w:t>
            </w:r>
            <w:r>
              <w:rPr>
                <w:rFonts w:cs="Arial Narrow" w:ascii="Arial Narrow" w:hAnsi="Arial Narrow"/>
                <w:sz w:val="21"/>
                <w:szCs w:val="21"/>
                <w:lang w:val="en-US"/>
              </w:rPr>
              <w:t>ng special educatio</w:t>
            </w:r>
            <w:r>
              <w:rPr>
                <w:rFonts w:cs="Arial Narrow" w:ascii="Arial Narrow" w:hAnsi="Arial Narrow"/>
                <w:sz w:val="21"/>
                <w:szCs w:val="21"/>
              </w:rPr>
              <w:t>n research studie</w:t>
            </w:r>
            <w:r>
              <w:rPr>
                <w:rFonts w:cs="Arial Narrow" w:ascii="Arial Narrow" w:hAnsi="Arial Narrow"/>
                <w:sz w:val="21"/>
                <w:szCs w:val="21"/>
                <w:lang w:val="en-US"/>
              </w:rPr>
              <w:t>s according t</w:t>
            </w:r>
            <w:r>
              <w:rPr>
                <w:rFonts w:cs="Arial Narrow" w:ascii="Arial Narrow" w:hAnsi="Arial Narrow"/>
                <w:sz w:val="21"/>
                <w:szCs w:val="21"/>
              </w:rPr>
              <w:t>o individual needs of</w:t>
            </w:r>
            <w:r>
              <w:rPr>
                <w:rFonts w:cs="Arial Narrow" w:ascii="Arial Narrow" w:hAnsi="Arial Narrow"/>
                <w:sz w:val="21"/>
                <w:szCs w:val="21"/>
                <w:lang w:val="en-US"/>
              </w:rPr>
              <w:t xml:space="preserve"> students.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32" w:name="__Fieldmark__2396_3225198172"/>
            <w:bookmarkStart w:id="1933" w:name="__Fieldmark__2396_3225198172"/>
            <w:bookmarkEnd w:id="193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34" w:name="__Fieldmark__2397_3225198172"/>
            <w:bookmarkStart w:id="1935" w:name="__Fieldmark__2397_3225198172"/>
            <w:bookmarkEnd w:id="193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36" w:name="__Fieldmark__2398_3225198172"/>
            <w:bookmarkStart w:id="1937" w:name="__Fieldmark__2398_3225198172"/>
            <w:bookmarkEnd w:id="193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Uses effective communication skills for collaborative work with individuals with special needs, their famili</w:t>
            </w:r>
            <w:r>
              <w:rPr>
                <w:rFonts w:cs="Arial Narrow" w:ascii="Arial Narrow" w:hAnsi="Arial Narrow"/>
                <w:sz w:val="21"/>
                <w:szCs w:val="21"/>
              </w:rPr>
              <w:t>es, academician</w:t>
            </w:r>
            <w:r>
              <w:rPr>
                <w:rFonts w:cs="Arial Narrow" w:ascii="Arial Narrow" w:hAnsi="Arial Narrow"/>
                <w:sz w:val="21"/>
                <w:szCs w:val="21"/>
                <w:lang w:val="en-US"/>
              </w:rPr>
              <w:t>s, and other professional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38" w:name="__Fieldmark__2400_3225198172"/>
            <w:bookmarkStart w:id="1939" w:name="__Fieldmark__2400_3225198172"/>
            <w:bookmarkEnd w:id="193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0" w:name="__Fieldmark__2401_3225198172"/>
            <w:bookmarkStart w:id="1941" w:name="__Fieldmark__2401_3225198172"/>
            <w:bookmarkEnd w:id="194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2" w:name="__Fieldmark__2402_3225198172"/>
            <w:bookmarkStart w:id="1943" w:name="__Fieldmark__2402_3225198172"/>
            <w:bookmarkEnd w:id="1943"/>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w:t>
            </w:r>
            <w:r>
              <w:rPr>
                <w:rFonts w:cs="Arial Narrow" w:ascii="Arial Narrow" w:hAnsi="Arial Narrow"/>
                <w:sz w:val="21"/>
                <w:szCs w:val="21"/>
                <w:lang w:val="en-US"/>
              </w:rPr>
              <w:t>s to get students wit</w:t>
            </w:r>
            <w:r>
              <w:rPr>
                <w:rFonts w:cs="Arial Narrow" w:ascii="Arial Narrow" w:hAnsi="Arial Narrow"/>
                <w:sz w:val="21"/>
                <w:szCs w:val="21"/>
              </w:rPr>
              <w:t>h special nee</w:t>
            </w:r>
            <w:r>
              <w:rPr>
                <w:rFonts w:cs="Arial Narrow" w:ascii="Arial Narrow" w:hAnsi="Arial Narrow"/>
                <w:sz w:val="21"/>
                <w:szCs w:val="21"/>
                <w:lang w:val="en-US"/>
              </w:rPr>
              <w:t>ds gained communication and social skills, and increase their social acceptanc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4" w:name="__Fieldmark__2404_3225198172"/>
            <w:bookmarkStart w:id="1945" w:name="__Fieldmark__2404_3225198172"/>
            <w:bookmarkEnd w:id="194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6" w:name="__Fieldmark__2405_3225198172"/>
            <w:bookmarkStart w:id="1947" w:name="__Fieldmark__2405_3225198172"/>
            <w:bookmarkEnd w:id="194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48" w:name="__Fieldmark__2406_3225198172"/>
            <w:bookmarkStart w:id="1949" w:name="__Fieldmark__2406_3225198172"/>
            <w:bookmarkEnd w:id="1949"/>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3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ducts research studies to get students with special needs gaine</w:t>
            </w:r>
            <w:r>
              <w:rPr>
                <w:rFonts w:cs="Arial Narrow" w:ascii="Arial Narrow" w:hAnsi="Arial Narrow"/>
                <w:sz w:val="21"/>
                <w:szCs w:val="21"/>
              </w:rPr>
              <w:t>d academic skill</w:t>
            </w:r>
            <w:r>
              <w:rPr>
                <w:rFonts w:cs="Arial Narrow" w:ascii="Arial Narrow" w:hAnsi="Arial Narrow"/>
                <w:sz w:val="21"/>
                <w:szCs w:val="21"/>
                <w:lang w:val="en-US"/>
              </w:rPr>
              <w:t>s, and increase thei</w:t>
            </w:r>
            <w:r>
              <w:rPr>
                <w:rFonts w:cs="Arial Narrow" w:ascii="Arial Narrow" w:hAnsi="Arial Narrow"/>
                <w:sz w:val="21"/>
                <w:szCs w:val="21"/>
              </w:rPr>
              <w:t>r functional academic ski</w:t>
            </w:r>
            <w:r>
              <w:rPr>
                <w:rFonts w:cs="Arial Narrow" w:ascii="Arial Narrow" w:hAnsi="Arial Narrow"/>
                <w:sz w:val="21"/>
                <w:szCs w:val="21"/>
                <w:lang w:val="en-US"/>
              </w:rPr>
              <w:t>l</w:t>
            </w:r>
            <w:r>
              <w:rPr>
                <w:rFonts w:cs="Arial Narrow" w:ascii="Arial Narrow" w:hAnsi="Arial Narrow"/>
                <w:sz w:val="21"/>
                <w:szCs w:val="21"/>
              </w:rPr>
              <w:t>ls.</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50" w:name="__Fieldmark__2408_3225198172"/>
            <w:bookmarkStart w:id="1951" w:name="__Fieldmark__2408_3225198172"/>
            <w:bookmarkEnd w:id="1951"/>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52" w:name="__Fieldmark__2409_3225198172"/>
            <w:bookmarkStart w:id="1953" w:name="__Fieldmark__2409_3225198172"/>
            <w:bookmarkEnd w:id="195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54" w:name="__Fieldmark__2410_3225198172"/>
            <w:bookmarkStart w:id="1955" w:name="__Fieldmark__2410_3225198172"/>
            <w:bookmarkEnd w:id="1955"/>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nducts research studies that conside</w:t>
            </w:r>
            <w:r>
              <w:rPr>
                <w:rFonts w:cs="Arial Narrow" w:ascii="Arial Narrow" w:hAnsi="Arial Narrow"/>
                <w:sz w:val="21"/>
                <w:szCs w:val="21"/>
                <w:lang w:val="en-US"/>
              </w:rPr>
              <w:t>r students’ all characteristics</w:t>
            </w:r>
            <w:r>
              <w:rPr>
                <w:rFonts w:cs="Arial Narrow" w:ascii="Arial Narrow" w:hAnsi="Arial Narrow"/>
                <w:sz w:val="21"/>
                <w:szCs w:val="21"/>
              </w:rPr>
              <w:t xml:space="preserve"> (disability status</w:t>
            </w:r>
            <w:r>
              <w:rPr>
                <w:rFonts w:cs="Arial Narrow" w:ascii="Arial Narrow" w:hAnsi="Arial Narrow"/>
                <w:sz w:val="21"/>
                <w:szCs w:val="21"/>
                <w:lang w:val="en-US"/>
              </w:rPr>
              <w:t>, additional disability, health problem etc.) and their needs.</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56" w:name="__Fieldmark__2412_3225198172"/>
            <w:bookmarkStart w:id="1957" w:name="__Fieldmark__2412_3225198172"/>
            <w:bookmarkEnd w:id="1957"/>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58" w:name="__Fieldmark__2413_3225198172"/>
            <w:bookmarkStart w:id="1959" w:name="__Fieldmark__2413_3225198172"/>
            <w:bookmarkEnd w:id="1959"/>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60" w:name="__Fieldmark__2414_3225198172"/>
            <w:bookmarkStart w:id="1961" w:name="__Fieldmark__2414_3225198172"/>
            <w:bookmarkEnd w:id="1961"/>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fldChar w:fldCharType="begin">
                <w:ffData>
                  <w:name w:val="Unnamed Copy 14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Be conscious of issues regarding universality of social rights, social justice, quality culture</w:t>
            </w:r>
            <w:r>
              <w:rPr>
                <w:rFonts w:cs="Arial Narrow" w:ascii="Arial Narrow" w:hAnsi="Arial Narrow"/>
                <w:sz w:val="21"/>
                <w:szCs w:val="21"/>
              </w:rPr>
              <w:t>, an</w:t>
            </w:r>
            <w:r>
              <w:rPr>
                <w:rFonts w:cs="Arial Narrow" w:ascii="Arial Narrow" w:hAnsi="Arial Narrow"/>
                <w:sz w:val="21"/>
                <w:szCs w:val="21"/>
                <w:lang w:val="en-US"/>
              </w:rPr>
              <w:t>d protection of cultural values; and utilizes those values in thei</w:t>
            </w:r>
            <w:r>
              <w:rPr>
                <w:rFonts w:cs="Arial Narrow" w:ascii="Arial Narrow" w:hAnsi="Arial Narrow"/>
                <w:sz w:val="21"/>
                <w:szCs w:val="21"/>
              </w:rPr>
              <w:t>r academic studies</w:t>
            </w:r>
            <w:r>
              <w:rPr>
                <w:rFonts w:cs="Arial Narrow" w:ascii="Arial Narrow" w:hAnsi="Arial Narrow"/>
                <w:sz w:val="21"/>
                <w:szCs w:val="21"/>
                <w:lang w:val="en-US"/>
              </w:rPr>
              <w:t>, professions and daily life.</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62" w:name="__Fieldmark__2416_3225198172"/>
            <w:bookmarkStart w:id="1963" w:name="__Fieldmark__2416_3225198172"/>
            <w:bookmarkEnd w:id="196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64" w:name="__Fieldmark__2417_3225198172"/>
            <w:bookmarkStart w:id="1965" w:name="__Fieldmark__2417_3225198172"/>
            <w:bookmarkEnd w:id="1965"/>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966" w:name="__Fieldmark__2418_3225198172"/>
            <w:bookmarkStart w:id="1967" w:name="__Fieldmark__2418_3225198172"/>
            <w:bookmarkEnd w:id="1967"/>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8"/>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1"/>
      <w:szCs w:val="21"/>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z w:val="24"/>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Garamond-Book;Times New Roman" w:hAnsi="Garamond-Book;Times New Roman" w:eastAsia="Calibri" w:cs="Garamond-Book;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7z0">
    <w:name w:val="WW8Num77z0"/>
    <w:qFormat/>
    <w:rPr>
      <w:rFonts w:ascii="Arial Narrow" w:hAnsi="Arial Narrow"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Heading1Char">
    <w:name w:val="Heading 1 Char"/>
    <w:qFormat/>
    <w:rPr>
      <w:rFonts w:ascii="Times New Roman" w:hAnsi="Times New Roman" w:cs="Times New Roman"/>
      <w:b/>
      <w:bCs/>
      <w:kern w:val="2"/>
      <w:sz w:val="48"/>
      <w:szCs w:val="48"/>
      <w:lang w:val="en-US"/>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8:00Z</dcterms:created>
  <dc:creator>ADNAN KONUK</dc:creator>
  <dc:description/>
  <cp:keywords/>
  <dc:language>en-US</dc:language>
  <cp:lastModifiedBy>Windows Kullanıcısı</cp:lastModifiedBy>
  <cp:lastPrinted>2023-05-25T14:33:00Z</cp:lastPrinted>
  <dcterms:modified xsi:type="dcterms:W3CDTF">2023-07-05T12:32:00Z</dcterms:modified>
  <cp:revision>43</cp:revision>
  <dc:subject/>
  <dc:title>Eskişehir Osmangazi Üniversitesi</dc:title>
</cp:coreProperties>
</file>